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outline/>
          <w:shadow/>
          <w:sz w:val="28"/>
          <w:szCs w:val="28"/>
          <w:lang w:val="en-US"/>
        </w:rPr>
        <mc:AlternateContent>
          <mc:Choice Requires="wps">
            <w:drawing>
              <wp:inline distT="0" distB="0" distL="0" distR="0">
                <wp:extent cx="4029075" cy="762000"/>
                <wp:effectExtent l="0" t="0" r="0" b="0"/>
                <wp:docPr id="1" name=""/>
                <a:graphic xmlns:a="http://schemas.openxmlformats.org/drawingml/2006/main">
                  <a:graphicData uri="http://schemas.microsoft.com/office/word/2010/wordprocessingShape">
                    <wps:wsp>
                      <wps:cNvSpPr txBox="1"/>
                      <wps:spPr>
                        <a:xfrm>
                          <a:off x="0" y="0"/>
                          <a:ext cx="402912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The Kingdoms` Tim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17.2pt;height:5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The Kingdoms` Times</w:t>
                      </w:r>
                    </w:p>
                  </w:txbxContent>
                </v:textbox>
                <v:path textpathok="t"/>
                <v:textpath on="t" fitshape="t" string="The Kingdoms` Times"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jc w:val="right"/>
        <w:rPr>
          <w:rFonts w:ascii="Times New Roman" w:hAnsi="Times New Roman" w:cs="Times New Roman"/>
          <w:b/>
          <w:b/>
          <w:sz w:val="16"/>
          <w:szCs w:val="16"/>
          <w:lang w:val="be-BY"/>
        </w:rPr>
      </w:pPr>
      <w:r>
        <w:rPr>
          <w:rFonts w:cs="Times New Roman" w:ascii="Times New Roman" w:hAnsi="Times New Roman"/>
          <w:b/>
          <w:sz w:val="16"/>
          <w:szCs w:val="16"/>
          <w:lang w:val="be-BY"/>
        </w:rPr>
        <w:t>№</w:t>
      </w:r>
      <w:r>
        <w:rPr>
          <w:rFonts w:cs="Times New Roman" w:ascii="Times New Roman" w:hAnsi="Times New Roman"/>
          <w:b/>
          <w:sz w:val="16"/>
          <w:szCs w:val="16"/>
          <w:lang w:val="be-BY"/>
        </w:rPr>
        <w:t>4. Апрель, 68 год правления Ханса-Рудольфа Неутомимого</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т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в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тало известно, отчего нынешней зимой участились случаи поражения людей осколками разбитого зеркала Первого королевства. По непроверенным данным поздней осенью к Снежной королеве вернулась крупная партия осколков, и она повторно выпустила их в ми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тор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Четырнадцатого июня в полдень на Большом поле диспутов перед Университетом Мудрости принца Эдуарда (Второе королевство) состоится защита диссертации на соискание ученой степени доктора тайных наук и философии Антонио Фернандо Батиста "Теория множественности королевств". Приглашаются все желающ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ть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туденты Университета наук естественных в Бычьем Броде (Третье королевство) предприняли попытку наделить зеркала в пудреницах магическими свойствами с целью использования их в качестве шпаргалок на экзаменах. Эксперимент удался, но позже выяснилось, что по Уставу Университета использование любых зеркал на экзамене запрещ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тверт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Новый сон принцессы Марианны погубил пять транспортных судов и один корабль сопровождения у побережья Четвёртого королевства. Корабли принадлежат Специальной Северо-Южной Компании, которая поставляет провиант с аграрного юга на север Четвёртого и промышленные товары с развитого севера на юг. Таким образом, можно говорить о практически полном уничтожении торгового флота Четвёртой коро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ятое королевство</w:t>
      </w:r>
    </w:p>
    <w:p>
      <w:pPr>
        <w:pStyle w:val="Normal"/>
        <w:spacing w:lineRule="auto" w:line="240" w:before="0" w:after="0"/>
        <w:jc w:val="both"/>
        <w:rPr/>
      </w:pPr>
      <w:r>
        <w:rPr>
          <w:rFonts w:cs="Times New Roman" w:ascii="Times New Roman" w:hAnsi="Times New Roman"/>
          <w:sz w:val="16"/>
          <w:szCs w:val="16"/>
        </w:rPr>
        <w:t xml:space="preserve">- Очередная попытка Пятого королевства справится с наступлением войск Снежной Королевы. Сигизмунд </w:t>
      </w:r>
      <w:r>
        <w:rPr>
          <w:rFonts w:cs="Times New Roman" w:ascii="Times New Roman" w:hAnsi="Times New Roman"/>
          <w:sz w:val="16"/>
          <w:szCs w:val="16"/>
          <w:lang w:val="en-US"/>
        </w:rPr>
        <w:t>V</w:t>
      </w:r>
      <w:r>
        <w:rPr>
          <w:rFonts w:cs="Times New Roman" w:ascii="Times New Roman" w:hAnsi="Times New Roman"/>
          <w:sz w:val="16"/>
          <w:szCs w:val="16"/>
        </w:rPr>
        <w:t xml:space="preserve"> Дроздобород заказал партию черных роз во Втором королевстве. Розовые кусты в порядке эксперимента будут высажены на границе Первого и Пятого королевств, для проверки, не сдержат ли они вечный холод так же, как сдерживают пустош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ест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кандалом завершилась церемония награждения нововведенным Орденом Бани в Шестом королевстве. Указом Его Величества Людовика было обещано, что новый орден будет изготавливаться из червонного золота наивысшей пробы и помещаться на ленту из остатков чудесной ткани, пошедшей на пошив Нового платья короля. На церемонии орден был поднесен королю Людовику на подушечке, затем тот взял орден за «ленту» и одел на шею награжденному – герцогу де Ривье. Сам же золотой орден остался лежать на подушечке… Кстати, по условиям награждения, герцог внес в казну перед награждением 1 000 золотых луидор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дьм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инальный тур Поиска невесты принца Венделла Шарминга Белоснежного назначен на 31 августа в Бадене. Известно, что с помощью хрустальной туфельки в пределах Седьмого королевства было отобрано семь претенденток, вышедших в финал. Имена претенденток пока не разглашаются, но ТКТ в одном из ближайших номеров опубликует ставшие известные нам скандальные подроб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сле появления Духа Великой Белоснежки в местечке Лесистый Дол, количество людей, пытающихся незаконно проникнуть к ее Гробнице, возросло в разы. Власти Седьмого королевства обеспокоены, охрана Гробницы усилена. Эти меры оправдали себя: уже пятеро нарушителей поплатились за святотатство и помещены в Муниципальную Тюрьму Белоснеж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ьмое королевство</w:t>
      </w:r>
    </w:p>
    <w:p>
      <w:pPr>
        <w:pStyle w:val="Normal"/>
        <w:spacing w:lineRule="auto" w:line="240" w:before="0" w:after="0"/>
        <w:jc w:val="both"/>
        <w:rPr/>
      </w:pPr>
      <w:r>
        <w:rPr>
          <w:rFonts w:cs="Times New Roman" w:ascii="Times New Roman" w:hAnsi="Times New Roman"/>
          <w:sz w:val="16"/>
          <w:szCs w:val="16"/>
        </w:rPr>
        <w:t xml:space="preserve">- Король Восьмого королевства Леопольд </w:t>
      </w:r>
      <w:r>
        <w:rPr>
          <w:rFonts w:cs="Times New Roman" w:ascii="Times New Roman" w:hAnsi="Times New Roman"/>
          <w:sz w:val="16"/>
          <w:szCs w:val="16"/>
          <w:lang w:val="en-US"/>
        </w:rPr>
        <w:t>II</w:t>
      </w:r>
      <w:r>
        <w:rPr>
          <w:rFonts w:cs="Times New Roman" w:ascii="Times New Roman" w:hAnsi="Times New Roman"/>
          <w:sz w:val="16"/>
          <w:szCs w:val="16"/>
        </w:rPr>
        <w:t xml:space="preserve"> собирается нанести ряд визитов монархам соседних держав. Как известно, эта поездка станет первым случаем в истории правления Леопольда </w:t>
      </w:r>
      <w:r>
        <w:rPr>
          <w:rFonts w:cs="Times New Roman" w:ascii="Times New Roman" w:hAnsi="Times New Roman"/>
          <w:sz w:val="16"/>
          <w:szCs w:val="16"/>
          <w:lang w:val="en-US"/>
        </w:rPr>
        <w:t>II</w:t>
      </w:r>
      <w:r>
        <w:rPr>
          <w:rFonts w:cs="Times New Roman" w:ascii="Times New Roman" w:hAnsi="Times New Roman"/>
          <w:sz w:val="16"/>
          <w:szCs w:val="16"/>
        </w:rPr>
        <w:t>, когда он покинет пределы своей вотчины. Подданные обеспокоены: они не знают, как будет существовать королевство в отсутствии правителя. Решение короля покинуть свой дворец так же весьма обеспокоило королевских медиков, которые не могут ручаться за благополучие его хрупкого здоровья за пределами держа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вятое королев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Женевьеве на восемьдесят четвертом году жизни скончался король Девятого королевства Ханс Рудольф Неутомимый. Подробности в номе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кроло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н умер непобежденны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ве недели назад скончался король Девятого королевства Ханс Рудольф Неутомимый. Умер достойный человек и славный король, так и не побежденный никем в поединке умов. Погас незаурядный, великий ум, перестало биться редкой силы и мужества сердце. Трудно осознать всю тяжесть этой утраты. Трудно будет забыть этого полного энергии и новых грандиозных замыслов монарха, который всегда в первую очередь заботился о благополучии своих подданных и принес в нашу страну процветание и ми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в королем больше шестидесяти лет назад и завоевав титул главного хитреца королевства, Ханс Рудольф Неутомимый показал себя дальновидным и деятельным королем. Еще в первые годы правления он завоевал любовь и преданность подданных, а потом и уважение монархов сопредельных держав. Дальнейшее его правление было столь же плодотворным, как и начало. Как великую жертву стоит отметить, что король отказался от личного счастья и так и не обзавелся семьей, все свое время и все свои силы отдавая управлению страной. Ханс Рудольф всегда чтил обычаи, традиции и законы королевства, ежегодно соревнуясь с желающими в хитроумии, но за все шестьдесят лет никто так и не смог оспорить его право называться короле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ий человек умер не оставив приемник, и не успели верные подданные оплакать любимого монарха, как его память уже осквернена ужасной сварой за трон. Пусть же эти черные времена не омрачат нашу светлую память о Хансе Рудольфе Неутомимо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уета вокруг корон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у достанется Девятый т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ыть может те из нас, кто любил покойного короля, сейчас оплакивают его. Быть может те, кто его не любил, посылают ему проклятья. Остановитесь! Сейчас не время для этого. Не время смотреть в прошлое. Эпоха Ханса-Рудольфа завершилась и наша задача сейчас – смотреть в настоящее и будущее. Видеть и понимать, что происходит вокруг нас и что будет с нами завтра. А задача эта – не из лёгк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Итак. Через день после смерти Неутомимого в Женевьеве собрались первейшие лица королевства. С момента отмены сословий Гансом Храбрым портным, таковыми признаются главы ремесленных цехов и купеческих гильдий, виднейшие мастера королевства. Им предстояло решить весьма сложный и щекотливый вопрос: кому вручить корону Девятого королевств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решили так: состязание умов, как завещал Ганс Храбрый портной, проводить и отдать корону тому, кто победит всех прочих. Назначили день всеобщего сбора, опечатали королевскую сокровищницу, упаковали в ней среди прочего три из пяти королевских регалий – Корону, Пояс, и Неразменную монету. Четвертую регалию  – Ключ от сокровищницы по очереди главы цехов передавали друг другу ежедневно. Пятая регалия – Рог Единорога оставалась в Погибельной пуще. </w:t>
      </w:r>
    </w:p>
    <w:p>
      <w:pPr>
        <w:pStyle w:val="Normal"/>
        <w:spacing w:lineRule="auto" w:line="240" w:before="0" w:after="0"/>
        <w:ind w:firstLine="567"/>
        <w:jc w:val="both"/>
        <w:rPr/>
      </w:pPr>
      <w:r>
        <w:rPr>
          <w:rFonts w:cs="Times New Roman" w:ascii="Times New Roman" w:hAnsi="Times New Roman"/>
          <w:sz w:val="16"/>
          <w:szCs w:val="16"/>
        </w:rPr>
        <w:t xml:space="preserve">Спустя две недели наступил назначенный день состязаний. Со всех концов Девятого съехалось великое множество претендентов, с трудом вместившихся на Площади Храброго портного. Пол дня ушло на попытку согласовать регламент. Вот тогда-то и вмешались в выборы новые, непредусмотренные ранее претенденты. С трех сторон в утратившую бдительность столицу вошли закованные в броню вооруженные люди под странным черно-зеленым флагом. Как оказалось это была конная хоругвь и две роты стрельцов из Пятого королевства. Странный флаг, сочетающий цвета Девятого и Пятого королевств, был объяснен как временный символ Девятого королевства, которое, опять же временно, стало протекторатом Пятого до выбора законной наследницы из двух претенденток. Каких таких претенденток? Очень просто, объяснили нам. Короли Дроздобороды долго терпели несправедливость, творящуюся в Девятом. Уважение к Гансу и Гретхен и наличие мало-мальски вменяемой преемственности помогали этому терпению. Однако теперь, когда последний монарх-узурпатор умер, не назвав нового, этому терпению пришел конец. Допустить, чтобы в результате выборов, назначенных непонятно кем был выбран новый узурпатор из проходимцев, король Сигизмунд Дроздобород не может и считает долгом и обязанностью вмешаться, восстановить справедливость и вернуть на Девятый трон законного короля. Какого-такого законного короля? Обыкновенного. Законного наследника короля Иеронима по прямой линии. Плоть от плоти и кровь от кров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снилось, что спасаясь от Ганса Храброго портного, Иероним Трусливый король   сбежал в Седьмое, где и жил до самой смерти. Там у него родился сын, которого теперь нам предлагалось считать законным королём Иеронимом Вторым Тишайшим, а спустя 38 лет, на свет появился внук Трусливого – Иероним Третий, Гроза снеговиков. Якобы внучок Трусливого на службе у «синих» неплохо бился на Стене. И смерть свою нашел в бою с ними лишь два года тому назад. Однако же у него остались дети. Девочки-близняшки. А точнее две непохожие друг на друга юные девицы на выданье – с амбициями и претензиями. Их предлагалось называть законными наследницами Девятой короны – принцессами Альбиной Марией и Альбертой Мирабеллой соответственно. Вот одну-то из них и рекомендовалось взять в «законные королевы». Которую – не уточнялось. Ибо девушки были двойняшками, а уточнить, кто именно из них старшая в силу какой-то нелепости никто не удосужился при их рождении и потому «поборники справедливости» из Пятого королевства, ничуть не смущаясь,  привезли их к нам в Девятое в комплекте. Выбирайте, дескать, с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ак нам стало известно, «пятые» вмешались в дела Девятого королевства неслучайно. Близняшки сами явились пред светлые очи Сигизмунда V Дроздоборода и  попросили вмешаться и «восстановить справедливость». Полагаем, что девочки сбежали в Пятое в надежде отхватить хоть какую-то корону – в Седьмом им явно не пришлась впору туфель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льнейшие события развивались стремительно. «Чёрно-зелёные» войска взяли под полный контроль столицу, заняли королевский дворец, доставили туда «принцесс». Окружённые на Площади Храброго портного хитрецы-претенденты были тут же арестованы как потенциальные узурпаторы. За неимением тюрем в нужном количестве, хитрецы были заперты в королевской сокровищнице. Из сокровищницы командующим «чёрно-зелёными» хорунжим Яном Счеговицем в королевский дворец была торжественно доставлена корона Девятого королевства и вручена «августейшим двойняшкам» - делите! Сокровищницу по некоторым слухам «зелёные» обнаружили практически пустой. Это заставляет задуматься о том, не разграбили ли её главы цехов, пользуясь затянувшимся междуцарствием… Робкие попытки протестов и бунтов на улицах «пятые» подавляли аккуратно, без кровопролития, но твердо. Надо отдать им должное, оккупанты приложили все усилия к тому, чтобы город вернулся к нормальной жизни. Однако они не сумели внятно объяснить разъяренным женщинам, почему их мужья заперты в сокровищнице.  Мужей хорошо кормили и обещали выпустить сразу после коронаци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нцессы» по слухам никак не могли определиться, кто из них старше и кто коронуется. На третий день оккупации «принцессы» соизволили выйти к народу. Их встретили насмешки и улюлюканья. Из толпы раздавались крики в духе «Какая ты королева? Кто тебя короновал, королева?» Видно, в этот момент близняшки и прослышали, что главной регалией в королевстве считают не корону Жака, а пояс Ганса, поскольку тем же вечером «черно-зеленые» стали его искать. Пояс же как в воду канул. А на следующий день в столице появились листовки. В них было написано, что пояс похищен «доброжелателями», которые, несомненно, передадут его достойнейшему из всех претендентов, если признают его таковым. Пока же, достойнейшим они считают своего лидера – Роберта-в-капюшоне. Всех желающих посостязаться за Девятый трон, оный Роберт приглашает в Погибельную пущу, где в любом случае должны были бы окончиться выборы корол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Это надо пояснить отдельно. Погибельная пуща и сейчас самый большой лес нашего королевства, а во времена его основания она и вовсе занимала большую часть чудесной долины, в которой было основано Девятое. Жуткие чудища, великаны, людоеды жили в этой чащобе. Но в долину наши предки пришли, спасаясь от худшего зла – тирании и угнетения, которые ждали их в сопредельных державах. Жак Бесстрашный победил многих чудовищ в Погибельной пуще и после этого был избран первым королём Девятого королевства. Все его преемники – без исключения, начинали своё правление с визита в Погибельную пущу. После Ганса этот обычай не только не прекратился, но, напротив, усилился. Дело в том, что ещё в детстве именно в Погибельной пуще будущий король вместе со своей сестрой столкнулся с Лесной ведьмой из пряничного домика. Позднее в этом же лесу Ганс победил великана и единорога. Там был оставлен вонзённым в дерево его Рог, который являлся пятой регалией короля. С обретения Рога должно было начинаться каждое новое царствование. Так что все короли от Жака Бесстрашного до Ханса-Рудольфа Неутомимого начинали своё правление с того, что в одиночку или с малой свитой шли в сердце Погибельной пущи. Конечно, Пуща уже не та и размерами и обитателями, в неё спокойно ходят по грибы и ягоды окрестные поселяне, но традиция остается традицией. И вряд ли народ примет на трон короля, не добывшего Ро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ж не знаем, кто присоветовал близняшкам отправиться в Пущу, но это был явно не дурак. Когда в Женевьеве объявили, что «принцессы» намерены посетить Пущу и там решить, кто из них станет королевой, уважения к ним было несколько больше, чем в день, когда они вступили в столицу. Ежедневно, к тому же, их люди разъясняли народу, что главы цехов – казнокрады и узурпаторы. Преемника мог назначить только сам покойный Ханс-Рудольф. А объявленное группой воров соревнование – это произвол и попытка провести на трон подконтрольного монарх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 новые слухи переполняют столицу. Вроде как, кроме похищенного загадочным Робертом Пояса и захваченной сестрами Короны, все прочие королевские регалии из сокровищницы также пропали. Это неудивительно, если учесть что ничего не знающие про наши  традиции «зелёные» заперли в одном помещении с регалиями сотню хитрейших людей королевства! По слухам, как минимум один из запертых в королевской сокровищнице хитрецов смог бежать и также кинулся к Погибельной пуще. Согласно другой сплетне сбежал он не с пустыми руками, а прихватив с собой королевский Ключ! Теперь выпустить хитрецов на свободу «чёрно-зелёные» не могут физически – ведь двери нашей сокровищницы невозможно взломать или открыть отмычкой, только открыть Ключ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нятно, чего ищут все претенденты в Пуще. В нынешних условиях тот, кто получит Рог, будет владеть двумя регалиями из пяти. </w:t>
      </w:r>
    </w:p>
    <w:p>
      <w:pPr>
        <w:pStyle w:val="Normal"/>
        <w:spacing w:lineRule="auto" w:line="240" w:before="0" w:after="0"/>
        <w:ind w:firstLine="567"/>
        <w:jc w:val="both"/>
        <w:rPr/>
      </w:pPr>
      <w:r>
        <w:rPr>
          <w:rFonts w:cs="Times New Roman" w:ascii="Times New Roman" w:hAnsi="Times New Roman"/>
          <w:sz w:val="16"/>
          <w:szCs w:val="16"/>
        </w:rPr>
        <w:t>Что будет дальше? Кто ещё заявит свои претензии на трон? Наследницы Иеронима Трусливого, около сотни самых хитрых людей королевства, сидящих под замком в сокровищнице, загадочный Роберт-в-капюшоне. Кто будет следующим? Не случится ли так, что принц Венделл Шармин, или его милая мачеха вспомнят, что Белоснежка была ещё ближе к трону, чем сам Иероним, не потребуют ли они корону себе? Да, Белоснежка отреклась за себя и потомков, но в наши дни подобные условности, похоже, никого не волнуют. А Сигизмунд Пятый Дроздобород? Можно ли в наш Железный век верить, что он ищет единственно восстановления справедливости? Наверняка у него тоже есть свои планы… Что предпримет наш западный сосед, непредсказуемый Людовик Голый? В страну уже хлынуло большое количество троллей. Не рискнет ли Шутник наброситься на наше королевство, пользуясь анархи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Это всё не праздные вопросы. Известно всем: королевство не может существовать без короля (или королевы). И потому каждый сейчас должен задуматься: ЧТО БУДЕТ С ДЕВЯТОЙ КОРОНОЙ?</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Александр Непрошенны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ятые в Девятом.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то дальше?</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ккупация Девятого королевства – свершившийся факт. Да, реально введенные войска контролируют только столицу, но в условиях вакантного трона и всеобщей растерянности этого вполне достаточно</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олна народного гнева пока не возникла и чем больше времени уходит, тем меньше шансов на её возникновение. Оккупанты ведут себя на удивление корректно. В Женевьеве они не только не ограбили ни единой лавки, но даже напротив активно вмешались в поддержание порядка и восстановление любой нарушенной  справедливости, будь то попытки бунтов или банальных грабежей соседней лавки и сведения старых счётов, желая всё это провести под видом «последствий оккупации». Не секрет, что близняшки объявили: каждый может обратиться в королевский дворец за скорым и справедливым судом при любом нарушении порядка или свершившейся несправедливости. Тут и выяснилось, что кроме солдат они привезли из Пятого королевства целый штат высококвалифицированных судей, которые судят не по закону но по собственному представлению о справедливом и должном.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хоже, кровопролитие нам пока не грозит. Близняшки ни сегодня-завтра обещают отправиться в Погибельную Пущу с малой свитой, как и надлежит монархам Девятого королевства. Как нам стало известно из источников, заслуживающих доверия, наместниками в Женевьеве останутся подхорунжий Михал Сгирунд и судья Петр Гальча. С «принцессами» отправляется хорунжий Ян Счеговиц, командующий гусарской хоругвью а также Каспар Виглер, недавно назначенный казначеем. Напомним, что в правление Ханса-Рудольфа Неутомимого господин Виглер возглавлял цех золотых дел мастеров и считался одним из богатейших королевских советников. В новой обстановке он сориентировался самым первым и в день оккупации уже присягнул на верность «будущей королеве, кто бы она ни была», за что и получил новую должность. Злые языки утверждают, что именно Виглер разворовал казну еще до приезда новых «правительниц», а теперь собрался присвоить остатки.</w:t>
      </w:r>
    </w:p>
    <w:p>
      <w:pPr>
        <w:pStyle w:val="Normal"/>
        <w:spacing w:lineRule="auto" w:line="240" w:before="0" w:after="0"/>
        <w:ind w:firstLine="540"/>
        <w:jc w:val="both"/>
        <w:rPr/>
      </w:pPr>
      <w:r>
        <w:rPr>
          <w:rFonts w:cs="Times New Roman" w:ascii="Times New Roman" w:hAnsi="Times New Roman"/>
          <w:sz w:val="16"/>
          <w:szCs w:val="16"/>
        </w:rPr>
        <w:t xml:space="preserve">Однако обратимся к другому вопросу. В чём интерес Сигизмунда </w:t>
      </w:r>
      <w:r>
        <w:rPr>
          <w:rFonts w:cs="Times New Roman" w:ascii="Times New Roman" w:hAnsi="Times New Roman"/>
          <w:sz w:val="16"/>
          <w:szCs w:val="16"/>
          <w:lang w:val="en-US"/>
        </w:rPr>
        <w:t>V</w:t>
      </w:r>
      <w:r>
        <w:rPr>
          <w:rFonts w:cs="Times New Roman" w:ascii="Times New Roman" w:hAnsi="Times New Roman"/>
          <w:sz w:val="16"/>
          <w:szCs w:val="16"/>
        </w:rPr>
        <w:t xml:space="preserve"> Дроздоброда, который, несмотря на непрекращающуюся войну на северных рубежах своей державы, счел возможным послать к нам целую хоругвь конницы и в придачу две пешие стрелецкие роты. Длительные времена мира и отсутствие войн с соседями привели к тому, что в Девятом королевстве нет своей армии, поэтому таких сил вполне хватило бы для завоевания нашего королевства. Похоже, что оккупанты получили четкие инструкции, что делать и от каких действий воздерживаться. Таким образом, на простое завоевание случившееся не похоже.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его же хочет Король Дроздобород? Напомним, у Сигизмунда имеется двое взрослых сыновей и оба они не женаты. Предположим, что король женит их обоих на претендентках – Альбине Марии и Альберте Мирабелле. Одна из них станет супругой будущего Пятого короля, а вторая приведет на Девятый трон его брата в качестве консорта. Обе короны окажутся связаны весьма тесными родственными узами. И что же дальше? Что может дать Девятая корона Пятой? Много чего: руду, металл, золото, продовольствие, обмундирование, обувь, оружие. И за всё это не нужно будет платить. Всю бесконечную войну со снежными ратями Пятая корона сможет оплатить за счет Девятой. А при необходимости попросит еще и рекрутами поделится – как же не помочь родному брату.</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умается, именно в этом и заключается план Сигизмунда: прекратить просить соседей о помощи в войне, но взять эту помощь самостоятельно. Железной и уверенной рукой.</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80"/>
        <w:ind w:firstLine="567"/>
        <w:jc w:val="right"/>
        <w:rPr>
          <w:rFonts w:ascii="Times New Roman" w:hAnsi="Times New Roman" w:cs="Times New Roman"/>
          <w:sz w:val="16"/>
          <w:szCs w:val="16"/>
        </w:rPr>
      </w:pPr>
      <w:r>
        <w:rPr>
          <w:rFonts w:cs="Times New Roman" w:ascii="Times New Roman" w:hAnsi="Times New Roman"/>
          <w:sz w:val="16"/>
          <w:szCs w:val="16"/>
        </w:rPr>
        <w:t>Герберт Шорт</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Тайны королевского двор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Всё могут короли</w:t>
      </w:r>
    </w:p>
    <w:p>
      <w:pPr>
        <w:pStyle w:val="Normal"/>
        <w:spacing w:lineRule="auto" w:line="240" w:before="0" w:after="0"/>
        <w:ind w:firstLine="567"/>
        <w:jc w:val="both"/>
        <w:rPr/>
      </w:pPr>
      <w:r>
        <w:rPr>
          <w:rFonts w:cs="Times New Roman" w:ascii="Times New Roman" w:hAnsi="Times New Roman"/>
          <w:sz w:val="16"/>
          <w:szCs w:val="16"/>
        </w:rPr>
        <w:t>Близится к концу история туфельки и Поиска невест. Возникает желание вспомнить, как всё начиналось</w:t>
      </w:r>
      <w:r>
        <w:rPr>
          <w:rFonts w:cs="Times New Roman" w:ascii="Times New Roman" w:hAnsi="Times New Roman"/>
          <w:sz w:val="16"/>
          <w:szCs w:val="16"/>
          <w:lang w:val="be-BY"/>
        </w:rPr>
        <w:t>,</w:t>
      </w:r>
      <w:r>
        <w:rPr>
          <w:rFonts w:cs="Times New Roman" w:ascii="Times New Roman" w:hAnsi="Times New Roman"/>
          <w:sz w:val="16"/>
          <w:szCs w:val="16"/>
        </w:rPr>
        <w:t xml:space="preserve"> </w:t>
      </w:r>
      <w:r>
        <w:rPr>
          <w:rFonts w:cs="Times New Roman" w:ascii="Times New Roman" w:hAnsi="Times New Roman"/>
          <w:sz w:val="16"/>
          <w:szCs w:val="16"/>
          <w:lang w:val="be-BY"/>
        </w:rPr>
        <w:t>т</w:t>
      </w:r>
      <w:r>
        <w:rPr>
          <w:rFonts w:cs="Times New Roman" w:ascii="Times New Roman" w:hAnsi="Times New Roman"/>
          <w:sz w:val="16"/>
          <w:szCs w:val="16"/>
        </w:rPr>
        <w:t>ем более</w:t>
      </w:r>
      <w:r>
        <w:rPr>
          <w:rFonts w:cs="Times New Roman" w:ascii="Times New Roman" w:hAnsi="Times New Roman"/>
          <w:sz w:val="16"/>
          <w:szCs w:val="16"/>
          <w:lang w:val="be-BY"/>
        </w:rPr>
        <w:t>,</w:t>
      </w:r>
      <w:r>
        <w:rPr>
          <w:rFonts w:cs="Times New Roman" w:ascii="Times New Roman" w:hAnsi="Times New Roman"/>
          <w:sz w:val="16"/>
          <w:szCs w:val="16"/>
        </w:rPr>
        <w:t xml:space="preserve"> что первый тур поиска, проходивший в Лесистом Доле связан с рядом неясных и интригующих фактов, мимо которых мы не могли пройти.</w:t>
      </w:r>
    </w:p>
    <w:p>
      <w:pPr>
        <w:pStyle w:val="Normal"/>
        <w:spacing w:lineRule="auto" w:line="240" w:before="0" w:after="0"/>
        <w:ind w:firstLine="567"/>
        <w:jc w:val="both"/>
        <w:rPr/>
      </w:pPr>
      <w:r>
        <w:rPr>
          <w:rFonts w:cs="Times New Roman" w:ascii="Times New Roman" w:hAnsi="Times New Roman"/>
          <w:sz w:val="16"/>
          <w:szCs w:val="16"/>
        </w:rPr>
        <w:t>Для начала вспомним, что, со слов очевидцев,</w:t>
      </w:r>
      <w:r>
        <w:rPr>
          <w:rFonts w:cs="Times New Roman" w:ascii="Times New Roman" w:hAnsi="Times New Roman"/>
          <w:sz w:val="16"/>
          <w:szCs w:val="16"/>
          <w:lang w:val="be-BY"/>
        </w:rPr>
        <w:t xml:space="preserve"> в Л</w:t>
      </w:r>
      <w:r>
        <w:rPr>
          <w:rFonts w:cs="Times New Roman" w:ascii="Times New Roman" w:hAnsi="Times New Roman"/>
          <w:sz w:val="16"/>
          <w:szCs w:val="16"/>
        </w:rPr>
        <w:t>есистом доле при большом скоплении людей видели самого принца Венделла без какого-либо сопровождения. Откуда такая скромность? Или были причины для подобной скрытности?</w:t>
      </w:r>
    </w:p>
    <w:p>
      <w:pPr>
        <w:pStyle w:val="Normal"/>
        <w:spacing w:lineRule="auto" w:line="240" w:before="0" w:after="0"/>
        <w:ind w:firstLine="567"/>
        <w:jc w:val="both"/>
        <w:rPr/>
      </w:pPr>
      <w:r>
        <w:rPr>
          <w:rFonts w:cs="Times New Roman" w:ascii="Times New Roman" w:hAnsi="Times New Roman"/>
          <w:sz w:val="16"/>
          <w:szCs w:val="16"/>
        </w:rPr>
        <w:t xml:space="preserve">К тому же всплыл любопытный факт, о котором никто не говорит, но мы-то знаем, что на первый тур Поиска невест инкогнито прибыла сама Виктория Синдерелла </w:t>
      </w:r>
      <w:r>
        <w:rPr>
          <w:rFonts w:cs="Times New Roman" w:ascii="Times New Roman" w:hAnsi="Times New Roman"/>
          <w:sz w:val="16"/>
          <w:szCs w:val="16"/>
          <w:lang w:val="en-US"/>
        </w:rPr>
        <w:t>III</w:t>
      </w:r>
      <w:r>
        <w:rPr>
          <w:rFonts w:cs="Times New Roman" w:ascii="Times New Roman" w:hAnsi="Times New Roman"/>
          <w:sz w:val="16"/>
          <w:szCs w:val="16"/>
        </w:rPr>
        <w:t>. Никто не ожидал ничего подобного от рассудительной правительницы Третьего королевства. И меньше пузырьков в кружке пива, чем у людей предположений, о том, что же побудило её это сделать. Но у ТКТ есть своя версия произошедшег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так, королева Виктория под чужим именем, лишь с одним верным человеком (своим камердинером) и принц Вендел, так же до поры ничем себя не выдававший, одновременно прибывают в Лесистый дол. Простое совпадение? Или благородных особ связывает маленький секрет? И насколько велика вероятность того, что этот самый секрет молодого красивого юноши и чудесной юной девушки состоит в их тайном романе? Что же ещё, если не любовь, могло свести эту очаровательную пару в одном месте, да ещё при таких  романтичных обстоятельств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м не любопытны подробности их знакомства – наверняка это был какой-либо скучный официальный приём. Нас не интересует то, как зарождались их чувства – это у всех происходит одинаково. Мы не станем копаться в причинах, по которым они скрывали свой роман – оставим венценосным особам их капризы. Но мы не можем проигнорировать итог их свидания в Лесистом Доле – драматический разрыв отношений.</w:t>
      </w:r>
    </w:p>
    <w:p>
      <w:pPr>
        <w:pStyle w:val="Normal"/>
        <w:spacing w:lineRule="auto" w:line="240" w:before="0" w:after="0"/>
        <w:ind w:firstLine="567"/>
        <w:jc w:val="both"/>
        <w:rPr/>
      </w:pPr>
      <w:r>
        <w:rPr>
          <w:rFonts w:cs="Times New Roman" w:ascii="Times New Roman" w:hAnsi="Times New Roman"/>
          <w:sz w:val="16"/>
          <w:szCs w:val="16"/>
        </w:rPr>
        <w:t>Как нам стало известно из достоверных источников, туфелька её Величеству Виктории, безусловно, подошла, но, вместо того, чтобы объявить о подготовке грандиозной Королевской свадьбы, и открыто встречаться со своей половинкой, королева заявила, что ей не нужен принц Вендел Шарминг, и что она только хотела показать, кто является идеалом и совершенство. И можно просто сломать голову, стараясь понять, что же произошло между этими влюбленными, что привело к такому исходу? А точнее, какая правда открылась о принце Ве</w:t>
      </w:r>
      <w:r>
        <w:rPr>
          <w:rFonts w:cs="Times New Roman" w:ascii="Times New Roman" w:hAnsi="Times New Roman"/>
          <w:sz w:val="16"/>
          <w:szCs w:val="16"/>
          <w:lang w:val="be-BY"/>
        </w:rPr>
        <w:t>н</w:t>
      </w:r>
      <w:r>
        <w:rPr>
          <w:rFonts w:cs="Times New Roman" w:ascii="Times New Roman" w:hAnsi="Times New Roman"/>
          <w:sz w:val="16"/>
          <w:szCs w:val="16"/>
        </w:rPr>
        <w:t>деле, если Виктория решилась на такой поступок? Или, быть может, королева была оскорблена самим фактом Поиска невест (безусловно, зачем этот спектакль, если и так всё решено?) и ехала в Лесистый Дол с уже сложившимся желанием отомстить бывшему возлюбленному? Хотя не стоит исключать вероятность того, что изначально это была встреча-свидание, но какое-либо происшествие задело Викторию. Возможно, она предполагала, что испытания будут формальными, но, обнаружив, что церемония поздравления Её Величества не подготовлена, и, более того, ей предлагают пройти какие-то этапы наравне со всеми остальными девушками (как будто и так не ясно, что она идеальная женщина), королева была обижена и пошла на поводу своей уязвлённой горд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ак бы то ни было, у истории любви двух королевских особ нет продолжения. Королева Виктория вернулась в своё королевство, и больше не совершает безумных поступков. Принц Вендел в двух шагах от расставания с холостой жизнью. И нам остаётся только надеяться, что всё ещё может измениться, пока не стало слишком позд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стати, удивительно, что Вендел Шарминг впоследствии отказался подтвердить своё присутствие на первом туре Поиска невест. Но количество людей, лицезревших его в Лесистом Доле, не даёт нам усомниться в данном факте. Приходится лишь догадываться, что же случилось в тот день, который Его Высочество так отчаянно пытается выкинуть из головы.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 можете сделать вид, что ничему не поверили. У нас нет сомнений, что это именно так.</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Стина Сорока</w:t>
      </w:r>
    </w:p>
    <w:p>
      <w:pPr>
        <w:pStyle w:val="Normal"/>
        <w:spacing w:lineRule="auto" w:line="240" w:before="0" w:after="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лучайности или закономер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Шестом королевстве неспокойно. В последнее время участились нападения диких зверей на мирных жителей. Никто не знает, случайные ли это вспышки бешенства, или же закономерный итог того, что оборотни в последнее время все вольготнее чувствуют себя в лесах и пущах. Не стоить и говорить, что жители Шестого королевства не считают случившееся совпадением и подозревают во всем очередной заговор оборотней, которые наверняка успели расплодиться в дремучих лесах. Что и говорить, симптомы нынешней эпидемии бешенства у животных странно похожи на симптомы безумия, обуявшего зверей королевства чуть более ста лет назад. Неужели, оборотни снова подняли головы, или вернее будет сказать «морд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арон Шарль де Алье сообщил нам, что на его землях уже шестеро крестьян подверглись нападению. Двое из них был атакованы дикими кабанами, еще трое растерзаны волками, последний чудом спасся от бешеной лисицы. По утверждениям барона, на землях его соседей происходит то же самое: мирные жители страдают от постоянных нападений животных, в рассказах очевидцев все чаще и чаще фигурируют огромные волки. Жертвы, к сожалению, пока не удалось подсчитать с точностью: крестьяне в отдаленных деревнях живут настолько уединенно, что об их бедах узнают в последнюю очередь, но уже по самым скромным подсчетам число пострадавших перевалило за сотн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роль пока не принял никаких решительных действий, чтобы как-то урегулировать данную ситуацию. Но по неподтвержденным слухам, Людовик Голый уже заготовил побольше черных шапочек, посеребренных шпор и кинжалов с красной рукояткой. Похоже, пастушьей роте предстоит потрудиться на слав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Спецкор в Шестом королевстве Рита А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тервь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стушка, ставшая принцесс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дравствуйте, уважаемая Элла Кляйн. Не соизволите дать интервью для нашей газет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нечно, я с радостью отвечу на ваши вопрос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Мы все наслышаны о событиях, произошедших в Лесистом доле, и желаем услышать историю из первых уст. Как нам стало известно, вам подошла туфелька, и вы выходите замуж за принц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а, это так. Поиск невест взбудоражил наше тихое местечко и кардинально изменил жизнь многих людей, в том числе и мою. Мне даже страшно подумать, что я могла бы и не встретить своего будущего муж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а, безусловно, но ведь Пабло-Эстебан не тот принц, за которого должна была выйти девушка, которой подошла туфель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ы правы. Так вышло, что моя половинка не Вендел Шарминг, а Пабло-Эстебан IV - принц Второго королевства, старший сын Хуана VIII, сына Хороса V, сына Марко I четвертого по старшинству брата Эльзы.</w:t>
      </w:r>
    </w:p>
    <w:p>
      <w:pPr>
        <w:pStyle w:val="Normal"/>
        <w:spacing w:lineRule="auto" w:line="240" w:before="0" w:after="0"/>
        <w:jc w:val="both"/>
        <w:rPr/>
      </w:pPr>
      <w:r>
        <w:rPr>
          <w:rFonts w:cs="Times New Roman" w:ascii="Times New Roman" w:hAnsi="Times New Roman"/>
          <w:b/>
          <w:sz w:val="16"/>
          <w:szCs w:val="16"/>
        </w:rPr>
        <w:t>Но как же так случилось, что принц из Второго королевства смог помешать королевским искателям доставить к Венделу девушку, которая идеально подходит ему в невест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Мой жених скорее помог найти выход из довольно пикантной ситуации. Ведь туфелька пришлась впору не мне 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 как вы можете прокомментировать тот факт, что туфелька подошла сразу двум претенденткам?</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В Лесистом доле присутствовало сразу два молодых принца, желающих найти свою суженую. Туфелька могла и растеряться. Но, согласитесь, она всё превосходно устроил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ы знакомы со второй? Какой она человек? Кажется, на ней собирается жениться ваш брат?</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С Кристиной Шульц мы знакомы с детства, а вскоре ещё и породнимся. Хотя, её поступок, поразивший всех, дал мне понять, что я знаю её намного меньше, чем думала. Мне кажется, он расскажет, что она за человек, намного лучше, чем любые мои сло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Хорошо, давайте перейдём к вашему принцу. Расскажите нашим читателям, как же вам удалось завоевать его сердце? Дело ведь не в овцах, как вы когда-то заявили?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какой-то степени и в них тоже. Я пасла своих овечек, когда мы впервые встретились. Вам лучше спросить непосредственно у Пабло, что его привлекло во мне. Специально я ничего не делала, просто была собой. Любовь можно найти и без всяких уловок и волшебных трю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о почему вы тогда стали участвовать в испытаниях и примерке туфельки? Как ваш возлюбленный мог позволить вам сделать это?</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Он сам уговорил меня участвовать в испытаниях, а я без раздумий ему доверилась. Мой жених всегда знает, что делае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 если бы туфелька вам не подошла? Что бы тогда он стал делать? Или если бы сам принц Вендел не позволил вам выйти за вашего возлюбленного?</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Наверное, Пабло просто не сомневался в том, что я – идеальная девушка. Кто знает, может это как-то повлияло на туфельку? А если бы принц Вендел запретил наш брак, он рисковал бы стать двоеженцем. Он ведь не мог точно предугадать, что Кристина откажется стать его женой? Но он поступил мудро, как и следовало бы ожида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чень интересно. А теперь не могли бы вы дать пару советов нашим юным читательницам, которые, так же как и вы когда-то, мечтают выйти замуж за принц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риезжайте во Второе королевство, здесь шансы возрастают. А если серьёзно, я никогда не ставила себе целью выйти замуж именно за принца. И выбор моей невестки показывает, что это не самое важное в жизни. Главное оставаться верной себе и своим чувствам.</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пасибо, Элле Кляйн за ответ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опросы задавал Ури Стампф.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следующем выпуске вы увидите интервью с будущей королевой Седьм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яв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 xml:space="preserve">Куплю волшебные вещи, регалии, предметы исторической ценности и прочий антиквариат датированный Золотым Веком. Дорого.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Йохан Коллекционер.</w:t>
      </w:r>
    </w:p>
    <w:p>
      <w:pPr>
        <w:pStyle w:val="Normal"/>
        <w:numPr>
          <w:ilvl w:val="0"/>
          <w:numId w:val="1"/>
        </w:numPr>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даю сон, да не чей-нибудь, а принцессы Марианны. Вчера отловил, значится свеженький. Сам он как заяц, зеленый с виду и песни поет. Недели три еще проработает, так что покупайте его быстрее. Тролль Ловач</w:t>
      </w:r>
    </w:p>
    <w:p>
      <w:pPr>
        <w:pStyle w:val="Normal"/>
        <w:numPr>
          <w:ilvl w:val="0"/>
          <w:numId w:val="1"/>
        </w:numPr>
        <w:spacing w:lineRule="auto" w:line="240" w:before="0" w:after="0"/>
        <w:jc w:val="both"/>
        <w:rPr>
          <w:rFonts w:ascii="Times New Roman" w:hAnsi="Times New Roman" w:cs="Times New Roman"/>
          <w:caps/>
          <w:sz w:val="16"/>
          <w:szCs w:val="16"/>
        </w:rPr>
      </w:pPr>
      <w:r>
        <w:rPr>
          <w:rFonts w:eastAsia="Times New Roman" w:cs="Times New Roman" w:ascii="Times New Roman" w:hAnsi="Times New Roman"/>
          <w:caps/>
          <w:sz w:val="16"/>
          <w:szCs w:val="16"/>
        </w:rPr>
        <w:t xml:space="preserve"> </w:t>
      </w:r>
      <w:r>
        <w:rPr>
          <w:rFonts w:cs="Times New Roman" w:ascii="Times New Roman" w:hAnsi="Times New Roman"/>
          <w:caps/>
          <w:sz w:val="16"/>
          <w:szCs w:val="16"/>
        </w:rPr>
        <w:t>Предлагаем вашему вниманию новую книгу любителя народной мудрости Яна Строгого из пятого королевства «Если ваша жена иностранка», где вы найдёте ряд советов и проверенных временем способов воспитания своей половинки. Вышлем голубиной почтой.</w:t>
      </w:r>
    </w:p>
    <w:p>
      <w:pPr>
        <w:pStyle w:val="Normal"/>
        <w:numPr>
          <w:ilvl w:val="0"/>
          <w:numId w:val="1"/>
        </w:numP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жчина средних лет с запоминающейся внешностью познакомится с симпатичной девушкой 16-35 лет без в/п с целью развития серьёзных отношений. Синяя Борода.</w:t>
      </w:r>
    </w:p>
    <w:p>
      <w:pPr>
        <w:pStyle w:val="Normal"/>
        <w:numPr>
          <w:ilvl w:val="0"/>
          <w:numId w:val="1"/>
        </w:numPr>
        <w:spacing w:lineRule="auto" w:line="240" w:before="0" w:after="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Мануфактура «Три тётушки» предлагает свои услуги девицам на выданье, не желающим тратить свободное время на прядение пряжи. Цена договорна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м золотой мячик, немного б/у, с небольшой вмятинкой в виде лягушки. Маленькая принцесса.</w:t>
      </w:r>
    </w:p>
    <w:p>
      <w:pPr>
        <w:pStyle w:val="Normal"/>
        <w:numPr>
          <w:ilvl w:val="0"/>
          <w:numId w:val="1"/>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стоялый двор "Три окуня" предлагает свои услуги всем путникам, проезжающим Лесистый Дол, что в Седьмом королевстве. Семейство Беккеров предлагают вам чистоту, порядок, покой и вкусную еду. Клаус Беккер</w:t>
      </w:r>
    </w:p>
    <w:p>
      <w:pPr>
        <w:pStyle w:val="Normal"/>
        <w:numPr>
          <w:ilvl w:val="0"/>
          <w:numId w:val="1"/>
        </w:numPr>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Поставка высококачественной овечьей шерсти из Четвертого королевства. Любые расцветки гарантированны снами принцессы Марианны. Гибкая система скидок. Алесанда Лотини.</w:t>
      </w:r>
    </w:p>
    <w:p>
      <w:pPr>
        <w:pStyle w:val="Normal"/>
        <w:numPr>
          <w:ilvl w:val="0"/>
          <w:numId w:val="1"/>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азыскивается Вероника де Карабас. Любому, сообщившему о ее местонахождении, гарантирую награду, любому, кто вернет ее домой – двойную. Маркиз де Карабас.</w:t>
      </w:r>
    </w:p>
    <w:p>
      <w:pPr>
        <w:pStyle w:val="Normal"/>
        <w:numPr>
          <w:ilvl w:val="0"/>
          <w:numId w:val="1"/>
        </w:numP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щу Маркизу Де Карабас, которая Вероника! Приведете – озолочу! Атаман.</w:t>
      </w:r>
    </w:p>
    <w:p>
      <w:pPr>
        <w:pStyle w:val="Normal"/>
        <w:numPr>
          <w:ilvl w:val="0"/>
          <w:numId w:val="1"/>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осметическая фирма «Золотые рецепты» предлагает вам серию нового крем против морщин с экстрактом молодильных яблок «Аврора». Даже после ста лет вы сможете выглядеть на двадцать.</w:t>
      </w:r>
    </w:p>
    <w:p>
      <w:pPr>
        <w:pStyle w:val="Normal"/>
        <w:numPr>
          <w:ilvl w:val="0"/>
          <w:numId w:val="1"/>
        </w:numPr>
        <w:spacing w:lineRule="auto" w:line="240" w:before="0" w:after="0"/>
        <w:jc w:val="both"/>
        <w:rPr/>
      </w:pPr>
      <w:r>
        <w:rPr>
          <w:rFonts w:cs="Times New Roman" w:ascii="Times New Roman" w:hAnsi="Times New Roman"/>
          <w:b/>
          <w:sz w:val="16"/>
          <w:szCs w:val="16"/>
        </w:rPr>
        <w:t>СНИМУ</w:t>
      </w:r>
      <w:r>
        <w:rPr>
          <w:rFonts w:cs="Times New Roman" w:ascii="Times New Roman" w:hAnsi="Times New Roman"/>
          <w:sz w:val="16"/>
          <w:szCs w:val="16"/>
        </w:rPr>
        <w:t xml:space="preserve"> с Вас одежду в неблагополучном районе. Порядок и чистоту пользования гарантирую. Гла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3:00Z</dcterms:created>
  <dc:creator>Planeta</dc:creator>
  <dc:description/>
  <cp:keywords/>
  <dc:language>en-US</dc:language>
  <cp:lastModifiedBy>Planeta</cp:lastModifiedBy>
  <dcterms:modified xsi:type="dcterms:W3CDTF">2009-04-06T14:36:00Z</dcterms:modified>
  <cp:revision>1</cp:revision>
  <dc:subject/>
  <dc:title> </dc:title>
</cp:coreProperties>
</file>