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rPr>
        <w:t>США и Китай - две великие супердержавы - постепенно сближаются, образуя Англо-Китайский Союз, вместо того чтобы уничтожить друг друга вопреки многим прогнозам. Со временем китайская и американская культуры слились воедино, что привело к появлению интегрированного наречия - английского языка, в котором часто используются китайские выражения.</w:t>
        <w:br/>
        <w:br/>
        <w:t>[официальный сайт "Файрфлай"... В своём интервью создатель сериала Джосс Ведон объяснил, что подобный сценарий развития событий был призван оправдать наличие в "Файрфлай" коротких диалогов на китайском языке. Также эта история неявно объясняет дизайн флага Альянса, в котором присутствуют элементы флагов США и Китая. Несмотря на то, что на протяжении сериала все его персонажи разговаривают преимущественно на английском языке, смешанном с короткими китайскими фразами, можно сделать предположение о наличии тех, кто предпочитает общаться на китайском диалекте с небольшой примесью английского]</w:t>
        <w:br/>
        <w:br/>
        <w:t>Изобретён Ласситер - ручной лазерный пистолет, ставший прототипом для бурного развития лазерной технологии. В будущем Ласситер станет известен во всём мире, благодаря своему историческому значению.</w:t>
        <w:br/>
        <w:br/>
        <w:t>[эпизоды "Мусор" и "Послание"... Ласситер называют артефактом Прежней Земли, что может свидетельствовать о его изобретении ещё на Земле. Саффрон описывает его бесценность, также намекая на его более чем древнее время изготовления]</w:t>
        <w:br/>
        <w:br/>
        <w:t>Земля исчерпала все свои внутренние ресурсы, став непригодной для обитания. В результате человечество открыло новую солнечную систему со множеством планет, пригодных для проживания. Начался процесс колонизации и заселения различных миров.</w:t>
        <w:br/>
        <w:br/>
        <w:t>[вступительное предисловие... Не до конца понятно, существует ли физически Земля во время действия сериала, или её уже нет. Обозначение "Прежняя Земля" косвенно указывает на второй вариант]</w:t>
        <w:br/>
        <w:br/>
        <w:t>Две центральные планеты - Синон и Лондиниум - образуют так называемое Ядро или Центр системы. Синон более подвержен влиянию китайской культуры, в то время как Лондиниум является ярко выраженным представителем американской.</w:t>
        <w:br/>
        <w:br/>
        <w:t>[официальный сайт "Файрфлай"... Джосс Ведон описал этот аспект предыстории сериала, рассматривая Синон как "оплот Китая", а Лондиниум - "оплот Америки". Так или иначе, но в сериале Синон упоминается в эпизодах "Безмятежность", "Ловушка" и "Золотое сердце", в то время как Лондиниум упоминается Мэлом лишь косвенно в эпизоде "Безмятежность"]</w:t>
        <w:br/>
        <w:br/>
        <w:t>Помимо Синона и Лондиниума в состав Ядра входят ещё несколько центральных планет, в том числе Эриел и Осирис. Но лишь Синону в своём развитии удаётся намного опередить остальные миры. Великий Город в Синоне описывается не иначе как "океан огней, который невозможно описать словами".</w:t>
        <w:br/>
        <w:br/>
        <w:t>[эпизоды "Безмятежность", "Ограбление поезда" и "Эриел"... Инара рассказывает о Синоне одному из своих клиентов; Пастырь Бук называет Саймона, уроженца Осириса, доктором из Центральных миров, а Эриел вполне конкретно описывается как одна из важных планет Ядра. Вопреки мнению некоторых зрителей, планета Персефона не входит в состав Ядра - Кейли описывает Эриел как своё первое посещение центральной планеты, хотя до этого она несколько раз бывала и на Персефоне]</w:t>
        <w:br/>
        <w:br/>
        <w:t>Человечество продолжает исследовать новую систему, колонизируя сотни планет. Одни планеты используют новейшие технологии, в то время как в других люди пытаются выживать за счёт самых элементарных средств ведения хозяйства.</w:t>
        <w:br/>
        <w:br/>
        <w:t>[вступительное предисловие... Вступительное предисловие существует в двух версиях - в изложении Мэла Рейнолдса и Пастыря Бука. Единственная разница между ними состоит в том, что Бук говорит об открытии человечеством новой солнечной системы, а Мэл - об открытии целой новой Галактики. Единственным рациональным объяснением этим двум высказываниям может служить лишь теория двухступенчатой колонизации - сначала человечество освоило новую солнечную систему, что вызвало огромный всплеск рождаемости и развития технологий, после чего люди открыли новую Галактику со множеством других планет, пригодными для обитания и колонизации. Эта теория также помогает понять, почему некоторые миры отстали в развитии своих технологий от планет Ядра, и почему центральные системы стремились образовать Альянс]</w:t>
        <w:br/>
        <w:br/>
        <w:t>Рождается Шань Ю - кровожадный диктатор, воин, поэт и философ, исследовавший пределы человеческих возможностей. Среди его трудов появляется пословица: "Проживи с человеком 40 лет. Раздели вместе с ним кров, пищу, разговаривай с ним обо всём. Затем свяжи его и подвесь над вершиной раскалённого вулкана - и в этот день ты по-настоящему узнаешь этого человека".</w:t>
        <w:br/>
        <w:br/>
        <w:t>[эпизод "Истории о войне"... Бук обсуждает труды Шань Ю с Саймоном, в то время как гангстер Ниска руководствуется пословицей диктатора, пытая своих пленников. Хотя время диктата Шань Ю не указывается, можно предположить, что это произошло не в столь отдалённом прошлом со времени действия сериала]</w:t>
        <w:br/>
        <w:br/>
        <w:t>Образовывается так называемая Гильдия Спутниц (The Companions Guild) - элитное учреждение, выпускающее профессиональных жриц любви, чьи услуги обходятся достаточно дорого даже по меркам обеспеченных людей. Следуя своему названию, Спутницы не только хороши в постели, но также могут выступать в качестве эскорта на торжественных мероприятиях, так как их великолепное образование позволяет им поддержать любой разговор. Со временем, наличие Спутницы становится признаком хорошего тона и придаёт респектабельность месту, в котором она находится. Главное правило Гильдии - каждая Спутница сама выбирает для себя клиентов. Но несмотря на это, многие по-прежнему называют выпускниц Гильдии не иначе как шлюхами.</w:t>
        <w:br/>
        <w:br/>
        <w:t>[эпизоды "Безмятежность", "Торжественный приём", "Золотое сердце" и др.]</w:t>
        <w:br/>
        <w:br/>
        <w:br/>
        <w:br/>
      </w:r>
      <w:r>
        <w:rPr>
          <w:rStyle w:val="StrongEmphasis"/>
          <w:rFonts w:cs="Arial" w:ascii="Arial" w:hAnsi="Arial"/>
          <w:color w:val="000000"/>
          <w:sz w:val="36"/>
          <w:szCs w:val="36"/>
        </w:rPr>
        <w:t>2460 год</w:t>
      </w:r>
      <w:r>
        <w:rPr>
          <w:rFonts w:cs="Arial" w:ascii="Arial" w:hAnsi="Arial"/>
          <w:color w:val="000000"/>
        </w:rPr>
        <w:br/>
        <w:br/>
        <w:t>Родился Пастырь Бук.</w:t>
        <w:br/>
        <w:br/>
        <w:t>[основываясь на возрасте актёра Рона Гласса... Полное имя Бука на протяжении всего сериала остаётся неизвестным, в то время как он сам предпочитает называть себя пастырем, и впервые появляется лишь в фильме "Серенити"]</w:t>
        <w:br/>
        <w:br/>
        <w:br/>
        <w:br/>
      </w:r>
      <w:r>
        <w:rPr>
          <w:rStyle w:val="StrongEmphasis"/>
          <w:rFonts w:cs="Arial" w:ascii="Arial" w:hAnsi="Arial"/>
          <w:color w:val="000000"/>
          <w:sz w:val="36"/>
          <w:szCs w:val="36"/>
        </w:rPr>
        <w:t>2465 год</w:t>
      </w:r>
      <w:r>
        <w:rPr>
          <w:rFonts w:cs="Arial" w:ascii="Arial" w:hAnsi="Arial"/>
          <w:color w:val="000000"/>
        </w:rPr>
        <w:br/>
        <w:br/>
        <w:t>Родился Гэбриел Тэм.</w:t>
        <w:br/>
        <w:br/>
        <w:t>[из сценария к эпизоду "Безопасность"... Отец описывается в воспоминаниях Саймона как мужчина 50 лет. Имя Гэбриел также взято из сценария, в эпизоде оно не упоминалось]</w:t>
        <w:br/>
        <w:br/>
        <w:br/>
        <w:br/>
      </w:r>
      <w:r>
        <w:rPr>
          <w:rStyle w:val="StrongEmphasis"/>
          <w:rFonts w:cs="Arial" w:ascii="Arial" w:hAnsi="Arial"/>
          <w:color w:val="000000"/>
          <w:sz w:val="36"/>
          <w:szCs w:val="36"/>
        </w:rPr>
        <w:t>2467 год</w:t>
      </w:r>
      <w:r>
        <w:rPr>
          <w:rFonts w:cs="Arial" w:ascii="Arial" w:hAnsi="Arial"/>
          <w:color w:val="000000"/>
        </w:rPr>
        <w:br/>
        <w:br/>
        <w:t>Родилась Риган Тэм.</w:t>
        <w:br/>
        <w:br/>
        <w:t>[из сценария к эпизоду "Безопасность"... Мать описывается в воспоминаниях Саймона как женщина, которой уже исполнилось 40 лет. Имя Риган также взято из сценария, в эпизоде оно не упоминалось]</w:t>
        <w:br/>
        <w:br/>
        <w:br/>
        <w:br/>
      </w:r>
      <w:r>
        <w:rPr>
          <w:rStyle w:val="StrongEmphasis"/>
          <w:rFonts w:cs="Arial" w:ascii="Arial" w:hAnsi="Arial"/>
          <w:color w:val="000000"/>
          <w:sz w:val="36"/>
          <w:szCs w:val="36"/>
        </w:rPr>
        <w:t>2477 год</w:t>
      </w:r>
      <w:r>
        <w:rPr>
          <w:rFonts w:cs="Arial" w:ascii="Arial" w:hAnsi="Arial"/>
          <w:color w:val="000000"/>
        </w:rPr>
        <w:br/>
        <w:br/>
        <w:t>Родился Джейн Кобб.</w:t>
        <w:br/>
        <w:br/>
        <w:t>[основываясь на возрасте актёра Адама Болдуина]</w:t>
        <w:br/>
        <w:br/>
        <w:br/>
        <w:br/>
      </w:r>
      <w:r>
        <w:rPr>
          <w:rStyle w:val="StrongEmphasis"/>
          <w:rFonts w:cs="Arial" w:ascii="Arial" w:hAnsi="Arial"/>
          <w:color w:val="000000"/>
          <w:sz w:val="36"/>
          <w:szCs w:val="36"/>
        </w:rPr>
        <w:t>2484 год</w:t>
      </w:r>
      <w:r>
        <w:rPr>
          <w:rFonts w:cs="Arial" w:ascii="Arial" w:hAnsi="Arial"/>
          <w:color w:val="000000"/>
        </w:rPr>
        <w:br/>
        <w:br/>
        <w:t>Родилась Зои.</w:t>
        <w:br/>
        <w:br/>
        <w:t>[основываясь на возрасте актрисы Джины Торрес... Из ранних заметок Джосса Ведона известно, что девичья фамилия Зои - Эллейн, однако она никогда не упоминалась в сериале]</w:t>
        <w:br/>
        <w:br/>
        <w:br/>
        <w:br/>
      </w:r>
      <w:r>
        <w:rPr>
          <w:rStyle w:val="StrongEmphasis"/>
          <w:rFonts w:cs="Arial" w:ascii="Arial" w:hAnsi="Arial"/>
          <w:color w:val="000000"/>
          <w:sz w:val="36"/>
          <w:szCs w:val="36"/>
        </w:rPr>
        <w:t>2486 год</w:t>
      </w:r>
      <w:r>
        <w:rPr>
          <w:rFonts w:cs="Arial" w:ascii="Arial" w:hAnsi="Arial"/>
          <w:color w:val="000000"/>
        </w:rPr>
        <w:br/>
        <w:br/>
        <w:t>Родился Хобан "Уош" Уошбёрн. Его родиной является планета с огромным атмосферным загрязнением, которое не позволяла наблюдать даже самые яркие звёзды.</w:t>
        <w:br/>
        <w:br/>
        <w:t>[основываясь на возрасте актёра Алана Тьюдика... Уош рассказывал о своей родной планете в эпизоде "Наша миссис Рейнолдс". Его полное имя - Хобан Уошбёрн - не упоминалось в сериале, но появилось в фильме "Серенити"]</w:t>
        <w:br/>
        <w:br/>
        <w:br/>
        <w:br/>
      </w:r>
      <w:r>
        <w:rPr>
          <w:rStyle w:val="StrongEmphasis"/>
          <w:rFonts w:cs="Arial" w:ascii="Arial" w:hAnsi="Arial"/>
          <w:color w:val="000000"/>
          <w:sz w:val="36"/>
          <w:szCs w:val="36"/>
        </w:rPr>
        <w:t>2486 год</w:t>
      </w:r>
      <w:r>
        <w:rPr>
          <w:rFonts w:cs="Arial" w:ascii="Arial" w:hAnsi="Arial"/>
          <w:color w:val="000000"/>
        </w:rPr>
        <w:br/>
        <w:br/>
        <w:t>Родился Малкольм "Мэл" Рейнолдс. Его родиной является планета Шадоу (Тень).</w:t>
        <w:br/>
        <w:br/>
        <w:t>[основываясь на возрасте актёра Натана Филлиона... В эпизоде "Наша миссис Рейнолдс" Мэл рассказывает, что родился на Тени. В ранних материалах содержалась точная дата его рождения: 20 сентября 2472 года, однако затем эта информация вступила в противоречие с сюжетом и была изменена]</w:t>
        <w:br/>
        <w:br/>
        <w:br/>
        <w:br/>
      </w:r>
      <w:r>
        <w:rPr>
          <w:rStyle w:val="StrongEmphasis"/>
          <w:rFonts w:cs="Arial" w:ascii="Arial" w:hAnsi="Arial"/>
          <w:color w:val="000000"/>
          <w:sz w:val="36"/>
          <w:szCs w:val="36"/>
        </w:rPr>
        <w:t>2490 год - ноябрь</w:t>
      </w:r>
      <w:r>
        <w:rPr>
          <w:rFonts w:cs="Arial" w:ascii="Arial" w:hAnsi="Arial"/>
          <w:color w:val="000000"/>
        </w:rPr>
        <w:br/>
        <w:br/>
        <w:t>Родился Саймон Тэм. Его родиной является планета Осирис - один из центральных миров.</w:t>
        <w:br/>
        <w:br/>
        <w:t>[основываясь на возрасте актёра Шона Мара... Время года взято на основе событий эпизода "Нехватка воздуха", в котором Саймон отмечает свой день рождения]</w:t>
        <w:br/>
        <w:br/>
        <w:br/>
        <w:br/>
      </w:r>
      <w:r>
        <w:rPr>
          <w:rStyle w:val="StrongEmphasis"/>
          <w:rFonts w:cs="Arial" w:ascii="Arial" w:hAnsi="Arial"/>
          <w:color w:val="000000"/>
          <w:sz w:val="36"/>
          <w:szCs w:val="36"/>
        </w:rPr>
        <w:t>2481 год</w:t>
      </w:r>
      <w:r>
        <w:rPr>
          <w:rFonts w:cs="Arial" w:ascii="Arial" w:hAnsi="Arial"/>
          <w:color w:val="000000"/>
        </w:rPr>
        <w:br/>
        <w:br/>
        <w:t>Родился Фесс Хиггинс.</w:t>
        <w:br/>
        <w:br/>
        <w:t>[эпизод "Город Джейна"... Управляющий Хиггинс замечает, что его сыну исполнилось уже 26 лет]</w:t>
        <w:br/>
        <w:br/>
        <w:br/>
        <w:br/>
      </w:r>
      <w:r>
        <w:rPr>
          <w:rStyle w:val="StrongEmphasis"/>
          <w:rFonts w:cs="Arial" w:ascii="Arial" w:hAnsi="Arial"/>
          <w:color w:val="000000"/>
          <w:sz w:val="36"/>
          <w:szCs w:val="36"/>
        </w:rPr>
        <w:t>2494 год</w:t>
      </w:r>
      <w:r>
        <w:rPr>
          <w:rFonts w:cs="Arial" w:ascii="Arial" w:hAnsi="Arial"/>
          <w:color w:val="000000"/>
        </w:rPr>
        <w:br/>
        <w:br/>
        <w:t>Родилась Инара Серра. Её родиной является планета Синон.</w:t>
        <w:br/>
        <w:br/>
        <w:t>[основываясь на возрасте актрисы Морены Баккарин... В дилогии эпизодов "Безмятежность" Инара рассказывает, что родилась на Синоне, а её фамилия упоминается в эпизоде "Торжественный приём"]</w:t>
        <w:br/>
        <w:br/>
        <w:br/>
        <w:br/>
      </w:r>
      <w:r>
        <w:rPr>
          <w:rStyle w:val="StrongEmphasis"/>
          <w:rFonts w:cs="Arial" w:ascii="Arial" w:hAnsi="Arial"/>
          <w:color w:val="000000"/>
          <w:sz w:val="36"/>
          <w:szCs w:val="36"/>
        </w:rPr>
        <w:t>2497 год</w:t>
      </w:r>
      <w:r>
        <w:rPr>
          <w:rFonts w:cs="Arial" w:ascii="Arial" w:hAnsi="Arial"/>
          <w:color w:val="000000"/>
        </w:rPr>
        <w:br/>
        <w:br/>
        <w:t>Родилась Кейли Фрай.</w:t>
        <w:br/>
        <w:br/>
        <w:t>[основываясь на возрасте актрисы Джюэл Стейт... Полное имя Кейли - Кейвиннит Ли Фрай - упоминается в эпизоде "Торжественный приём"]</w:t>
        <w:br/>
        <w:br/>
        <w:br/>
        <w:br/>
      </w:r>
      <w:r>
        <w:rPr>
          <w:rStyle w:val="StrongEmphasis"/>
          <w:rFonts w:cs="Arial" w:ascii="Arial" w:hAnsi="Arial"/>
          <w:color w:val="000000"/>
          <w:sz w:val="36"/>
          <w:szCs w:val="36"/>
        </w:rPr>
        <w:t>2500 год</w:t>
      </w:r>
      <w:r>
        <w:rPr>
          <w:rFonts w:cs="Arial" w:ascii="Arial" w:hAnsi="Arial"/>
          <w:color w:val="000000"/>
        </w:rPr>
        <w:br/>
        <w:br/>
        <w:t>Родилась Ривер Тэм. Её родиной является планета Осирис.</w:t>
        <w:br/>
        <w:br/>
        <w:t>[данное предположение исходит из того, что на момент развития событий сериала "Файрфлай" Ривер уже исполнилось 17 лет, о чём косвенно может свидетельствовать время её нахождения в Академии]</w:t>
        <w:br/>
        <w:br/>
        <w:br/>
        <w:br/>
      </w:r>
      <w:r>
        <w:rPr>
          <w:rStyle w:val="StrongEmphasis"/>
          <w:rFonts w:cs="Arial" w:ascii="Arial" w:hAnsi="Arial"/>
          <w:color w:val="000000"/>
          <w:sz w:val="36"/>
          <w:szCs w:val="36"/>
        </w:rPr>
        <w:t>2503 год</w:t>
      </w:r>
      <w:r>
        <w:rPr>
          <w:rFonts w:cs="Arial" w:ascii="Arial" w:hAnsi="Arial"/>
          <w:color w:val="000000"/>
        </w:rPr>
        <w:br/>
        <w:br/>
        <w:t>Трёхлетняя Ривер начинает проявлять свои таланты, замечая ошибки в правописании старшего брата Саймона.</w:t>
        <w:br/>
        <w:br/>
        <w:t>[эпизод "Безопасность"]</w:t>
        <w:br/>
        <w:br/>
        <w:t>Уош поступает в лётную школу, в надежде понять восторженные отклики пилотов о звёздах, которые он никогда не видел.</w:t>
        <w:br/>
        <w:br/>
        <w:t>[эпизоды "Наша миссис Рейнолдс" и "Истории о войне"]</w:t>
        <w:br/>
        <w:br/>
        <w:br/>
        <w:br/>
      </w:r>
      <w:r>
        <w:rPr>
          <w:rStyle w:val="StrongEmphasis"/>
          <w:rFonts w:cs="Arial" w:ascii="Arial" w:hAnsi="Arial"/>
          <w:color w:val="000000"/>
          <w:sz w:val="36"/>
          <w:szCs w:val="36"/>
        </w:rPr>
        <w:t>2505 год</w:t>
      </w:r>
      <w:r>
        <w:rPr>
          <w:rFonts w:cs="Arial" w:ascii="Arial" w:hAnsi="Arial"/>
          <w:color w:val="000000"/>
        </w:rPr>
        <w:br/>
        <w:br/>
        <w:t>Центральные планеты Ядра образуют так называемый Альянс, целью которого становится объединение всех остальных планет. По этому поводу возникают протесты со стороны некоторых присоединяемых миров. В результате разгорается Война за объединение планет.</w:t>
        <w:br/>
        <w:br/>
        <w:t>Силы Альянса вступают в вооружённый конфликт с Фракцией Независимых Миров, более известной как "Коричневые плащи" (именно эта одежда стала неотъемлемым атрибутом её членов).</w:t>
        <w:br/>
        <w:br/>
        <w:t>[вступительное предисловие... Точный год является предположением, однако в воспоминаниях из эпизода "Безопасность" маленькая Ривер упоминает "отряды независимых" из чего следует, что в то время война уже началась. Название этой войны не упоминалось в сериале, однако его можно услышать в одной из вырезанных сцен дилогии эпизодов "Безмятежность". Также имеются намёки на то, что во время войны борцы за независимость носили другое название, но вся история была трактована с точки зрения победителей, то есть Альянса]</w:t>
        <w:br/>
        <w:br/>
        <w:t>В космическом пространстве начинают появляться Пожиратели (The Reavers) - обособленные группы людей-отшельников, скитающиеся по Галактике на кораблях устаревших моделей. Со временем жестокость нравов Пожирателей входит в легенду - о них рассказывают страшные сказки и никто не желает связываться с ними. По слухам, помимо космического пиратства Пожиратели занимаются каннибализмом, а также боготворят боль во всех её проявлениях. Их огромные древние дредноуты оснащены мощными магнитными захватами, способными обездвижить любой космический корабль. Пожиратели используют атомные двигатели без защитного кожуха, в результате чего их транспорты излучают огромное количество радиации.</w:t>
        <w:br/>
        <w:br/>
        <w:t>[эпизоды "Безмятежность" и "Ловушка". Зои уверяет Саймона, что Пожиратели - это не слухи, а правда]</w:t>
        <w:br/>
        <w:br/>
        <w:br/>
        <w:br/>
      </w:r>
      <w:r>
        <w:rPr>
          <w:rStyle w:val="StrongEmphasis"/>
          <w:rFonts w:cs="Arial" w:ascii="Arial" w:hAnsi="Arial"/>
          <w:color w:val="000000"/>
          <w:sz w:val="36"/>
          <w:szCs w:val="36"/>
        </w:rPr>
        <w:t>2506 год</w:t>
      </w:r>
      <w:r>
        <w:rPr>
          <w:rFonts w:cs="Arial" w:ascii="Arial" w:hAnsi="Arial"/>
          <w:color w:val="000000"/>
        </w:rPr>
        <w:br/>
        <w:br/>
        <w:t>В особняке семейства Тэм на Осирисе молодой Саймон делает свою домашнюю работу, в то время как младшая сестра Ривер пытается с ним поиграть. Появившийся отец разговаривает с Саймоном, замечая желание сына получить устройство-источник, дающее доступ к огромной общественной базе данных Ядра под названием Кортекс. Отец шутливо отговаривается, что он запрещает Саймону иметь это устройство, однако его мать уже купила ему этот подарок. Наблюдая за радостью сына, Гэбриел надеется что в будущем он сможет отплатить за этот подарок, став первоклассным врачом.</w:t>
        <w:br/>
        <w:br/>
        <w:t>[эпизод "Безопасность"... Данные события происходят в воспоминаниях главных героев, за 11 лет до времени действия эпизода]</w:t>
        <w:br/>
        <w:br/>
        <w:br/>
        <w:br/>
      </w:r>
      <w:r>
        <w:rPr>
          <w:rStyle w:val="StrongEmphasis"/>
          <w:rFonts w:cs="Arial" w:ascii="Arial" w:hAnsi="Arial"/>
          <w:color w:val="000000"/>
          <w:sz w:val="36"/>
          <w:szCs w:val="36"/>
        </w:rPr>
        <w:t>2511 год - апрель</w:t>
      </w:r>
      <w:r>
        <w:rPr>
          <w:rFonts w:cs="Arial" w:ascii="Arial" w:hAnsi="Arial"/>
          <w:color w:val="000000"/>
        </w:rPr>
        <w:br/>
        <w:br/>
        <w:t>Битва при Ду-Канге. В развалинах буддистского храма рядовой Трейси едва не погибает от рук солдата Альянса, сумевшего незаметно проникнуть в укрепления. Жизнь молодого парня спасает Зои, которая перерезает солдату горло. Вскоре появляется Мэл, отстреливающийся от врагов. Во время короткой передышки Трейси замечает, что эта война не стоит того, чтобы отдавать за неё жизнь. Мэл решает сымитировать приказ своего лейтенанта, находящегося в шоке, для того чтобы пойти на соединение с 22-м отрядом. Внезапно в укрытие залетает миниатюрная бомба-разведчик, однако Мэлу удаётся обмануть её ложной целью, после чего "искатель" взрывается под сводами развалин. Во время обвала Трейси получает ранение в ногу и Мэл несёт парня на себе, вместе с Зои спасаясь от отрядов Альянса, которые уже ворвались в храм.</w:t>
        <w:br/>
        <w:br/>
        <w:t>[эпизод "Послание"... Данные события происходят в воспоминаниях главных героев за 7 лет до времени действия эпизода. Судя по всему, данное событие произошло уже в тот период времени, когда "Коричневые плащи" уже предчувствовали своё надвигающееся поражение]</w:t>
        <w:br/>
        <w:br/>
        <w:br/>
        <w:br/>
      </w:r>
      <w:r>
        <w:rPr>
          <w:rStyle w:val="StrongEmphasis"/>
          <w:rFonts w:cs="Arial" w:ascii="Arial" w:hAnsi="Arial"/>
          <w:color w:val="000000"/>
          <w:sz w:val="36"/>
          <w:szCs w:val="36"/>
        </w:rPr>
        <w:t>2511 год - май - День Объединения</w:t>
      </w:r>
      <w:r>
        <w:rPr>
          <w:rFonts w:cs="Arial" w:ascii="Arial" w:hAnsi="Arial"/>
          <w:color w:val="000000"/>
        </w:rPr>
        <w:br/>
        <w:br/>
        <w:t>Между силами Альянса и "Коричневыми плащами" происходит решающая битва в Долине Безмятежности. Сержант Малкольм Рейнолдс командует двухтысячным отрядом после гибели командира, дожидаясь поддержки с воздуха и не зная, что эта поддержка уже не прибудет, так как в этот момент Альянс и Фракция Независимых Миров решают начать переговоры. Они улетают с планеты, оставляя солдат обоих сторон безо всяких указаний и огневой поддержки. В результате, силам Альянса на планете удаётся одержать верх над "Коричневыми плащами" за счёт своей огневой мощи.</w:t>
        <w:br/>
        <w:br/>
        <w:t>[эпизоды "Безмятежность" и "Ограбление поезда" (за 6 лет до описанных в них событий)... Информация о том, что обе стороны бросили своих солдат на произвол судьбы во время переговоров, содержится в вырезанных сценах дилогии эпизодов "Безмятежность"]</w:t>
        <w:br/>
        <w:br/>
        <w:br/>
        <w:br/>
      </w:r>
      <w:r>
        <w:rPr>
          <w:rStyle w:val="StrongEmphasis"/>
          <w:rFonts w:cs="Arial" w:ascii="Arial" w:hAnsi="Arial"/>
          <w:color w:val="000000"/>
          <w:sz w:val="36"/>
          <w:szCs w:val="36"/>
        </w:rPr>
        <w:t>2512 год</w:t>
      </w:r>
      <w:r>
        <w:rPr>
          <w:rFonts w:cs="Arial" w:ascii="Arial" w:hAnsi="Arial"/>
          <w:color w:val="000000"/>
        </w:rPr>
        <w:br/>
        <w:br/>
        <w:t>Старый торговец предлагает Мэлу купить подержанную космическую яхту, намекая на то, что этой покупкой он останется доволен. Но внимание самого Мэла приковано к небольшому транспортному кораблю класса "Файрфлай" (в переводе с англ. "светлячок"), который стоит на отшибе. По своим очертаниям корабль действительно напоминает светлячка, и на его коротких крыльях с двигателями располагаются два автономных челнока-шаттла ближнего радиуса действия. В итоге, Мэл Рейнолдс покупает именно этот корабль.</w:t>
        <w:br/>
        <w:br/>
        <w:t>[эпизод "Нехватка воздуха"... Данные события происходят в воспоминаниях главных героев, за 5 лет до времени действия эпизода, согласно комментариям создателей на DVD-диске]</w:t>
        <w:br/>
        <w:br/>
        <w:t>Мэл демонстрирует свой новоприобретённый корабль Зои, которая удивляется тому, что он заплатил деньги за эту развалину. Но Мэл полон оптимизма - теперь собирается начать свободную жизнь в постоянном полёте, вдали от Альянса и его законов. Несмотря на скепсис Зои относительно состояния корабля, он собирается вновь вернуть его в небо. Мэл называет свой новый транспорт "Серенити" (в переводе с англ. "безмятежность").</w:t>
        <w:br/>
        <w:br/>
        <w:t>[эпизод "Нехватка воздуха"... Данные события происходят в воспоминаниях главных героев, за 5 лет до времени действия эпизода, согласно комментариям создателей на DVD-диске]</w:t>
        <w:br/>
        <w:br/>
        <w:t>Мэл нанимает Бестера - молодого парня и "гениального механика", чтобы тот сумел привести в относительный порядок его корабль.</w:t>
        <w:br/>
        <w:br/>
        <w:t>[эпизод "Нехватка воздуха"... Данные события происходят в воспоминаниях главных героев, за 5 лет до времени действия эпизода, согласно комментариям создателей на DVD-диске. Судя по всему, Бестер становится первым членом экипажа, нанятым Мэлом, так как он уже присутствует на корабле в момент встречи Мэла и Зои с Уошем]</w:t>
        <w:br/>
        <w:br/>
        <w:t>После короткого осмотра приглашённый Мэлом пилот Уош уверяет капитана, что после некоторых модификаций его корабль может стать вполне маневренным судном. Уош склонен принять предложение о работе. В отличие от Мэла, первая помощница не разделяет его оптимизма - Зои испытывает некоторое "беспокойство", глядя на суетливого и самоуверенного Уоша.</w:t>
        <w:br/>
        <w:br/>
        <w:t>[эпизод "Нехватка воздуха"... Данные события происходят в воспоминаниях главных героев, за 5 лет до времени действия эпизода, согласно комментариям создателей на DVD-диске.]</w:t>
        <w:br/>
        <w:br/>
        <w:br/>
        <w:br/>
      </w:r>
      <w:r>
        <w:rPr>
          <w:rStyle w:val="StrongEmphasis"/>
          <w:rFonts w:cs="Arial" w:ascii="Arial" w:hAnsi="Arial"/>
          <w:color w:val="000000"/>
          <w:sz w:val="36"/>
          <w:szCs w:val="36"/>
        </w:rPr>
        <w:t>2513 год - май</w:t>
      </w:r>
      <w:r>
        <w:rPr>
          <w:rFonts w:cs="Arial" w:ascii="Arial" w:hAnsi="Arial"/>
          <w:color w:val="000000"/>
        </w:rPr>
        <w:br/>
        <w:br/>
        <w:t>Наёмник Джейн Кобб берёт к себе в напарники Стича Хессиана.</w:t>
        <w:br/>
        <w:br/>
        <w:t>[эпизод "Город Джейна"... Стич замечает, что до ограбления луны Хиггинса он и Джейн работали вместе на протяжении шести месяцев]</w:t>
        <w:br/>
        <w:br/>
        <w:t>В поисках "спокойной выпивки" Мэл заходит в один из баров, где завсегдатаи являются сторонниками Альянса. Всё заканчивается для него обычной потасовкой и похоже, что подобное поведение в День Объединения вошёл для Мэла в привычку.</w:t>
        <w:br/>
        <w:br/>
        <w:t>[эпизод "Ограбление поезда"... Зои упоминает о том, что подобные происшествия всегда случаются с Мэлом именно в День Объединения. Можно лишь предположить, что эти "походы в бар" Мэл начал совершать после приобретения "Серенити"]</w:t>
        <w:br/>
        <w:br/>
        <w:br/>
        <w:br/>
      </w:r>
      <w:r>
        <w:rPr>
          <w:rStyle w:val="StrongEmphasis"/>
          <w:rFonts w:cs="Arial" w:ascii="Arial" w:hAnsi="Arial"/>
          <w:color w:val="000000"/>
          <w:sz w:val="36"/>
          <w:szCs w:val="36"/>
        </w:rPr>
        <w:t>2513 год - ноябрь</w:t>
      </w:r>
      <w:r>
        <w:rPr>
          <w:rFonts w:cs="Arial" w:ascii="Arial" w:hAnsi="Arial"/>
          <w:color w:val="000000"/>
        </w:rPr>
        <w:br/>
        <w:br/>
        <w:t>Джейн Кобб и Стич Хессиан прибывают в город Кантон, расположенный на луне Хиггинса. После конфликта с управляющим Хиггинсом Джейн и Стич отправляются на запланированное ими ограбление. Вместе они угоняют флаер Хиггинса, таранят им второй этаж его особняка и забирают сейф с валютой на общую сумму в 60 тысяч. Джейну и Стичу удаётся без проблем скрыться, однако вскоре срабатывает внутренняя защита флаера, которая начинает снижать высоту полёта. Чтобы остаться в воздухе, грабителям приходится избавиться от лишнего груза. Но даже когда на флаере остаются только Джейн, Стич и деньги, они продолжают снижаться. В итоге, Джейн сбрасывает своего напарника, и это падение обходится Стичу потерей глаза и пленом у Хиггинса. Самому Джейну не удаётся удержать флаер, поэтому ему приходится сбросить все деньги в районе трущоб прямо над городской площадью Кантона. Не зная всех подробностей произошедшего, местные жители провозглашают Джейна героем, хотя он сам даже не догадывается об этом, улетев с луны. Узнав о том, что все его деньги попали в руки бедняков-рабочих, управляющий Хиггинс предпринимает попытку забрать их, но так как рабочих оказывается слишком много, он решает оставить им деньги, назвав это "премией за хорошую работу".</w:t>
        <w:br/>
        <w:br/>
        <w:t>[эпизод "Город Джейна"... Данные события раскрываются по ходу действия эпизода со слов самого Джейна, Стича Хессиана и управляющего Хиггинса]</w:t>
        <w:br/>
        <w:br/>
        <w:t>Когда жители возводят статую Джейна на площади Кантона, управляющий Хиггинс пытается разрушить её, однако на защиту встаёт всё население города и Хиггинсу вновь приходится отступить.</w:t>
        <w:br/>
        <w:br/>
        <w:t>[эпизод "Город Джейна"... Данные события раскрываются по ходу действия эпизода со слов самого Джейна, Стича Хессиана и управляющего Хиггинса]</w:t>
        <w:br/>
        <w:br/>
        <w:br/>
        <w:br/>
      </w:r>
      <w:r>
        <w:rPr>
          <w:rStyle w:val="StrongEmphasis"/>
          <w:rFonts w:cs="Arial" w:ascii="Arial" w:hAnsi="Arial"/>
          <w:color w:val="000000"/>
          <w:sz w:val="36"/>
          <w:szCs w:val="36"/>
        </w:rPr>
        <w:t>2514 год</w:t>
      </w:r>
      <w:r>
        <w:rPr>
          <w:rFonts w:cs="Arial" w:ascii="Arial" w:hAnsi="Arial"/>
          <w:color w:val="000000"/>
        </w:rPr>
        <w:br/>
        <w:br/>
        <w:t>Во время поисков места учёбы для Ривер семейство Тэм узнаёт о новой Академии, главным спонсором которой является правительство. И хотя у них достаточно денег и влияния для того, чтобы послать свою дочь на учёбу в любое престижное заведение, у этой Академии заманчивая программа обучения и рекомендации, поэтому даже сама Ривер желает учиться именно там.</w:t>
        <w:br/>
        <w:br/>
        <w:t>[дилогия эпизодов "Безмятежность"... Саймон рассказывает, что на тот момент его сестре было 14 лет]</w:t>
        <w:br/>
        <w:br/>
        <w:t>Мэл заходит в машинный отсек "Серенити" и обнаруживает там Бестера, занимающегося сексом с одной из местных девиц. Механик оправдывается тем, что двигатели возбуждают его подружку и поэтому он не нашёл места лучше, чем машинное отделение. Мэл желает знать, когда будет починен двигатель и Бестер говорит, что из строя вышел один из компонентов гравитации, поэтому в ближайшее время корабль не сможет подняться в воздух. Ко всеобщему удивлению с его мнением не соглашается девушка - быстро одевшись, она не только указывает на истинную причину поломки, но и сама устраняет её. Впечатлённый талантами девушки, Мэл предлагает ей стать механиком на его корабле, давая понять Бестеру, что два механика ему не нужны.</w:t>
        <w:br/>
        <w:br/>
        <w:t>[эпизод "Нехватка воздуха"... Данные события происходят в воспоминаниях главных героев]</w:t>
        <w:br/>
        <w:br/>
        <w:t>С разрешения родителей Кейли присоединяется к экипажу "Серенити", и вскоре после этого разрисовывает кухонный отсек маленькими цветами.</w:t>
        <w:br/>
        <w:br/>
        <w:t>[официальный сайт "Файрфлай"... Тим Майниар даёт ответ на вопрос о происхождении рисованных цветов, подразумевая что Кейли нарисовала их вскоре после своего появления на корабле]</w:t>
        <w:br/>
        <w:br/>
        <w:br/>
        <w:br/>
      </w:r>
      <w:r>
        <w:rPr>
          <w:rStyle w:val="StrongEmphasis"/>
          <w:rFonts w:cs="Arial" w:ascii="Arial" w:hAnsi="Arial"/>
          <w:color w:val="000000"/>
          <w:sz w:val="36"/>
          <w:szCs w:val="36"/>
        </w:rPr>
        <w:t>2516 год - сентябрь</w:t>
      </w:r>
      <w:r>
        <w:rPr>
          <w:rFonts w:cs="Arial" w:ascii="Arial" w:hAnsi="Arial"/>
          <w:color w:val="000000"/>
        </w:rPr>
        <w:br/>
        <w:br/>
        <w:t>Мэл Рейнолдс показывает один из своих шаттлов потенциальному арендатору Инаре Серре - зарегистрированной Спутнице. Инара выражает свой интерес в аренде челнока, однако при этом выдвигает ряд условий: она желает полной автономности своего нового жилища; никто, включая капитана и его команду, не будет иметь права входить в её челнок без особого приглашения; также Инара предупреждает, что её услуги не распространяются на капитана и весь остальной экипаж. Мэл обещает подумать над её предложением, но Инара уже знает что он склонен согласиться - присутствие зарегистрированной Спутницы придаст его кораблю респектабельность и уважение. Инара уклоняется от ответа на вопрос, что подвигло её арендовать челнок на транспортном судне, и просит Мэла больше никогда не называть её шлюхой, имея ввиду его отношение к её профессии.</w:t>
        <w:br/>
        <w:br/>
        <w:t>[эпизоды "Ограбление поезда", "Ловушка" и "Нехватка воздуха"... Инара рассказывает Буку, что находится на этом корабле уже на протяжении восьми месяцев, а в разговоре с капитаном крейсера Альянса упоминает о том, что через несколько недель исполнится год, как она путешествует на "Серенити"]</w:t>
        <w:br/>
        <w:br/>
        <w:br/>
        <w:br/>
      </w:r>
      <w:r>
        <w:rPr>
          <w:rStyle w:val="StrongEmphasis"/>
          <w:rFonts w:cs="Arial" w:ascii="Arial" w:hAnsi="Arial"/>
          <w:color w:val="000000"/>
          <w:sz w:val="36"/>
          <w:szCs w:val="36"/>
        </w:rPr>
        <w:t>2516 год - октябрь</w:t>
      </w:r>
      <w:r>
        <w:rPr>
          <w:rFonts w:cs="Arial" w:ascii="Arial" w:hAnsi="Arial"/>
          <w:color w:val="000000"/>
        </w:rPr>
        <w:br/>
        <w:br/>
        <w:t>В составе местной банды Джейн Кобб выслеживает "Серенити" и застаёт врасплох Мэла и Зои, надеясь поживиться товаром на борту их корабля. Тем не менее, во время разговора Мэлу удаётся предложить Джейну работу на своём корабле за гораздо большие деньги и отдельную каюту. Джейн проявляет явный интерес.</w:t>
        <w:br/>
        <w:br/>
        <w:t>[эпизоды "Наша миссис Рейнолдс" и "Нехватка воздуха"... В эпизоде "Наша миссис Рейнолдс" Мэл замечает, что Джейн уже не тот человек, с которым он познакомился год назад. Подробности их встречи описываются в воспоминаниях капитана в эпизоде "Нехватка воздуха"]</w:t>
        <w:br/>
        <w:br/>
        <w:br/>
        <w:br/>
      </w:r>
      <w:r>
        <w:rPr>
          <w:rStyle w:val="StrongEmphasis"/>
          <w:rFonts w:cs="Arial" w:ascii="Arial" w:hAnsi="Arial"/>
          <w:color w:val="000000"/>
          <w:sz w:val="36"/>
          <w:szCs w:val="36"/>
        </w:rPr>
        <w:t>2516 год - декабрь</w:t>
      </w:r>
      <w:r>
        <w:rPr>
          <w:rFonts w:cs="Arial" w:ascii="Arial" w:hAnsi="Arial"/>
          <w:color w:val="000000"/>
        </w:rPr>
        <w:br/>
        <w:br/>
        <w:t>Экипаж "Серенити" вступает в "закономерный конфликт интересов" с Пэйшенс на планете Уайтфолл, четвёртой луне системы Афин. После обмена любезностями Мэл получает выстрел из пистолета Пэйшенс.</w:t>
        <w:br/>
        <w:br/>
        <w:t>[дилогия эпизодов "Безмятежность"... Мэл замечает, что все в курсе его конфликта с Пэйшенс, то есть к тому времени он уже полностью сформировал экипаж "Серенити"]</w:t>
        <w:br/>
        <w:br/>
        <w:t>Инара проходит физическую проверку на одной из планет Ядра, чтобы обновить свою лицензию, согласно законам Гильдии Спутниц.</w:t>
        <w:br/>
        <w:br/>
        <w:t>[эпизод "Эриел"... Инара объясняет Уошу, что все Спутницы обязаны проходить подобную процедуру один раз в год, а позже она говорит Кейли, что всё прошло как обычно. То есть Инара уже проходила подобную проверку, но ещё до своего появления на "Серенити", поэтому ей приходится рассказывать о ней членам экипажа]</w:t>
        <w:br/>
        <w:br/>
        <w:br/>
        <w:br/>
      </w:r>
      <w:r>
        <w:rPr>
          <w:rStyle w:val="StrongEmphasis"/>
          <w:rFonts w:cs="Arial" w:ascii="Arial" w:hAnsi="Arial"/>
          <w:color w:val="000000"/>
          <w:sz w:val="36"/>
          <w:szCs w:val="36"/>
        </w:rPr>
        <w:t>2517 год - май</w:t>
      </w:r>
      <w:r>
        <w:rPr>
          <w:rFonts w:cs="Arial" w:ascii="Arial" w:hAnsi="Arial"/>
          <w:color w:val="000000"/>
        </w:rPr>
        <w:br/>
        <w:br/>
        <w:t>Время действия дилогии эпизодов "Безмятежность".</w:t>
        <w:br/>
        <w:br/>
        <w:t>[согласно версии создателей сериала]</w:t>
        <w:br/>
        <w:br/>
        <w:br/>
      </w:r>
      <w:r>
        <w:rPr>
          <w:rStyle w:val="StrongEmphasis"/>
          <w:rFonts w:cs="Arial" w:ascii="Arial" w:hAnsi="Arial"/>
          <w:color w:val="000000"/>
          <w:sz w:val="36"/>
          <w:szCs w:val="36"/>
        </w:rPr>
        <w:t>2517 год - май - День Объединения</w:t>
      </w:r>
      <w:r>
        <w:rPr>
          <w:rFonts w:cs="Arial" w:ascii="Arial" w:hAnsi="Arial"/>
          <w:color w:val="000000"/>
        </w:rPr>
        <w:br/>
        <w:br/>
        <w:t>Время действия эпизода "Ограбление поезда".</w:t>
        <w:br/>
        <w:br/>
        <w:t>[согласно версии создателей сериала]</w:t>
        <w:br/>
        <w:br/>
        <w:br/>
        <w:br/>
      </w:r>
      <w:r>
        <w:rPr>
          <w:rStyle w:val="StrongEmphasis"/>
          <w:rFonts w:cs="Arial" w:ascii="Arial" w:hAnsi="Arial"/>
          <w:color w:val="000000"/>
          <w:sz w:val="36"/>
          <w:szCs w:val="36"/>
        </w:rPr>
        <w:t>2517 год - июль-август</w:t>
      </w:r>
      <w:r>
        <w:rPr>
          <w:rFonts w:cs="Arial" w:ascii="Arial" w:hAnsi="Arial"/>
          <w:color w:val="000000"/>
        </w:rPr>
        <w:br/>
        <w:br/>
        <w:t>Кейли продолжает упрашивать капитана купить новую компрессионную катушку, объясняя, что в будущем из-за старой детали могут возникнуть проблемы. Но Мэл не прислушивается к ней, и поэтому Кейли сдаётся.</w:t>
        <w:br/>
        <w:br/>
        <w:t>[эпизоды "Безмятежность" и "Ограбление поезда"]</w:t>
        <w:br/>
        <w:br/>
        <w:t>Модифицированный транспорт Альянса с 16 семьями на борту совершает перелёт из системы Бернадет в колонию поселенцев на Ньюэлле. Альянс обеспечивает колонистов всем необходимым, но по дороге корабль атакуется Пожирателями. В течении недели они издеваются и убивают пассажиров на глазах единственного оставленного в живых свидетеля, после чего подвешивают тела жертв над потолком. Перед уходом Пожиратели обесточивают судно и посылают сигнал бедствия, оставляя минную ловушку для тех, кто откликнется на призыв о помощи. Столкнувшийся с мощью Пожирателей человек постепенно сходит с ума, превращаясь в одного из них.</w:t>
        <w:br/>
        <w:br/>
        <w:t>[эпизод "Ловушка"... Мэл объясняет Саймону, что спасательная капсула была запущена неделю назад]</w:t>
        <w:br/>
        <w:br/>
        <w:br/>
        <w:br/>
      </w:r>
      <w:r>
        <w:rPr>
          <w:rStyle w:val="StrongEmphasis"/>
          <w:rFonts w:cs="Arial" w:ascii="Arial" w:hAnsi="Arial"/>
          <w:color w:val="000000"/>
          <w:sz w:val="36"/>
          <w:szCs w:val="36"/>
        </w:rPr>
        <w:t>2517 год - август</w:t>
      </w:r>
      <w:r>
        <w:rPr>
          <w:rFonts w:cs="Arial" w:ascii="Arial" w:hAnsi="Arial"/>
          <w:color w:val="000000"/>
        </w:rPr>
        <w:br/>
        <w:br/>
        <w:t>Время действия эпизода "Ловушка".</w:t>
        <w:br/>
        <w:br/>
        <w:t>[согласно версии создателей сериала]</w:t>
        <w:br/>
        <w:br/>
        <w:br/>
        <w:br/>
      </w:r>
      <w:r>
        <w:rPr>
          <w:rStyle w:val="StrongEmphasis"/>
          <w:rFonts w:cs="Arial" w:ascii="Arial" w:hAnsi="Arial"/>
          <w:color w:val="000000"/>
          <w:sz w:val="36"/>
          <w:szCs w:val="36"/>
        </w:rPr>
        <w:t>2517 год - сентябрь</w:t>
      </w:r>
      <w:r>
        <w:rPr>
          <w:rFonts w:cs="Arial" w:ascii="Arial" w:hAnsi="Arial"/>
          <w:color w:val="000000"/>
        </w:rPr>
        <w:br/>
        <w:br/>
        <w:t>Время действия эпизода "Торжественный приём".</w:t>
        <w:br/>
        <w:br/>
        <w:t>[согласно версии создателей сериала]</w:t>
        <w:br/>
        <w:br/>
        <w:br/>
        <w:br/>
      </w:r>
      <w:r>
        <w:rPr>
          <w:rStyle w:val="StrongEmphasis"/>
          <w:rFonts w:cs="Arial" w:ascii="Arial" w:hAnsi="Arial"/>
          <w:color w:val="000000"/>
          <w:sz w:val="36"/>
          <w:szCs w:val="36"/>
        </w:rPr>
        <w:t>2517 год - октябрь</w:t>
      </w:r>
      <w:r>
        <w:rPr>
          <w:rFonts w:cs="Arial" w:ascii="Arial" w:hAnsi="Arial"/>
          <w:color w:val="000000"/>
        </w:rPr>
        <w:br/>
        <w:br/>
        <w:t>Время действия эпизода "Безопасность".</w:t>
        <w:br/>
        <w:br/>
        <w:t>[согласно версии создателей сериала]</w:t>
        <w:br/>
        <w:br/>
        <w:br/>
        <w:br/>
      </w:r>
      <w:r>
        <w:rPr>
          <w:rStyle w:val="StrongEmphasis"/>
          <w:rFonts w:cs="Arial" w:ascii="Arial" w:hAnsi="Arial"/>
          <w:color w:val="000000"/>
          <w:sz w:val="36"/>
          <w:szCs w:val="36"/>
        </w:rPr>
        <w:t>2517 год - 18-20 октября</w:t>
      </w:r>
      <w:r>
        <w:rPr>
          <w:rFonts w:cs="Arial" w:ascii="Arial" w:hAnsi="Arial"/>
          <w:color w:val="000000"/>
        </w:rPr>
        <w:br/>
        <w:br/>
        <w:t>Время действия эпизода "Наша миссис Рейнолдс".</w:t>
        <w:br/>
        <w:br/>
        <w:t>[в эпизоде Инара упоминает точную дату своего прибытия на планету Бомон, в то время как события эпизода начинаются за день до её высказывания. В сущности, весь эпизод укладывается в два дня]</w:t>
        <w:br/>
        <w:br/>
        <w:br/>
        <w:br/>
      </w:r>
      <w:r>
        <w:rPr>
          <w:rStyle w:val="StrongEmphasis"/>
          <w:rFonts w:cs="Arial" w:ascii="Arial" w:hAnsi="Arial"/>
          <w:color w:val="000000"/>
          <w:sz w:val="36"/>
          <w:szCs w:val="36"/>
        </w:rPr>
        <w:t>2517 год - 26 октября - 9 ноября</w:t>
      </w:r>
      <w:r>
        <w:rPr>
          <w:rFonts w:cs="Arial" w:ascii="Arial" w:hAnsi="Arial"/>
          <w:color w:val="000000"/>
        </w:rPr>
        <w:br/>
        <w:br/>
        <w:t>"Серенити" прибывает на планету Бомон в город Нью-Дансмир, в котором эпипаж проводит две недели.</w:t>
        <w:br/>
        <w:br/>
        <w:t>[эпизод "Наша миссис Рейнолдс"... В разговоре с Мэлом Инара просит его точно определиться со временем нахождения на Бомоне, которое может составить не менее двух недель]</w:t>
        <w:br/>
        <w:br/>
        <w:br/>
        <w:br/>
      </w:r>
      <w:r>
        <w:rPr>
          <w:rStyle w:val="StrongEmphasis"/>
          <w:rFonts w:cs="Arial" w:ascii="Arial" w:hAnsi="Arial"/>
          <w:color w:val="000000"/>
          <w:sz w:val="36"/>
          <w:szCs w:val="36"/>
        </w:rPr>
        <w:t>2517 год - ноябрь</w:t>
      </w:r>
      <w:r>
        <w:rPr>
          <w:rFonts w:cs="Arial" w:ascii="Arial" w:hAnsi="Arial"/>
          <w:color w:val="000000"/>
        </w:rPr>
        <w:br/>
        <w:br/>
        <w:t>Время действия эпизода "Город Джейна".</w:t>
        <w:br/>
        <w:br/>
        <w:t>[согласно версии создателей сериала]</w:t>
        <w:br/>
        <w:br/>
        <w:t>Из Ядра приходит новый ордер на арест Саймона Тэма, на котором указана дата его рождения.</w:t>
        <w:br/>
        <w:br/>
        <w:t>[эпизод "Нехватка воздуха"]</w:t>
        <w:br/>
        <w:br/>
        <w:br/>
        <w:br/>
      </w:r>
      <w:r>
        <w:rPr>
          <w:rStyle w:val="StrongEmphasis"/>
          <w:rFonts w:cs="Arial" w:ascii="Arial" w:hAnsi="Arial"/>
          <w:color w:val="000000"/>
          <w:sz w:val="36"/>
          <w:szCs w:val="36"/>
        </w:rPr>
        <w:t>2517 год - ноябрь</w:t>
      </w:r>
      <w:r>
        <w:rPr>
          <w:rFonts w:cs="Arial" w:ascii="Arial" w:hAnsi="Arial"/>
          <w:color w:val="000000"/>
        </w:rPr>
        <w:br/>
        <w:br/>
        <w:t>Время действия эпизода "Нехватка воздуха".</w:t>
        <w:br/>
        <w:br/>
        <w:t>[согласно версии создателей сериала]</w:t>
        <w:br/>
        <w:br/>
        <w:br/>
        <w:br/>
      </w:r>
      <w:r>
        <w:rPr>
          <w:rStyle w:val="StrongEmphasis"/>
          <w:rFonts w:cs="Arial" w:ascii="Arial" w:hAnsi="Arial"/>
          <w:color w:val="000000"/>
          <w:sz w:val="36"/>
          <w:szCs w:val="36"/>
        </w:rPr>
        <w:t>2517 год - декабрь</w:t>
      </w:r>
      <w:r>
        <w:rPr>
          <w:rFonts w:cs="Arial" w:ascii="Arial" w:hAnsi="Arial"/>
          <w:color w:val="000000"/>
        </w:rPr>
        <w:br/>
        <w:br/>
        <w:t>Время действия эпизода "Эриел".</w:t>
        <w:br/>
        <w:br/>
        <w:t>[согласно версии создателей сериала]</w:t>
        <w:br/>
        <w:br/>
        <w:t>Мэл начинает сбывать через посредников лекарства, украденные из медицинского центра на Эриеле. Это приводит к некоторым разногласиям среди членов экипажа.</w:t>
        <w:br/>
        <w:br/>
        <w:t>[эпизоды "Эриел" и "Истории о войне"]</w:t>
        <w:br/>
        <w:br/>
        <w:t>Получив свою долю прибыли, Джейн ко всеобщему удивлению покупает целый ящик яблок на всех, а также отсылает немного денег своей матери.</w:t>
        <w:br/>
        <w:br/>
        <w:t>[эпизоды "Истории о войне" и "Послание"]</w:t>
        <w:br/>
        <w:br/>
        <w:t>Уош предлагает Зои продавать лекарства напрямую через приёмную медицинскую сеть. Он хочет быть уверенным в том, что все лекарства попадут в руки тех, кому они нужнее всего. Тем не менее, Мэл не соглашается с этой идеей, предпочитая относительно безопасную работу с посредниками и не желая становиться конкурентом местных предпринимателей. Мэл замечает, что в этом секторе у них уже достаточно врагов.</w:t>
        <w:br/>
        <w:br/>
        <w:t>[эпизод "Истории о войне"]</w:t>
        <w:br/>
        <w:br/>
        <w:br/>
        <w:br/>
      </w:r>
      <w:r>
        <w:rPr>
          <w:rStyle w:val="StrongEmphasis"/>
          <w:rFonts w:cs="Arial" w:ascii="Arial" w:hAnsi="Arial"/>
          <w:color w:val="000000"/>
          <w:sz w:val="36"/>
          <w:szCs w:val="36"/>
        </w:rPr>
        <w:t>2517 год - декабрь</w:t>
      </w:r>
      <w:r>
        <w:rPr>
          <w:rFonts w:cs="Arial" w:ascii="Arial" w:hAnsi="Arial"/>
          <w:color w:val="000000"/>
        </w:rPr>
        <w:br/>
        <w:br/>
        <w:t>Время действия эпизода "Истории о войне".</w:t>
        <w:br/>
        <w:br/>
        <w:t>[согласно версии создателей сериала]</w:t>
        <w:br/>
        <w:br/>
        <w:br/>
        <w:br/>
      </w:r>
      <w:r>
        <w:rPr>
          <w:rStyle w:val="StrongEmphasis"/>
          <w:rFonts w:cs="Arial" w:ascii="Arial" w:hAnsi="Arial"/>
          <w:color w:val="000000"/>
          <w:sz w:val="36"/>
          <w:szCs w:val="36"/>
        </w:rPr>
        <w:t>2517 год - 1 января - 30 марта</w:t>
      </w:r>
      <w:r>
        <w:rPr>
          <w:rFonts w:cs="Arial" w:ascii="Arial" w:hAnsi="Arial"/>
          <w:color w:val="000000"/>
        </w:rPr>
        <w:br/>
        <w:br/>
        <w:t>Мама Джейна заканчивает вязать своему сыну теплую шапку-ушанку с помпончиком, и отправляет её по почте вместе с коротким письмом.</w:t>
        <w:br/>
        <w:br/>
        <w:t>[эпизод "Послание"... Можно лишь предположить, что посылка шла достаточно долгое время перед тем, как её получил Джейн]</w:t>
        <w:br/>
        <w:br/>
        <w:t>Лейтенант Уомак - офицер Альянса на территориях Колоний Силверхолда - начинает заниматься контрабандой искусственно выращенных человеческих органов, хотя технология их транспортировки ещё не достаточно усовершенствована. Единственным надежным способом их перевозки является живое человеческое тело, в которое имплантируются искусственные органы. В своих действиях Уомак выходит за пределы своей юрисдикции, однако ему всё же удаётся нанять добровольца Трейси для работы курьера. За определенную плату Трейси соглашается на замену части своих органов искусственными, после чего ему надлежит отправиться на Эриел для изъятия дорогостоящей контрабанды и возвращения его "родных" органов.</w:t>
        <w:br/>
        <w:br/>
        <w:t>[эпизод "Послание"... Предположение о дате основывается на том, что процесс имплантации искусственных органов по теории должен был занять некоторое время]</w:t>
        <w:br/>
        <w:br/>
        <w:br/>
        <w:br/>
      </w:r>
      <w:r>
        <w:rPr>
          <w:rStyle w:val="StrongEmphasis"/>
          <w:rFonts w:cs="Arial" w:ascii="Arial" w:hAnsi="Arial"/>
          <w:color w:val="000000"/>
          <w:sz w:val="36"/>
          <w:szCs w:val="36"/>
        </w:rPr>
        <w:t>2517 год - 1 - 20 апреля</w:t>
      </w:r>
      <w:r>
        <w:rPr>
          <w:rFonts w:cs="Arial" w:ascii="Arial" w:hAnsi="Arial"/>
          <w:color w:val="000000"/>
        </w:rPr>
        <w:br/>
        <w:br/>
        <w:t>"Серенити" проводит некоторое время в поисках нелегальной работы на дальних лунах и пограничных планетах, однако без особого успеха. На этой территории невозможно найти подходящих клиентов, поэтому на протяжении трёх недель Инара вынуждена скучать от бездействия.</w:t>
        <w:br/>
        <w:br/>
        <w:t>[эпизод "Мусор"... Инара просит Мэла не впутывать её в свой бизнес, чтобы их деятельность не пересекалась друг с другом]</w:t>
        <w:br/>
        <w:br/>
        <w:t>Трейси втайне от своих нанимателей находит нового покупателя на свои контрабандные органы, который увеличивает цену за товар в три раза. Трейси соглашается на сделку, надеясь заработать побольше денег и переселить своих родителей с холодной планеты Сейнт Албанс в более уютный мир. Он пропускает заранее оговорённую встречу с нанимателем, однако Уомак догадывается о действиях курьера и убивает покупателя незадолго до его контакта с беглецом. Тем не менее, Трейси чудом удаётся сбежать.</w:t>
        <w:br/>
        <w:br/>
        <w:t>[эпизод "Послание"... Трейси рассказывает, что он должен был сбросить товар ещё две недели назад]</w:t>
        <w:br/>
        <w:br/>
        <w:t>Понимая, что Уомак и его люди не прекратят поиски пока он жив, Трейси решает сымитировать свою смерть. Он покупает сильнодействующий наркотик, который погружает его в глубокое состояние комы. Предварительно Трейси ложится в контейнер, который он сам же по почте отправляет Мэлу и Зои вместе с голосовым сообщением, надеясь, что боевые товарищи смогут доставить его тело на Сейнт Албанс к родителям. И хотя продавец наркотика уверял его, что он не будет видеть снов во время комы, Трейси снился приятный сон о его семье, которая наконец-то переселилась в новое место.</w:t>
        <w:br/>
        <w:br/>
        <w:t>[эпизод "Послание"... Трейси объясняет что действие наркотика длилось по меньшей мере неделю, но он этим особо не интересовался]</w:t>
        <w:br/>
        <w:br/>
        <w:t>Контейнер без обратного адреса приходит в одно из отделений Почтового Центра, которым руководит Амнон Дуул. После взвешивания и проверки груза Амнон отправляет сообщение на "Серенити" о том, что для капитана Рейнолдса и его экипажа пришло несколько посылок.</w:t>
        <w:br/>
        <w:br/>
        <w:t>[эпизод "Послание"... Амнон объясняет Мэлу, что контейнер находился у него не меньше недели, когда он его взвешивал. Фамилия "Дуул" фигурирует в сценарии, однако не упоминается в эпизоде]</w:t>
        <w:br/>
        <w:br/>
        <w:br/>
        <w:br/>
      </w:r>
      <w:r>
        <w:rPr>
          <w:rStyle w:val="StrongEmphasis"/>
          <w:rFonts w:cs="Arial" w:ascii="Arial" w:hAnsi="Arial"/>
          <w:color w:val="000000"/>
          <w:sz w:val="36"/>
          <w:szCs w:val="36"/>
        </w:rPr>
        <w:t>2517 год - 21 - 24 апреля</w:t>
      </w:r>
      <w:r>
        <w:rPr>
          <w:rFonts w:cs="Arial" w:ascii="Arial" w:hAnsi="Arial"/>
          <w:color w:val="000000"/>
        </w:rPr>
        <w:br/>
        <w:br/>
        <w:t>Время действия эпизода "Мусор".</w:t>
        <w:br/>
        <w:br/>
        <w:t>[согласно версии создателей сериала]</w:t>
        <w:br/>
        <w:br/>
        <w:br/>
        <w:br/>
      </w:r>
      <w:r>
        <w:rPr>
          <w:rStyle w:val="StrongEmphasis"/>
          <w:rFonts w:cs="Arial" w:ascii="Arial" w:hAnsi="Arial"/>
          <w:color w:val="000000"/>
          <w:sz w:val="36"/>
          <w:szCs w:val="36"/>
        </w:rPr>
        <w:t>2517 год - 25 - 30 апреля</w:t>
      </w:r>
      <w:r>
        <w:rPr>
          <w:rFonts w:cs="Arial" w:ascii="Arial" w:hAnsi="Arial"/>
          <w:color w:val="000000"/>
        </w:rPr>
        <w:br/>
        <w:br/>
        <w:t>Мэл безуспешно пытается сбыть Ласситер, однако никто не решается купить этот бесценный артефакт. Понимая всю ограниченность связей капитана, Инара предлагает ему свою помощь - она в состоянии найти высокопоставленных покупателей на Ласситер, несмотря на возможный риск для своей репутации.</w:t>
        <w:br/>
        <w:br/>
        <w:t>[эпизод "Послание"... Инара и Мэл обсуждают этот вопрос, но Мэл отказывается от помощи. В ходе дискуссии Инара сравнивает бесценность Ласситера с Моной Лизой, о которой Мэл никогда не слышал. Можно предположить, что многие аспекты жизни Прежней Земли известны далеко не всем, а только узкому кругу образованных или высокопоставленных людей]</w:t>
        <w:br/>
        <w:br/>
        <w:t>Мэл принимает сообщение Амнона и направляет "Серенити" на его космическую станцию, чтобы забрать предназначенный для себя груз.</w:t>
        <w:br/>
        <w:br/>
        <w:t>[эпизод "Послание"... В самом начале Мэл упоминает о том, что он прочитал это сообщение. Можно также предположить, что Амнон постоянно сотрудничает с Мэлом, так как Трейси знал куда отправлять контейнер со своим телом, чтобы затем его подобрал Рейнолдс]</w:t>
        <w:br/>
        <w:br/>
        <w:t>Время действия эпизода "Послание".</w:t>
        <w:br/>
        <w:br/>
        <w:t>[согласно версии создателей сериала]</w:t>
        <w:br/>
        <w:br/>
        <w:br/>
        <w:br/>
      </w:r>
      <w:r>
        <w:rPr>
          <w:rStyle w:val="StrongEmphasis"/>
          <w:rFonts w:cs="Arial" w:ascii="Arial" w:hAnsi="Arial"/>
          <w:color w:val="000000"/>
          <w:sz w:val="36"/>
          <w:szCs w:val="36"/>
        </w:rPr>
        <w:t>2517 год - май</w:t>
      </w:r>
      <w:r>
        <w:rPr>
          <w:rFonts w:cs="Arial" w:ascii="Arial" w:hAnsi="Arial"/>
          <w:color w:val="000000"/>
        </w:rPr>
        <w:br/>
        <w:br/>
        <w:t>Время действия эпизода "Золотое сердце".</w:t>
        <w:br/>
        <w:br/>
        <w:t>[согласно версии создателей сериала... Данный эпизод и серия "Объекты в космосе" являются единственными, несколько нарушающими хронологию сериала, так как они были сняты между эпизодами "Истории о войне" и "Мусор". Однако, создатели "Файрфлай" посчитали именно такой порядок повествования верным с точки зрения сюжета]</w:t>
        <w:br/>
        <w:br/>
        <w:br/>
        <w:br/>
      </w:r>
      <w:r>
        <w:rPr>
          <w:rStyle w:val="StrongEmphasis"/>
          <w:rFonts w:cs="Arial" w:ascii="Arial" w:hAnsi="Arial"/>
          <w:color w:val="000000"/>
          <w:sz w:val="36"/>
          <w:szCs w:val="36"/>
        </w:rPr>
        <w:t>2517 год - май</w:t>
      </w:r>
      <w:r>
        <w:rPr>
          <w:rFonts w:cs="Arial" w:ascii="Arial" w:hAnsi="Arial"/>
          <w:color w:val="000000"/>
        </w:rPr>
        <w:br/>
        <w:br/>
        <w:t>Время действия эпизода "Объекты в космос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20:36:00Z</dcterms:created>
  <dc:creator>Yarr</dc:creator>
  <dc:description/>
  <dc:language>en-US</dc:language>
  <cp:lastModifiedBy>Yarr</cp:lastModifiedBy>
  <dcterms:modified xsi:type="dcterms:W3CDTF">2009-03-24T20:37:00Z</dcterms:modified>
  <cp:revision>1</cp:revision>
  <dc:subject/>
  <dc:title>США и Китай - две великие супердержавы - постепенно сближаются, образуя Англо-Китайский Союз, вместо того чтобы уничтожить дру</dc:title>
</cp:coreProperties>
</file>