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b/>
          <w:b/>
        </w:rPr>
      </w:pPr>
      <w:r>
        <w:rPr>
          <w:b/>
        </w:rPr>
      </w:r>
    </w:p>
    <w:p>
      <w:pPr>
        <w:pStyle w:val="Normal"/>
        <w:jc w:val="center"/>
        <w:rPr/>
      </w:pPr>
      <w:r>
        <w:rPr/>
        <w:t>Зарисовки о мире.</w:t>
      </w:r>
    </w:p>
    <w:p>
      <w:pPr>
        <w:pStyle w:val="Normal"/>
        <w:jc w:val="center"/>
        <w:rPr/>
      </w:pPr>
      <w:r>
        <w:rPr/>
      </w:r>
    </w:p>
    <w:p>
      <w:pPr>
        <w:pStyle w:val="Normal"/>
        <w:jc w:val="both"/>
        <w:rPr/>
      </w:pPr>
      <w:r>
        <w:rPr/>
        <w:t>Мир</w:t>
      </w:r>
      <w:r>
        <w:rPr>
          <w:lang w:val="be-BY"/>
        </w:rPr>
        <w:t xml:space="preserve"> вокруг нас</w:t>
      </w:r>
      <w:r>
        <w:rPr/>
        <w:t>, его жители называют Девять королевств. Это континент, вся территория которого как не трудно догадаться поделена на владения девяти монархов.</w:t>
      </w:r>
    </w:p>
    <w:p>
      <w:pPr>
        <w:pStyle w:val="Normal"/>
        <w:jc w:val="both"/>
        <w:rPr/>
      </w:pPr>
      <w:r>
        <w:rPr/>
      </w:r>
    </w:p>
    <w:p>
      <w:pPr>
        <w:pStyle w:val="Normal"/>
        <w:jc w:val="center"/>
        <w:rPr/>
      </w:pPr>
      <w:r>
        <w:rPr/>
        <w:t>Первое королевство</w:t>
      </w:r>
    </w:p>
    <w:p>
      <w:pPr>
        <w:pStyle w:val="Normal"/>
        <w:jc w:val="center"/>
        <w:rPr/>
      </w:pPr>
      <w:r>
        <w:rPr/>
        <w:t>или Белое королевство или Королевство Снежной королевы.</w:t>
      </w:r>
    </w:p>
    <w:p>
      <w:pPr>
        <w:pStyle w:val="Normal"/>
        <w:jc w:val="both"/>
        <w:rPr/>
      </w:pPr>
      <w:r>
        <w:rPr/>
        <w:t>Королевство борьбы и скорби. Захваченное в Золотой век Снежной королевой, Первое королевство превратилось из цветущего края в страну вечного холода и бесконечной зимы. Прекрасная и жестокая Снежная королева поработила этот край, и до сих пор оно является вызовом всему остальному миру. До любого из прочих королевств способны порою добраться суровые метели с далекого севера, и жители Девяти королевств всегда помнят – одно из королевств принадлежит силам Зла и не видно надежды для несчастных жителей, которые находятся в рабстве у Снежной королевы...</w:t>
      </w:r>
    </w:p>
    <w:p>
      <w:pPr>
        <w:pStyle w:val="Normal"/>
        <w:jc w:val="center"/>
        <w:rPr/>
      </w:pPr>
      <w:r>
        <w:rPr/>
      </w:r>
    </w:p>
    <w:p>
      <w:pPr>
        <w:pStyle w:val="Normal"/>
        <w:jc w:val="center"/>
        <w:rPr/>
      </w:pPr>
      <w:r>
        <w:rPr/>
        <w:t>Второе королевство</w:t>
      </w:r>
    </w:p>
    <w:p>
      <w:pPr>
        <w:pStyle w:val="Normal"/>
        <w:jc w:val="center"/>
        <w:rPr/>
      </w:pPr>
      <w:r>
        <w:rPr/>
        <w:t>или Красное королевство или королевство Эльзы.</w:t>
      </w:r>
    </w:p>
    <w:p>
      <w:pPr>
        <w:pStyle w:val="Normal"/>
        <w:jc w:val="both"/>
        <w:rPr/>
      </w:pPr>
      <w:r>
        <w:rPr/>
        <w:t>Королевство усердия и устремленности к цели. Со времен легендарной Эльзы, которая ради спасения своих братьев день за днем, сохраняя молчание, вязала рубашки из крапивы, здесь за высшую добродетель почитается постепенное продвижение к поставленной цели, вопреки любым препятствиям. Здесь искренне верят, что любая задача может быть выполнена, какой-бы трудной она поначалу не казалась, если за нее смиренно взяться и шаг за шагом двигаться вперед.</w:t>
      </w:r>
    </w:p>
    <w:p>
      <w:pPr>
        <w:pStyle w:val="Normal"/>
        <w:jc w:val="both"/>
        <w:rPr/>
      </w:pPr>
      <w:r>
        <w:rPr/>
      </w:r>
    </w:p>
    <w:p>
      <w:pPr>
        <w:pStyle w:val="Normal"/>
        <w:jc w:val="center"/>
        <w:rPr/>
      </w:pPr>
      <w:r>
        <w:rPr/>
        <w:t>Третье королевство</w:t>
      </w:r>
    </w:p>
    <w:p>
      <w:pPr>
        <w:pStyle w:val="Normal"/>
        <w:jc w:val="center"/>
        <w:rPr/>
      </w:pPr>
      <w:r>
        <w:rPr/>
        <w:t>или Оранжевое королевство или королевство Золушки.</w:t>
      </w:r>
    </w:p>
    <w:p>
      <w:pPr>
        <w:pStyle w:val="Normal"/>
        <w:jc w:val="both"/>
        <w:rPr/>
      </w:pPr>
      <w:r>
        <w:rPr/>
        <w:t>Королевство аккуратности, чистоплотности и порядка. Королевство, в котором не найдете грязных и кривых переулков или запутанных законов. Чистота, прибранность, как в домах, так и в душах – вот высшая добродетель Третьего королевства</w:t>
      </w:r>
    </w:p>
    <w:p>
      <w:pPr>
        <w:pStyle w:val="Normal"/>
        <w:jc w:val="both"/>
        <w:rPr/>
      </w:pPr>
      <w:r>
        <w:rPr/>
        <w:t xml:space="preserve"> </w:t>
      </w:r>
    </w:p>
    <w:p>
      <w:pPr>
        <w:pStyle w:val="Normal"/>
        <w:jc w:val="center"/>
        <w:rPr/>
      </w:pPr>
      <w:r>
        <w:rPr/>
        <w:t>Четвертое королевство</w:t>
      </w:r>
    </w:p>
    <w:p>
      <w:pPr>
        <w:pStyle w:val="Normal"/>
        <w:jc w:val="center"/>
        <w:rPr/>
      </w:pPr>
      <w:r>
        <w:rPr/>
        <w:t>или Желтое королевство или Спящее королевство.</w:t>
      </w:r>
    </w:p>
    <w:p>
      <w:pPr>
        <w:pStyle w:val="Normal"/>
        <w:jc w:val="both"/>
        <w:rPr/>
      </w:pPr>
      <w:r>
        <w:rPr/>
        <w:t>Королевство верности. Вслед за Спящей красавицей все ее подданные в Золотой век погрузились в сон без ропота и протеста, желая разделить ее судьбы. И сейчас, когда часть королевства вновь охвачена Сонной болезнью, подданные Четвертого королевства не ищут себе новых владык.</w:t>
      </w:r>
    </w:p>
    <w:p>
      <w:pPr>
        <w:pStyle w:val="Normal"/>
        <w:jc w:val="both"/>
        <w:rPr/>
      </w:pPr>
      <w:r>
        <w:rPr/>
      </w:r>
    </w:p>
    <w:p>
      <w:pPr>
        <w:pStyle w:val="Normal"/>
        <w:jc w:val="center"/>
        <w:rPr/>
      </w:pPr>
      <w:r>
        <w:rPr/>
        <w:t>Пятое королевство</w:t>
      </w:r>
    </w:p>
    <w:p>
      <w:pPr>
        <w:pStyle w:val="Normal"/>
        <w:jc w:val="center"/>
        <w:rPr/>
      </w:pPr>
      <w:r>
        <w:rPr/>
        <w:t>или Зеленое королевство или Королевство Дроздобродов.</w:t>
      </w:r>
    </w:p>
    <w:p>
      <w:pPr>
        <w:pStyle w:val="Normal"/>
        <w:jc w:val="both"/>
        <w:rPr/>
      </w:pPr>
      <w:r>
        <w:rPr/>
        <w:t>Королевство справедливости и воздаяния по заслугам. Королевство, в котором презирают необоснованную гордыню и считают, что каждый должен быть достоин своего места. Королевства, в котором действует принцип «око за око»</w:t>
      </w:r>
      <w:r>
        <w:rPr>
          <w:lang w:val="be-BY"/>
        </w:rPr>
        <w:t>,</w:t>
      </w:r>
      <w:r>
        <w:rPr/>
        <w:t xml:space="preserve"> но</w:t>
      </w:r>
      <w:r>
        <w:rPr>
          <w:lang w:val="be-BY"/>
        </w:rPr>
        <w:t xml:space="preserve"> после</w:t>
      </w:r>
      <w:r>
        <w:rPr/>
        <w:t xml:space="preserve"> воздаяния не держат более зла. </w:t>
      </w:r>
    </w:p>
    <w:p>
      <w:pPr>
        <w:pStyle w:val="Normal"/>
        <w:jc w:val="both"/>
        <w:rPr/>
      </w:pPr>
      <w:r>
        <w:rPr/>
        <w:t xml:space="preserve"> </w:t>
      </w:r>
    </w:p>
    <w:p>
      <w:pPr>
        <w:pStyle w:val="Normal"/>
        <w:jc w:val="center"/>
        <w:rPr/>
      </w:pPr>
      <w:r>
        <w:rPr/>
        <w:t>Шестое королевство</w:t>
      </w:r>
    </w:p>
    <w:p>
      <w:pPr>
        <w:pStyle w:val="Normal"/>
        <w:jc w:val="center"/>
        <w:rPr/>
      </w:pPr>
      <w:r>
        <w:rPr/>
        <w:t>или Голубое королевство или Королевство Голого короля.</w:t>
      </w:r>
    </w:p>
    <w:p>
      <w:pPr>
        <w:pStyle w:val="Normal"/>
        <w:jc w:val="both"/>
        <w:rPr/>
      </w:pPr>
      <w:r>
        <w:rPr/>
        <w:t>Королевство доверия и честности. Немного наивные и смешные, жители Шестого королевства доверчивы, от чего неоднократно страдали (последним пострадал Голый король…) Однако же именно честность подданных позволила в Золотой век Красной шапочке надеяться на то, что король прислушается к ее словам, когда она выбралась из своего леса и рассказала Его величеству о жестокости волков-оборотней в королевских лесах… Никто не осмелился подвергнуть сомнению слова маленькой девочки и волки-людоеды были уничтожены королевской армией.</w:t>
      </w:r>
    </w:p>
    <w:p>
      <w:pPr>
        <w:pStyle w:val="Normal"/>
        <w:jc w:val="both"/>
        <w:rPr/>
      </w:pPr>
      <w:r>
        <w:rPr/>
      </w:r>
    </w:p>
    <w:p>
      <w:pPr>
        <w:pStyle w:val="Normal"/>
        <w:jc w:val="center"/>
        <w:rPr/>
      </w:pPr>
      <w:r>
        <w:rPr/>
        <w:t>Седьмое королевство</w:t>
      </w:r>
    </w:p>
    <w:p>
      <w:pPr>
        <w:pStyle w:val="Normal"/>
        <w:jc w:val="center"/>
        <w:rPr/>
      </w:pPr>
      <w:r>
        <w:rPr/>
        <w:t>или Синее королевство или королевство Белоснежки</w:t>
      </w:r>
    </w:p>
    <w:p>
      <w:pPr>
        <w:pStyle w:val="Normal"/>
        <w:jc w:val="both"/>
        <w:rPr/>
      </w:pPr>
      <w:r>
        <w:rPr/>
        <w:t>Королевство доброты и милосердия. Белоснежка была открыта и общительна и бесконечно добра. В ее царствование в Седьмом королевстве упразднили суровые наказания, такие как смертная казнь или членовредительство. Никто больше не сажал на кол и не вырывал ноздри. За каждую провинность полагался арест в тюрьме различной продолжительностью – от нескольких лет до пожизненного заключения. В королевстве практически нет ссор и злоумышлений, в основной массе здесь живут очень добрые люди…</w:t>
      </w:r>
    </w:p>
    <w:p>
      <w:pPr>
        <w:pStyle w:val="Normal"/>
        <w:jc w:val="both"/>
        <w:rPr/>
      </w:pPr>
      <w:r>
        <w:rPr/>
      </w:r>
    </w:p>
    <w:p>
      <w:pPr>
        <w:pStyle w:val="Normal"/>
        <w:jc w:val="center"/>
        <w:rPr/>
      </w:pPr>
      <w:r>
        <w:rPr/>
        <w:t>Восьмое королевство</w:t>
      </w:r>
    </w:p>
    <w:p>
      <w:pPr>
        <w:pStyle w:val="Normal"/>
        <w:jc w:val="center"/>
        <w:rPr/>
      </w:pPr>
      <w:r>
        <w:rPr/>
        <w:t xml:space="preserve">или Фиолетовое королевство или Королевство-на-горошине </w:t>
      </w:r>
    </w:p>
    <w:p>
      <w:pPr>
        <w:pStyle w:val="Normal"/>
        <w:jc w:val="both"/>
        <w:rPr/>
      </w:pPr>
      <w:r>
        <w:rPr/>
        <w:t xml:space="preserve">Королевство чувствительности и такта. При любой степени комфорта в Восьмом королевстве люди не забывают о том, что они не одни. Жителям Восьмого королевства бывает очень неуютно, если они своим поведением помешали ближнему. </w:t>
      </w:r>
    </w:p>
    <w:p>
      <w:pPr>
        <w:pStyle w:val="Normal"/>
        <w:jc w:val="both"/>
        <w:rPr/>
      </w:pPr>
      <w:r>
        <w:rPr/>
      </w:r>
    </w:p>
    <w:p>
      <w:pPr>
        <w:pStyle w:val="Normal"/>
        <w:jc w:val="center"/>
        <w:rPr/>
      </w:pPr>
      <w:r>
        <w:rPr/>
        <w:t>Девятое королевство</w:t>
      </w:r>
    </w:p>
    <w:p>
      <w:pPr>
        <w:pStyle w:val="Normal"/>
        <w:jc w:val="center"/>
        <w:rPr/>
      </w:pPr>
      <w:r>
        <w:rPr/>
        <w:t>Или Черное королевство или Королевство Храброго портного.</w:t>
      </w:r>
    </w:p>
    <w:p>
      <w:pPr>
        <w:pStyle w:val="Normal"/>
        <w:jc w:val="both"/>
        <w:rPr/>
      </w:pPr>
      <w:r>
        <w:rPr/>
        <w:t>Королевство хитроумия, находчивости и смекалки. Превыше всего в Девятом королевстве ценится практичный ум и «сооброжаловка», которая позволяет выйти сухим из воды, ничего не потерять, да обрести пол-королевства и руку принцессы.</w:t>
      </w:r>
    </w:p>
    <w:p>
      <w:pPr>
        <w:pStyle w:val="Normal"/>
        <w:jc w:val="center"/>
        <w:rPr/>
      </w:pPr>
      <w:r>
        <w:rPr/>
      </w:r>
    </w:p>
    <w:p>
      <w:pPr>
        <w:pStyle w:val="Normal"/>
        <w:jc w:val="center"/>
        <w:rPr/>
      </w:pPr>
      <w:r>
        <w:rPr/>
        <w:t>Десятое королевство</w:t>
      </w:r>
    </w:p>
    <w:p>
      <w:pPr>
        <w:pStyle w:val="Normal"/>
        <w:jc w:val="both"/>
        <w:rPr/>
      </w:pPr>
      <w:r>
        <w:rPr/>
        <w:t>Легендарная, сказочная страна, в существование которой верят большинство жителей Девяти королевств. Десятое королевство существует где-то за пределами мира, куда может найти дорогу лишь тот, кто знает, как и где ее искать. Рассказывают о десятом королевстве многое, но кто способен отличить правду от сказки? Ведь известно же, что сказка – ложь, хоть и с намеком. Говорят, что в Десятом королевстве люди могут летать как птицы</w:t>
      </w:r>
      <w:r>
        <w:rPr>
          <w:lang w:val="be-BY"/>
        </w:rPr>
        <w:t>,</w:t>
      </w:r>
      <w:r>
        <w:rPr/>
        <w:t xml:space="preserve"> и кареты сами движутся по дорогам. Говорят, что в Десятом королевстве могут вылечить любую болезнь. Да мало ли что говорят? Во все ли нужно верить, вот в чем вопрос…</w:t>
      </w:r>
    </w:p>
    <w:p>
      <w:pPr>
        <w:pStyle w:val="Normal"/>
        <w:jc w:val="center"/>
        <w:rPr>
          <w:color w:val="111111"/>
        </w:rPr>
      </w:pPr>
      <w:r>
        <w:rPr>
          <w:color w:val="111111"/>
        </w:rPr>
      </w:r>
    </w:p>
    <w:p>
      <w:pPr>
        <w:pStyle w:val="Normal"/>
        <w:jc w:val="center"/>
        <w:rPr>
          <w:color w:val="111111"/>
        </w:rPr>
      </w:pPr>
      <w:r>
        <w:rPr>
          <w:color w:val="111111"/>
        </w:rPr>
        <w:t>Подробнее о королевствах:</w:t>
      </w:r>
    </w:p>
    <w:p>
      <w:pPr>
        <w:pStyle w:val="Normal"/>
        <w:jc w:val="center"/>
        <w:rPr>
          <w:color w:val="111111"/>
        </w:rPr>
      </w:pPr>
      <w:r>
        <w:rPr>
          <w:color w:val="111111"/>
        </w:rPr>
      </w:r>
    </w:p>
    <w:p>
      <w:pPr>
        <w:pStyle w:val="Normal"/>
        <w:jc w:val="center"/>
        <w:rPr>
          <w:b/>
          <w:b/>
        </w:rPr>
      </w:pPr>
      <w:r>
        <w:rPr>
          <w:b/>
        </w:rPr>
        <w:t>Первое королевство</w:t>
      </w:r>
    </w:p>
    <w:p>
      <w:pPr>
        <w:pStyle w:val="Normal"/>
        <w:jc w:val="center"/>
        <w:rPr>
          <w:b/>
          <w:b/>
        </w:rPr>
      </w:pPr>
      <w:r>
        <w:rPr>
          <w:b/>
        </w:rPr>
      </w:r>
    </w:p>
    <w:p>
      <w:pPr>
        <w:pStyle w:val="Normal"/>
        <w:jc w:val="both"/>
        <w:rPr/>
      </w:pPr>
      <w:r>
        <w:rPr/>
        <w:t xml:space="preserve">Название: Первое королевство </w:t>
      </w:r>
    </w:p>
    <w:p>
      <w:pPr>
        <w:pStyle w:val="Normal"/>
        <w:jc w:val="both"/>
        <w:rPr/>
      </w:pPr>
      <w:r>
        <w:rPr/>
        <w:t xml:space="preserve">Цвет флага – Белый </w:t>
      </w:r>
    </w:p>
    <w:p>
      <w:pPr>
        <w:pStyle w:val="Normal"/>
        <w:jc w:val="both"/>
        <w:rPr/>
      </w:pPr>
      <w:r>
        <w:rPr/>
        <w:t xml:space="preserve">Герб - Рама от зеркала с торчащими осколками на белом фоне. </w:t>
      </w:r>
    </w:p>
    <w:p>
      <w:pPr>
        <w:pStyle w:val="Normal"/>
        <w:jc w:val="both"/>
        <w:rPr/>
      </w:pPr>
      <w:r>
        <w:rPr/>
        <w:t xml:space="preserve">Девиз: Весны не будет </w:t>
      </w:r>
    </w:p>
    <w:p>
      <w:pPr>
        <w:pStyle w:val="Normal"/>
        <w:jc w:val="both"/>
        <w:rPr/>
      </w:pPr>
      <w:r>
        <w:rPr/>
        <w:t xml:space="preserve">Текущий правитель - Снежная королева </w:t>
      </w:r>
    </w:p>
    <w:p>
      <w:pPr>
        <w:pStyle w:val="Normal"/>
        <w:jc w:val="both"/>
        <w:rPr/>
      </w:pPr>
      <w:r>
        <w:rPr/>
      </w:r>
    </w:p>
    <w:p>
      <w:pPr>
        <w:pStyle w:val="Normal"/>
        <w:jc w:val="both"/>
        <w:rPr/>
      </w:pPr>
      <w:r>
        <w:rPr/>
        <w:t xml:space="preserve">Вы, наверное, совсем не знаете сказку про эту страну. Много лет назад эти земли были цветущим краем, жемчужиной севера. Холодная снежная зима сменялась быстротечной весной, когда все равнины покрывались цветами, на смену ей приходило теплое лето, оживлявшее все вокруг, а после наступала короткая осень, приносившая богатый урожай. Бескрайние просторы страны полнились жизнью: в лесах и долинах водились в изобилии звери, в реках было вдоволь рыбы, в городах и деревнях жили сильные не боящиеся трудностей люди. Но лет триста назад все изменилось, и началась сказка, которая вам всем хорошо известна. Интригами и вероломством к власти в стране пришла дама, которую никто бы никогда не назвал Великой, но она, между тем, вершила великие дела. Звали ее Снежная Королева. С тех пор многое изменилось в стране. Настала вечная суровая зима, не приносившая ничего, кроме метелей и ураганов, реки замерзли теперь уже навсегда, и вскоре все забыли, что такое тепло. Звери и птицы, привыкшие к более теплому климату, откочевали на юг, здесь же остались только белые медведи да северные олени. Люди тоже изменились и их суровые закаленные трудностями сердца совсем замерзли, сделав их жестокими и злыми, но никто не может их обвинить, зная, кто их Королева. В стране появились и новые, неизвестные доселе жители, сделанные из снега и льда, их назвали «снеговики», но не путайте их с нашими добродушными снежными бабами с морковкой вместо носа. Эти снеговики стали самыми верными подданными Королевы, из их числа она набирает себе армию, полицию, шпионов и доверенных приближенных, а люди живут в страхе перед этими созданиями. Вы спросите, почему же соседи не помогли Первому Королевству избавится от этих напастей, и я вам отвечу, что можно сражаться с армиям, но нельзя сражаться с холодом и ледяным ветром в лицо, невозможно победить врага, который, рассыпавшись от твоего удара, соберется из снега за твоей спиной и не постыдится в нее же и ударить. Одно пока защищает остальные королевства от экспансии </w:t>
      </w:r>
      <w:r>
        <w:rPr>
          <w:lang w:val="be-BY"/>
        </w:rPr>
        <w:t>П</w:t>
      </w:r>
      <w:r>
        <w:rPr/>
        <w:t xml:space="preserve">ервого, только тепло и солнечный свет. Снеговики не могут существовать без холода и льда, без постоянного снегопада и метелей. Но Снежная Королева вовсе не так проста: ее королевство медленно, исподволь разрастается, так что пограничные земли ее соседей уже покрыты снегом и там никогда не наступает весна, так что только по картам и можно судить, где ставить пограничные столбы. </w:t>
      </w:r>
    </w:p>
    <w:p>
      <w:pPr>
        <w:pStyle w:val="Normal"/>
        <w:jc w:val="both"/>
        <w:rPr/>
      </w:pPr>
      <w:r>
        <w:rPr/>
        <w:t>О самой Снежной Королеве можно рассказать много неприглядного, но остановимся на главном. Она, без сомнения, владеет древней магией и повелевает холодом как ей вздумается, при помощи этих знаний она создала себе непобедимую армию из снеговиков, которые ей безгранично преданы. У нее было одно из волшебных зеркал, сделанных гномами, но она пожертвовала им, для того, чтобы сделать людей своего королевства злыми и жестокими. Осколки разбитого зеркала летали повсюду. Некоторые осколки, с песчинку величиной, разлетаясь по белу свету, попадали людям в глаза, да так там и оставались. А человек с таким осколком в глазу начинал видеть все навыворот или замечать в каждой вещи только дурное - ведь каждый осколок сохранял свойство всего зеркала. Некоторым людям осколки попадали прямо в сердце, и это было страшнее всего: сердце делалось как кусок льда. Были среди осколков и большие - их вставили в оконные рамы, и уж в эти-то окна не стоило смотреть на своих добрых друзей. Наконец, были и такие осколки, которые пошли на очки, и худо было, если такие очки надевали для того, чтобы лучше видеть и правильно судить о вещах.. Что еще придумает Королева для того, чтобы воцарится во всех королевствах, никому не известно, остается только ждать.</w:t>
      </w:r>
    </w:p>
    <w:p>
      <w:pPr>
        <w:pStyle w:val="Normal"/>
        <w:jc w:val="both"/>
        <w:rPr>
          <w:color w:val="111111"/>
        </w:rPr>
      </w:pPr>
      <w:r>
        <w:rPr>
          <w:lang w:val="be-BY"/>
        </w:rPr>
        <w:t>Сегодня все</w:t>
      </w:r>
      <w:r>
        <w:rPr/>
        <w:t xml:space="preserve"> Первое королевство представляет собой </w:t>
      </w:r>
      <w:r>
        <w:rPr>
          <w:color w:val="111111"/>
        </w:rPr>
        <w:t>ряд деревень, небольших очагов жизни, отделенных друг от друга снежными пустошами. А пустошах же рассказывают, что обитают там кроме северных оленей да полярных медведей и сов, снеговики, призраки замерзших младенцев, ледяные змеи. В самом сердце королевства – далеко-далеко на севере возвышается сотворенный изо льда замок Снежной королевы…</w:t>
      </w:r>
    </w:p>
    <w:p>
      <w:pPr>
        <w:pStyle w:val="Normal"/>
        <w:jc w:val="both"/>
        <w:rPr>
          <w:color w:val="111111"/>
        </w:rPr>
      </w:pPr>
      <w:r>
        <w:rPr>
          <w:color w:val="111111"/>
        </w:rPr>
      </w:r>
    </w:p>
    <w:p>
      <w:pPr>
        <w:pStyle w:val="Normal"/>
        <w:jc w:val="both"/>
        <w:rPr/>
      </w:pPr>
      <w:r>
        <w:rPr/>
      </w:r>
    </w:p>
    <w:p>
      <w:pPr>
        <w:pStyle w:val="Normal"/>
        <w:jc w:val="center"/>
        <w:rPr>
          <w:b/>
          <w:b/>
        </w:rPr>
      </w:pPr>
      <w:r>
        <w:rPr>
          <w:b/>
        </w:rPr>
        <w:t>Второе королевство</w:t>
      </w:r>
    </w:p>
    <w:p>
      <w:pPr>
        <w:pStyle w:val="Normal"/>
        <w:jc w:val="both"/>
        <w:rPr>
          <w:b/>
          <w:b/>
        </w:rPr>
      </w:pPr>
      <w:r>
        <w:rPr>
          <w:b/>
        </w:rPr>
      </w:r>
    </w:p>
    <w:p>
      <w:pPr>
        <w:pStyle w:val="Normal"/>
        <w:rPr/>
      </w:pPr>
      <w:r>
        <w:rPr/>
      </w:r>
    </w:p>
    <w:p>
      <w:pPr>
        <w:pStyle w:val="Normal"/>
        <w:rPr/>
      </w:pPr>
      <w:r>
        <w:rPr/>
        <w:t xml:space="preserve">Название: Второе королевство </w:t>
      </w:r>
    </w:p>
    <w:p>
      <w:pPr>
        <w:pStyle w:val="Normal"/>
        <w:rPr/>
      </w:pPr>
      <w:r>
        <w:rPr/>
        <w:t xml:space="preserve">Цвет флага: красный </w:t>
      </w:r>
    </w:p>
    <w:p>
      <w:pPr>
        <w:pStyle w:val="Normal"/>
        <w:rPr/>
      </w:pPr>
      <w:r>
        <w:rPr/>
        <w:t xml:space="preserve">Герб: белое лебединое крыло, переходящее в человеческое плечо, на красном фоне </w:t>
      </w:r>
    </w:p>
    <w:p>
      <w:pPr>
        <w:pStyle w:val="Normal"/>
        <w:rPr/>
      </w:pPr>
      <w:r>
        <w:rPr/>
        <w:t xml:space="preserve">Девиз: “Судят по делам” </w:t>
      </w:r>
    </w:p>
    <w:p>
      <w:pPr>
        <w:pStyle w:val="Normal"/>
        <w:rPr/>
      </w:pPr>
      <w:r>
        <w:rPr/>
        <w:t xml:space="preserve">Великий правитель: Эльза </w:t>
      </w:r>
    </w:p>
    <w:p>
      <w:pPr>
        <w:pStyle w:val="Normal"/>
        <w:rPr/>
      </w:pPr>
      <w:r>
        <w:rPr/>
        <w:t xml:space="preserve">Нынешний правитель: Бауделио II </w:t>
      </w:r>
    </w:p>
    <w:p>
      <w:pPr>
        <w:pStyle w:val="Normal"/>
        <w:rPr/>
      </w:pPr>
      <w:r>
        <w:rPr/>
        <w:t xml:space="preserve">Материальная культура: высокое средневековье. </w:t>
      </w:r>
    </w:p>
    <w:p>
      <w:pPr>
        <w:pStyle w:val="Normal"/>
        <w:rPr/>
      </w:pPr>
      <w:r>
        <w:rPr/>
      </w:r>
    </w:p>
    <w:p>
      <w:pPr>
        <w:pStyle w:val="Normal"/>
        <w:jc w:val="both"/>
        <w:rPr/>
      </w:pPr>
      <w:r>
        <w:rPr/>
        <w:t>Всем в королевстве известна легенда о том, как добрая наша королева Эльза сняла с</w:t>
      </w:r>
      <w:r>
        <w:rPr>
          <w:lang w:val="be-BY"/>
        </w:rPr>
        <w:t>о</w:t>
      </w:r>
      <w:r>
        <w:rPr/>
        <w:t xml:space="preserve"> своих братьев заклятие и превратила их обратно из лебедей в людей. Король Кристиан II тогда был несказанно рад подобному счастливому исходу, и немедленно отвёл спасённую супругу и новых родственников назад во дворец, где долго с ними разговаривал. Эльза сама была рада рассказать королю о своей жизни. Молодых принцев приблизили ко двору и наделили землями, а за свой ясный ум они вскоре заняли места близких советников при троне. С тех пор потомки Леона, Октавио, Виктора, Марко, Карло, Мигеля, Рамона, Гильермо, Даниэля, Адриана и Игнасио занимают эти почётные должности, одиннадцать самых достойных из наследников принцев-лебедей. </w:t>
      </w:r>
    </w:p>
    <w:p>
      <w:pPr>
        <w:pStyle w:val="Normal"/>
        <w:jc w:val="both"/>
        <w:rPr/>
      </w:pPr>
      <w:r>
        <w:rPr/>
        <w:t xml:space="preserve">Надо сказать, что братья оказались достойными сыновьями своего отца, и каждый счёл своим долгом обзавестись не менее чем полудюжиной детей, таких же способных, как и они сами. От них и пошли не только мудрые и образованные советники, но и не менее смышлёные бургомистры и мэры, под руководством которых страна процветает до сих пор. По сей день растёт и куст алых роз на главной площади. Тот самый, что вырос, когда поленья костра, на котором собирались сжечь Эльзу, пустили корни. </w:t>
      </w:r>
    </w:p>
    <w:p>
      <w:pPr>
        <w:pStyle w:val="Normal"/>
        <w:jc w:val="both"/>
        <w:rPr/>
      </w:pPr>
      <w:r>
        <w:rPr/>
        <w:t xml:space="preserve">Но мы отвлеклись. Выслушав всю историю, король Кристиан II незамедлительно отправил посланцев на родину своей супруги – расположенный на востоке большой остров – с известиями о судьбе Эльзы и настоятельным требованием покарать злодейку-мачеху. Правитель Хуан был очень обрадован пришедшим письмом и поспешил выполнить предписания Кристиана, но ведьмы и след простыл. Последовавшая после этого встреча отца и дочери была очень трогательной, и именно тогда Хуан, уже находясь в возрасте, отказался от короны в пользу своей дочери, чем не преминул воспользоваться наш король, удачно присоединив остров к своим владениям. </w:t>
      </w:r>
    </w:p>
    <w:p>
      <w:pPr>
        <w:pStyle w:val="Normal"/>
        <w:jc w:val="both"/>
        <w:rPr/>
      </w:pPr>
      <w:r>
        <w:rPr/>
        <w:t xml:space="preserve">Так и жило королевство, наслаждаясь плодородием земель и богатством горных рудников, где кроме железной руды вскоре обнаружили и алмазные жилы. </w:t>
      </w:r>
    </w:p>
    <w:p>
      <w:pPr>
        <w:pStyle w:val="Normal"/>
        <w:jc w:val="both"/>
        <w:rPr/>
      </w:pPr>
      <w:r>
        <w:rPr/>
      </w:r>
    </w:p>
    <w:p>
      <w:pPr>
        <w:pStyle w:val="Normal"/>
        <w:jc w:val="both"/>
        <w:rPr/>
      </w:pPr>
      <w:r>
        <w:rPr/>
        <w:t xml:space="preserve">Раз в год, в память о истории королевы Эльзы, в королевстве устраивали празднество Благородного Молчания. Это были дни тишины и умиротворения во всём королевстве. Простой люд собирался прясть, чинить сети и слушать деревенских музыкантов, города затихали, торг прекращался. В королевском же дворце устраивали большой приём. Длился он три дня и завершался молчаливым балом, на котором присутствовала королевская чета, сопровождаемая одиннадцатью советниками в птичьих масках. В завершение празднества, по знаку церемониймейстера, маски сбрасывались, символизируя возвращение человеческого облика. Носить их было прерогативой одиннадцати братьев, а в дальнейшем—их потомков, мудростью своей заслуживших должности советников. </w:t>
      </w:r>
    </w:p>
    <w:p>
      <w:pPr>
        <w:pStyle w:val="Normal"/>
        <w:jc w:val="both"/>
        <w:rPr/>
      </w:pPr>
      <w:r>
        <w:rPr/>
        <w:t xml:space="preserve">Это были дни мягких улыбок, взглядов, тихой музыки. По всем землям не звучало ни слова. Как утверждают местные, негласному правилу подчинялись даже дети. </w:t>
      </w:r>
    </w:p>
    <w:p>
      <w:pPr>
        <w:pStyle w:val="Normal"/>
        <w:jc w:val="both"/>
        <w:rPr/>
      </w:pPr>
      <w:r>
        <w:rPr/>
        <w:t xml:space="preserve">Была в королевстве ещё одна традиция – брать и выращивать черенки с того самого розового куста, который вырос на поленьях костра для Эльзы. Это считалось самым лучшим украшением любого сада. А ещё до сих пор, находясь перед тяжёлой задачей, жители королевства иногда давали обет молчания, и верили, что, если действительно не промолвить ни полслова, тогда сама судьба обязательно поможет. </w:t>
      </w:r>
    </w:p>
    <w:p>
      <w:pPr>
        <w:pStyle w:val="Normal"/>
        <w:jc w:val="both"/>
        <w:rPr/>
      </w:pPr>
      <w:r>
        <w:rPr/>
      </w:r>
    </w:p>
    <w:p>
      <w:pPr>
        <w:pStyle w:val="Normal"/>
        <w:jc w:val="both"/>
        <w:rPr/>
      </w:pPr>
      <w:r>
        <w:rPr/>
        <w:t xml:space="preserve">Спокойное течение жизни королевства было нарушено во время правления следующего короля, Фердинанда I. Когда начали подрастать сыновья одиннадцати братьев, в летнем дворце в самом сердце королевства был устроен грандиозный бал. На нём юноши собирались выбрать себе невест среди собравшихся со всех остальных королевств девушек, а двор – основательно развлечься. В самый разгар бала один молодой дворянин повредился рассудком, закричал что-то насчёт страшной ошибки и принцессы, превращённой в лебедя, после чего бросился вон из зала. Придворные видели, что нарушитель спокойствия направился в прилегающий к дворцу лес. Разумеется, за ним была снаряжена погоня, которая потом разыскала тело юноши, плавающее в лесном озере. Молодой человек был мёртв. </w:t>
      </w:r>
    </w:p>
    <w:p>
      <w:pPr>
        <w:pStyle w:val="Normal"/>
        <w:jc w:val="both"/>
        <w:rPr/>
      </w:pPr>
      <w:r>
        <w:rPr/>
      </w:r>
    </w:p>
    <w:p>
      <w:pPr>
        <w:pStyle w:val="Normal"/>
        <w:jc w:val="both"/>
        <w:rPr/>
      </w:pPr>
      <w:r>
        <w:rPr/>
        <w:t xml:space="preserve">Несчастья на этом не закончились. Буквально за год то самое озеро высохло до дна, а потом вода ушла и из прилегающего леса, высушив тем самым почву и умертвив деревья. Прошедший следующим летом пожар превратил прилегающие к замку земли в выжженную пустошь, а сам замок в руины. </w:t>
      </w:r>
    </w:p>
    <w:p>
      <w:pPr>
        <w:pStyle w:val="Normal"/>
        <w:jc w:val="both"/>
        <w:rPr/>
      </w:pPr>
      <w:r>
        <w:rPr/>
        <w:t xml:space="preserve">Так родилась </w:t>
      </w:r>
      <w:r>
        <w:rPr>
          <w:lang w:val="be-BY"/>
        </w:rPr>
        <w:t>П</w:t>
      </w:r>
      <w:r>
        <w:rPr/>
        <w:t xml:space="preserve">устошь. Медленно и упорно она разрасталась, иссушая земли и слизывая огненными языками пожаров брошенные деревни. О происшедшем ходило множество слухов, дескать, это проделки злодейки-мачехи, которая до сих пор пытается мстить если не самой Эльзе и братьям, то хотя бы их отпрыскам. Было и другое предположение, вроде как на противоположном краю континента, в противовес Снежной королеве, явилась своя, Огненная или Пепельная, которая желает забрать королевство себе, поговаривали и о новой могущественной ведьме пустошей. Никто не мог сказать точно, что же происходит, прошло два десятилетия, а все усилия жителей оказались тщетными. </w:t>
      </w:r>
    </w:p>
    <w:p>
      <w:pPr>
        <w:pStyle w:val="Normal"/>
        <w:jc w:val="both"/>
        <w:rPr/>
      </w:pPr>
      <w:r>
        <w:rPr/>
        <w:t xml:space="preserve">В народе говорят, что тогда, за временами правления следующего короля, Кристиана III, и возник орден Белого Крыла. Братство монахов, носивших длинные рубахи из крапивы и утверждавших, что люди за годы благополучия забыли, как быть терпеливыми, упорными и чистосердечными. Забыли всё, что принесла с собой Эльза. Братья старались сделать всё возможное, чтобы помочь тем, чьи дома поглотила пустошь, и не прекращали попыток остановить её. Они были неутомимы, но прошёл не один год, и выжжена и бесплодна уже была шестая часть земель, когда спасение нашлось. Нашлось оно случайно: один из молодых братьев ордена посадил три черенка от розового куста с главной площади вдоль бывшей плетени своей деревни, погибшей в пожаре со всеми жителями, на краю пустоши. Спустя год он вернулся на это место и увидел, что кусты выросли в сплошную стену, а выжженная пустыня не продвинулась ни на шаг. Кусты распустились розами, но были эти розы чёрными, а в колючих ветвях гнездились вороны. </w:t>
      </w:r>
    </w:p>
    <w:p>
      <w:pPr>
        <w:pStyle w:val="Normal"/>
        <w:jc w:val="both"/>
        <w:rPr/>
      </w:pPr>
      <w:r>
        <w:rPr/>
        <w:t xml:space="preserve">Так было спасено королевство. Братья Белого Крыла, вооружившись поддержкой и помощью короля и его советников, окружили пустошь стеной розовых кустов. Бутоны роз на ветвях неизбежно чернели, но сами кусты разрастались со сказочной быстротой. Пустошь остановилась. Но вернуть жизнь выжженным землям не удалось, даже черенки куста с главной площади засыхали, не успев пустить корни. Так и зияет пустошь чёрным пятном в самом сердце королевства. </w:t>
      </w:r>
    </w:p>
    <w:p>
      <w:pPr>
        <w:pStyle w:val="Normal"/>
        <w:jc w:val="both"/>
        <w:rPr/>
      </w:pPr>
      <w:r>
        <w:rPr/>
        <w:t xml:space="preserve">Братство существует до сих пор, хотя говорят, что не те уже монахи, и больше их интересует вино и сочные отбивные, чем терпение, упорство и чистосердечность. </w:t>
      </w:r>
    </w:p>
    <w:p>
      <w:pPr>
        <w:pStyle w:val="Normal"/>
        <w:jc w:val="both"/>
        <w:rPr/>
      </w:pPr>
      <w:r>
        <w:rPr/>
      </w:r>
    </w:p>
    <w:p>
      <w:pPr>
        <w:pStyle w:val="Normal"/>
        <w:jc w:val="both"/>
        <w:rPr/>
      </w:pPr>
      <w:r>
        <w:rPr/>
        <w:t xml:space="preserve">На месте развалин злополучного летнего замка, благо он так и остался лишь на границе выжженной пустыни, по велению Эдуарда, младшего сына Рамона, одного из братьев-принцев, возвели новый замок. Добиться разрешения на подобную постройку было несложно, никто не хотел селиться в подобном месте. Эдуард, учёный книжник, постигший тайны мироздания и способный творить чудеса, заглядывать в завтрашний день, понимать язык птиц и летать лебедем над королевством взялся за обустройство замка. Вскоре к нему потянулись сначала старые слуги и работники, а потом и искатели знаний. Ходят слухи, что именно Эдуард, ещё в младенческие годы надоумил того монаха, чьё имя осталось неизвестным, посадить спасительные розы у границы пустоши… Хотя всем известно: люди говорят—ветер носит. К концу своей жизни Эдуард сумел превратить свое обиталище в настоящий университет, в котором помимо обычных наук люди обучались и всяким премудростям. </w:t>
      </w:r>
    </w:p>
    <w:p>
      <w:pPr>
        <w:pStyle w:val="Normal"/>
        <w:jc w:val="both"/>
        <w:rPr/>
      </w:pPr>
      <w:r>
        <w:rPr/>
      </w:r>
    </w:p>
    <w:p>
      <w:pPr>
        <w:pStyle w:val="Normal"/>
        <w:jc w:val="both"/>
        <w:rPr/>
      </w:pPr>
      <w:r>
        <w:rPr/>
        <w:t>Ну а со времён коронации Бауделио II жизнь в королевстве идёт спокойно, без потрясений. В амбарах всегда есть зерно, в бочках – вино, а в подвалах найдутся и прочие припасы. Ну а что до пустоши, то мы люди упорные и трудностей не боимся, прямо как добрая королева Эльза, и верим, что и на пожарище управа найдётся.</w:t>
      </w:r>
    </w:p>
    <w:p>
      <w:pPr>
        <w:pStyle w:val="Normal"/>
        <w:jc w:val="both"/>
        <w:rPr/>
      </w:pPr>
      <w:r>
        <w:rPr/>
      </w:r>
    </w:p>
    <w:p>
      <w:pPr>
        <w:pStyle w:val="Normal"/>
        <w:jc w:val="both"/>
        <w:rPr/>
      </w:pPr>
      <w:r>
        <w:rPr/>
        <w:t>Династия:</w:t>
      </w:r>
    </w:p>
    <w:p>
      <w:pPr>
        <w:pStyle w:val="Normal"/>
        <w:jc w:val="both"/>
        <w:rPr/>
      </w:pPr>
      <w:r>
        <w:rPr/>
        <w:t xml:space="preserve">Кристиан </w:t>
      </w:r>
      <w:r>
        <w:rPr>
          <w:lang w:val="en-US"/>
        </w:rPr>
        <w:t>II</w:t>
      </w:r>
      <w:r>
        <w:rPr/>
        <w:t xml:space="preserve"> = Эльза Великая</w:t>
      </w:r>
    </w:p>
    <w:p>
      <w:pPr>
        <w:pStyle w:val="Normal"/>
        <w:jc w:val="both"/>
        <w:rPr/>
      </w:pPr>
      <w:r>
        <w:rPr/>
        <w:t xml:space="preserve">Фердинанд </w:t>
      </w:r>
      <w:r>
        <w:rPr>
          <w:lang w:val="en-US"/>
        </w:rPr>
        <w:t>I</w:t>
      </w:r>
    </w:p>
    <w:p>
      <w:pPr>
        <w:pStyle w:val="Normal"/>
        <w:jc w:val="both"/>
        <w:rPr/>
      </w:pPr>
      <w:r>
        <w:rPr/>
        <w:t xml:space="preserve">Кристиан </w:t>
      </w:r>
      <w:r>
        <w:rPr>
          <w:lang w:val="en-US"/>
        </w:rPr>
        <w:t>III</w:t>
      </w:r>
    </w:p>
    <w:p>
      <w:pPr>
        <w:pStyle w:val="Normal"/>
        <w:jc w:val="both"/>
        <w:rPr/>
      </w:pPr>
      <w:r>
        <w:rPr/>
        <w:t>Бауделио II</w:t>
      </w:r>
    </w:p>
    <w:p>
      <w:pPr>
        <w:pStyle w:val="Normal"/>
        <w:jc w:val="both"/>
        <w:rPr/>
      </w:pPr>
      <w:r>
        <w:rPr/>
      </w:r>
    </w:p>
    <w:p>
      <w:pPr>
        <w:pStyle w:val="Normal"/>
        <w:jc w:val="both"/>
        <w:rPr/>
      </w:pPr>
      <w:r>
        <w:rPr/>
      </w:r>
    </w:p>
    <w:p>
      <w:pPr>
        <w:pStyle w:val="Normal"/>
        <w:jc w:val="center"/>
        <w:rPr>
          <w:b/>
          <w:b/>
        </w:rPr>
      </w:pPr>
      <w:r>
        <w:rPr>
          <w:b/>
        </w:rPr>
        <w:t>Третье королевство</w:t>
      </w:r>
    </w:p>
    <w:p>
      <w:pPr>
        <w:pStyle w:val="Normal"/>
        <w:jc w:val="both"/>
        <w:rPr>
          <w:b/>
          <w:b/>
        </w:rPr>
      </w:pPr>
      <w:r>
        <w:rPr>
          <w:b/>
        </w:rPr>
      </w:r>
    </w:p>
    <w:p>
      <w:pPr>
        <w:pStyle w:val="Normal"/>
        <w:jc w:val="both"/>
        <w:rPr/>
      </w:pPr>
      <w:r>
        <w:rPr/>
        <w:t xml:space="preserve">Название - Третье королевство </w:t>
      </w:r>
    </w:p>
    <w:p>
      <w:pPr>
        <w:pStyle w:val="Normal"/>
        <w:jc w:val="both"/>
        <w:rPr/>
      </w:pPr>
      <w:r>
        <w:rPr/>
        <w:t xml:space="preserve">Цвет флага - оранжевый. </w:t>
      </w:r>
    </w:p>
    <w:p>
      <w:pPr>
        <w:pStyle w:val="Normal"/>
        <w:jc w:val="both"/>
        <w:rPr/>
      </w:pPr>
      <w:r>
        <w:rPr/>
        <w:t xml:space="preserve">Герб – хрустальный башмачок на оранжевом поле. </w:t>
      </w:r>
    </w:p>
    <w:p>
      <w:pPr>
        <w:pStyle w:val="Normal"/>
        <w:jc w:val="both"/>
        <w:rPr/>
      </w:pPr>
      <w:r>
        <w:rPr/>
        <w:t xml:space="preserve">Девиз «Зола озолотит» </w:t>
      </w:r>
    </w:p>
    <w:p>
      <w:pPr>
        <w:pStyle w:val="Normal"/>
        <w:jc w:val="both"/>
        <w:rPr/>
      </w:pPr>
      <w:r>
        <w:rPr/>
        <w:t xml:space="preserve">Великий правитель – Золушка </w:t>
      </w:r>
    </w:p>
    <w:p>
      <w:pPr>
        <w:pStyle w:val="Normal"/>
        <w:jc w:val="both"/>
        <w:rPr/>
      </w:pPr>
      <w:r>
        <w:rPr/>
        <w:t xml:space="preserve">Нынешний правитель – королева Виктория Синдерелла III </w:t>
      </w:r>
    </w:p>
    <w:p>
      <w:pPr>
        <w:pStyle w:val="Normal"/>
        <w:jc w:val="both"/>
        <w:rPr/>
      </w:pPr>
      <w:r>
        <w:rPr/>
        <w:t>Культура: Позднее барокко. Длинные камзолы</w:t>
      </w:r>
      <w:r>
        <w:rPr>
          <w:lang w:val="be-BY"/>
        </w:rPr>
        <w:t>, треуголк</w:t>
      </w:r>
      <w:r>
        <w:rPr/>
        <w:t xml:space="preserve">и и парики. </w:t>
      </w:r>
    </w:p>
    <w:p>
      <w:pPr>
        <w:pStyle w:val="Normal"/>
        <w:jc w:val="both"/>
        <w:rPr/>
      </w:pPr>
      <w:r>
        <w:rPr/>
      </w:r>
    </w:p>
    <w:p>
      <w:pPr>
        <w:pStyle w:val="Normal"/>
        <w:jc w:val="both"/>
        <w:rPr/>
      </w:pPr>
      <w:r>
        <w:rPr/>
      </w:r>
    </w:p>
    <w:p>
      <w:pPr>
        <w:pStyle w:val="Normal"/>
        <w:jc w:val="both"/>
        <w:rPr/>
      </w:pPr>
      <w:r>
        <w:rPr/>
        <w:t xml:space="preserve">Третье королевство – богатое, могущественное и очень уважаемое, хоть и держащееся несколько особняком от всех остальных. Оно и не удивительно - только тонкая полоска суши соединяет его с остальною землей. </w:t>
      </w:r>
    </w:p>
    <w:p>
      <w:pPr>
        <w:pStyle w:val="Normal"/>
        <w:jc w:val="both"/>
        <w:rPr/>
      </w:pPr>
      <w:r>
        <w:rPr/>
        <w:t xml:space="preserve">Благодаря хрустальным башмачкам и другим подаркам феи-крестной Золушка вышла замуж за принца. Когда старый король умер, принц Виктор-Эдуард стал королем, а Золушка была коронована как королева Альбина Агата Синдерелла, но народ по-прежнему звал рыжую королеву по-старинке Золушкой и очень любил ее. </w:t>
      </w:r>
    </w:p>
    <w:p>
      <w:pPr>
        <w:pStyle w:val="Normal"/>
        <w:jc w:val="both"/>
        <w:rPr/>
      </w:pPr>
      <w:r>
        <w:rPr/>
        <w:t xml:space="preserve">При Золушке королевство стало преображаться в сторону чистоты и опрятности. С улиц городов сами собой поисчезали груды мусора, а некоторые утверждают, что и темных и кривых переулков стало гораздо меньше, последнее, впрочем, скорее, лишь слухи… </w:t>
      </w:r>
    </w:p>
    <w:p>
      <w:pPr>
        <w:pStyle w:val="Normal"/>
        <w:jc w:val="both"/>
        <w:rPr/>
      </w:pPr>
      <w:r>
        <w:rPr/>
        <w:t xml:space="preserve">К несчастью, брак Золушки с принцем был недолог. За эти десять лет она успела родить двух сыновей, но однажды король, ее супруг ушел на войну, откуда уже не вернулся. Война, впрочем, была не совсем войной. Королевству, окруженному почти со всех сторон водами морей и океанов очень докучали пираты, грабившие побережье. Когда их наглость дошла до того, что они разграбили и сожгли крупный прибрежный город под названием Королевский порт, то принц лично возглавил эскадру и повел ее к островам, занятым морскими разбойниками всех мастей. Увы, но король не вернулся из похода, да и корабли королевской эскадры пришли в родные гавани далеко не все. </w:t>
      </w:r>
    </w:p>
    <w:p>
      <w:pPr>
        <w:pStyle w:val="Normal"/>
        <w:jc w:val="both"/>
        <w:rPr/>
      </w:pPr>
      <w:r>
        <w:rPr/>
        <w:t xml:space="preserve">Как бы не было велико горе прекрасной королевы, но она, не мешкая, велела заложить новые корабли и год спустя уже возглавила сама поход на пиратские острова. Прекрасная рыжая девушка в легких доспехах с хрустальными башмачками на ногах вела вперед новый флот Третьего королевства, и пираты не устояли. </w:t>
      </w:r>
    </w:p>
    <w:p>
      <w:pPr>
        <w:pStyle w:val="Normal"/>
        <w:jc w:val="both"/>
        <w:rPr/>
      </w:pPr>
      <w:r>
        <w:rPr/>
        <w:t xml:space="preserve">Разбитые в пух и прах (а вернее в щепки и хлам) немногие из них доползли до своих нор и тайных убежищ. Так флот Третьего королевства стал хозяином морей, а Золушка – не только доброй, красивой, и аккуратной, но и грозной к врагам, славной и могучей королевой. </w:t>
      </w:r>
    </w:p>
    <w:p>
      <w:pPr>
        <w:pStyle w:val="Normal"/>
        <w:jc w:val="both"/>
        <w:rPr/>
      </w:pPr>
      <w:r>
        <w:rPr/>
        <w:t xml:space="preserve">После этого боя лорды перестали заикаться о необходимости отстранить женщину от престола и передать престол сыну. При общем ликовании Золушка была провозглашена правящей королевой. И впоследствии уже никто не препятствовал дочери короля всходить на престол и самой править Третьим королевствам. </w:t>
      </w:r>
    </w:p>
    <w:p>
      <w:pPr>
        <w:pStyle w:val="Normal"/>
        <w:jc w:val="both"/>
        <w:rPr/>
      </w:pPr>
      <w:r>
        <w:rPr/>
        <w:t xml:space="preserve">Аккуратная сама, она смогла навести порядок не только на улицах, но и в душах людей. А законы, изданные при ней, были верхом справедливости и гуманности. </w:t>
      </w:r>
    </w:p>
    <w:p>
      <w:pPr>
        <w:pStyle w:val="Normal"/>
        <w:jc w:val="both"/>
        <w:rPr/>
      </w:pPr>
      <w:r>
        <w:rPr/>
        <w:t xml:space="preserve">С годами, казалось, красота Золушки не увядала, что поражало всех вокруг. Она старела, но очень медленно. И когда она в девяносто три года передала престол своему внуку королю Альберту, никто не смог бы назвать ее старой. Она была красива, как прежде, хоть на лице у нее и были морщины, а сама она жаловалась на боли в пояснице. </w:t>
      </w:r>
    </w:p>
    <w:p>
      <w:pPr>
        <w:pStyle w:val="Normal"/>
        <w:jc w:val="both"/>
        <w:rPr/>
      </w:pPr>
      <w:r>
        <w:rPr/>
        <w:t xml:space="preserve">И, конечно, танцы. Она великолепно танцевала вплоть до последнего дня на троне, а вальс Золушки – один из самых известных танцев в девяти королевствах. </w:t>
      </w:r>
    </w:p>
    <w:p>
      <w:pPr>
        <w:pStyle w:val="Normal"/>
        <w:jc w:val="both"/>
        <w:rPr/>
      </w:pPr>
      <w:r>
        <w:rPr/>
        <w:t xml:space="preserve">Удалившись от трона, Золушка расположилась в отдаленном краю королевства в доме своего отца и сделала все, чтобы ее постепенно забыли. </w:t>
      </w:r>
    </w:p>
    <w:p>
      <w:pPr>
        <w:pStyle w:val="Normal"/>
        <w:jc w:val="both"/>
        <w:rPr/>
      </w:pPr>
      <w:r>
        <w:rPr/>
        <w:t xml:space="preserve">Впрочем, народная молва утверждает, что Великая Золушка до сих пор жива. </w:t>
      </w:r>
    </w:p>
    <w:p>
      <w:pPr>
        <w:pStyle w:val="Normal"/>
        <w:jc w:val="both"/>
        <w:rPr/>
      </w:pPr>
      <w:r>
        <w:rPr/>
        <w:t xml:space="preserve">Золушке наследовал ее внук, принц Альберт, которого народная молва ласково прозвала «Золушёк». </w:t>
      </w:r>
    </w:p>
    <w:p>
      <w:pPr>
        <w:pStyle w:val="Normal"/>
        <w:jc w:val="both"/>
        <w:rPr/>
      </w:pPr>
      <w:r>
        <w:rPr/>
        <w:t xml:space="preserve">Вслед за ним правила его дочь Альбина Синдерелла II, при которой Третьему королевству и его соседям стали докучать великаны, с которыми удалось справиться только благодаря Джеку и бобовому стеблю, а за ней ее сын король Карл Робкий. </w:t>
      </w:r>
    </w:p>
    <w:p>
      <w:pPr>
        <w:pStyle w:val="Normal"/>
        <w:jc w:val="both"/>
        <w:rPr/>
      </w:pPr>
      <w:r>
        <w:rPr/>
        <w:t xml:space="preserve">Вообще надо заметить, что мужчины – потомки Золушки все как один были слабыми и слабовольными. </w:t>
      </w:r>
    </w:p>
    <w:p>
      <w:pPr>
        <w:pStyle w:val="Normal"/>
        <w:jc w:val="both"/>
        <w:rPr/>
      </w:pPr>
      <w:r>
        <w:rPr/>
        <w:t xml:space="preserve">Ныне на престоле Третьего королевства 18летняя Виктория Синдерелла III, дочь Карла Робкого, сына Альбины Синдереллы II Справедливой, дочери Альберта Золушка, сына Виктора-Альберта Некоронованного, сына Альбины Агаты Синдереллы Золушки Великой. </w:t>
      </w:r>
    </w:p>
    <w:p>
      <w:pPr>
        <w:pStyle w:val="Normal"/>
        <w:jc w:val="both"/>
        <w:rPr/>
      </w:pPr>
      <w:r>
        <w:rPr/>
        <w:t xml:space="preserve">В королевстве по сей день царят справедливые и мудрые законы, принятые при Золушке, лорды заботятся о подданных, монета полновесна, а армия и флот сильны. </w:t>
      </w:r>
    </w:p>
    <w:p>
      <w:pPr>
        <w:pStyle w:val="Normal"/>
        <w:jc w:val="both"/>
        <w:rPr/>
      </w:pPr>
      <w:r>
        <w:rPr/>
        <w:t>Надо заметить, что Золушка оказалась очень добра к своим сестрам. Она их простила и взяла к себе ко двору. Слепые (лишенные глаз птицами) герцогини Анна Беспятая и Мария Беспалая (как известно, они покалечили себя сами, стремясь надеть на ногу башмачок) прожили жизнь долгую, но умерли до того как Золушка отреклась от трона. Их потомки по-прежнему прозываются беспалым и беспятым герцогом…</w:t>
      </w:r>
    </w:p>
    <w:p>
      <w:pPr>
        <w:pStyle w:val="Normal"/>
        <w:jc w:val="both"/>
        <w:rPr>
          <w:color w:val="111111"/>
        </w:rPr>
      </w:pPr>
      <w:r>
        <w:rPr>
          <w:color w:val="111111"/>
        </w:rPr>
        <w:t>Заложенный Золушкой флот сохраняет свои обычаи до сих пор, став своеобразной академией бесшабашных и стальных внутри капитанов, отчаянных и дерзких.</w:t>
      </w:r>
    </w:p>
    <w:p>
      <w:pPr>
        <w:pStyle w:val="Normal"/>
        <w:jc w:val="both"/>
        <w:rPr>
          <w:color w:val="111111"/>
        </w:rPr>
      </w:pPr>
      <w:r>
        <w:rPr>
          <w:color w:val="111111"/>
        </w:rPr>
      </w:r>
    </w:p>
    <w:p>
      <w:pPr>
        <w:pStyle w:val="Normal"/>
        <w:jc w:val="both"/>
        <w:rPr>
          <w:color w:val="111111"/>
        </w:rPr>
      </w:pPr>
      <w:r>
        <w:rPr>
          <w:color w:val="111111"/>
        </w:rPr>
      </w:r>
    </w:p>
    <w:p>
      <w:pPr>
        <w:pStyle w:val="Normal"/>
        <w:jc w:val="both"/>
        <w:rPr/>
      </w:pPr>
      <w:r>
        <w:rPr/>
        <w:t>Про Бобовый лес и великанов.</w:t>
      </w:r>
    </w:p>
    <w:p>
      <w:pPr>
        <w:pStyle w:val="Normal"/>
        <w:jc w:val="both"/>
        <w:rPr/>
      </w:pPr>
      <w:r>
        <w:rPr/>
        <w:t xml:space="preserve">Великаны стали докучать Третьему королевству еще в правление Альберта Золушка. Но при его дочери королеве Альбине Синдерелле II они стали настоящей бедой. Не проходило месяца, чтобы королеве не поступило жалобы с юга королевства, что пропал ребенок, и можно было не сомневаться – его поймали, похитили и отнесли на ужин королю великанов. </w:t>
      </w:r>
    </w:p>
    <w:p>
      <w:pPr>
        <w:pStyle w:val="Normal"/>
        <w:jc w:val="both"/>
        <w:rPr/>
      </w:pPr>
      <w:r>
        <w:rPr/>
        <w:t xml:space="preserve">Отправленные на юг войска вернулись ни с чем – королевская конница, королевская рать и королевский флот были бессильны против нападавших на людей тайно и поодиночке великанов-людоедов. К счастью, как раз в это время в руки Джеку попали волшебные бобы. Попав с их помощью на небо, Джек проучил короля великанов так, что тот упал с неба на землю и свернул шею. Великаны после этого стали избегать появляться в Третьем королевстве и пропажи детей сошли на нет. </w:t>
      </w:r>
    </w:p>
    <w:p>
      <w:pPr>
        <w:pStyle w:val="Normal"/>
        <w:jc w:val="both"/>
        <w:rPr/>
      </w:pPr>
      <w:r>
        <w:rPr/>
        <w:t xml:space="preserve">Однако в дальнейшем случилась другая беда. Гигантские бобы разрослись. Поначалу люди их терпели, но когда огромный бобовый лес стал вытеснять поселян, они стали жаловаться королю. К тому времени на троне уже был Карл Робкий, который приказал лес вырубить. Месяц трудились дровосеки и от бобового леса остались только пеньки. На этом и успокоились. Однако же пни никто не выкорчевал, они остались по-прежнему в земле, и через поколение, лес уже снова стоял на своем месте, разрастаясь все дальше и дальше. Срубленные Бобовые деревья больше не тянутся к самому небу, зато они очень активно разрастаются вширь. Наконец, Бобовый лес перекрыл весь перешеек, который связывает Третье королевство с континентом и начал поникать в Шестое королевство. </w:t>
      </w:r>
    </w:p>
    <w:p>
      <w:pPr>
        <w:pStyle w:val="Normal"/>
        <w:jc w:val="both"/>
        <w:rPr/>
      </w:pPr>
      <w:r>
        <w:rPr/>
      </w:r>
    </w:p>
    <w:p>
      <w:pPr>
        <w:pStyle w:val="Normal"/>
        <w:jc w:val="both"/>
        <w:rPr/>
      </w:pPr>
      <w:r>
        <w:rPr/>
        <w:t xml:space="preserve">Сейчас по приказу Ее Величества королевы Виктории Синдереллы III королевские дровосеки регулярно прорежают дорогу через Бобовый лес, но их усилий хватает только, чтобы поддерживать лес в прежнем состоянии. В Шестом королевстве также вырубают свою часть бобового леса. </w:t>
      </w:r>
    </w:p>
    <w:p>
      <w:pPr>
        <w:pStyle w:val="Normal"/>
        <w:jc w:val="both"/>
        <w:rPr/>
      </w:pPr>
      <w:r>
        <w:rPr/>
        <w:t>Страшно представить, что случится, если Бобовый лес проникнет в Восьмое королевство, где обычаем и законом запрещено причинять любой вред всем бобовым растениям…</w:t>
      </w:r>
    </w:p>
    <w:p>
      <w:pPr>
        <w:pStyle w:val="Normal"/>
        <w:jc w:val="both"/>
        <w:rPr>
          <w:color w:val="111111"/>
        </w:rPr>
      </w:pPr>
      <w:r>
        <w:rPr>
          <w:color w:val="111111"/>
        </w:rPr>
      </w:r>
    </w:p>
    <w:p>
      <w:pPr>
        <w:pStyle w:val="Normal"/>
        <w:jc w:val="both"/>
        <w:rPr>
          <w:color w:val="111111"/>
        </w:rPr>
      </w:pPr>
      <w:r>
        <w:rPr>
          <w:color w:val="111111"/>
        </w:rPr>
      </w:r>
    </w:p>
    <w:p>
      <w:pPr>
        <w:pStyle w:val="Normal"/>
        <w:jc w:val="both"/>
        <w:rPr/>
      </w:pPr>
      <w:r>
        <w:rPr/>
        <w:t>Династия:</w:t>
      </w:r>
    </w:p>
    <w:p>
      <w:pPr>
        <w:pStyle w:val="Normal"/>
        <w:jc w:val="both"/>
        <w:rPr/>
      </w:pPr>
      <w:r>
        <w:rPr/>
        <w:t>Виктор-Эдуард = Альбина Агата Синдерелла «Золушка» Великая.</w:t>
      </w:r>
    </w:p>
    <w:p>
      <w:pPr>
        <w:pStyle w:val="Normal"/>
        <w:jc w:val="both"/>
        <w:rPr/>
      </w:pPr>
      <w:r>
        <w:rPr/>
        <w:t>Альбина Агата Синдерелла «Золушка» Великая.</w:t>
      </w:r>
    </w:p>
    <w:p>
      <w:pPr>
        <w:pStyle w:val="Normal"/>
        <w:jc w:val="both"/>
        <w:rPr/>
      </w:pPr>
      <w:r>
        <w:rPr/>
        <w:t>Альберт «Золушек»</w:t>
      </w:r>
    </w:p>
    <w:p>
      <w:pPr>
        <w:pStyle w:val="Normal"/>
        <w:jc w:val="both"/>
        <w:rPr/>
      </w:pPr>
      <w:r>
        <w:rPr/>
        <w:t>Альбина Синдерелла II Справедливая</w:t>
      </w:r>
    </w:p>
    <w:p>
      <w:pPr>
        <w:pStyle w:val="Normal"/>
        <w:jc w:val="both"/>
        <w:rPr/>
      </w:pPr>
      <w:r>
        <w:rPr/>
        <w:t xml:space="preserve">Карл </w:t>
      </w:r>
      <w:r>
        <w:rPr>
          <w:lang w:val="en-US"/>
        </w:rPr>
        <w:t>I</w:t>
      </w:r>
      <w:r>
        <w:rPr/>
        <w:t xml:space="preserve"> Робкий</w:t>
      </w:r>
    </w:p>
    <w:p>
      <w:pPr>
        <w:pStyle w:val="Normal"/>
        <w:jc w:val="both"/>
        <w:rPr/>
      </w:pPr>
      <w:r>
        <w:rPr/>
        <w:t>Виктория Синдерелла III</w:t>
      </w:r>
    </w:p>
    <w:p>
      <w:pPr>
        <w:pStyle w:val="Normal"/>
        <w:jc w:val="both"/>
        <w:rPr/>
      </w:pPr>
      <w:r>
        <w:rPr/>
      </w:r>
    </w:p>
    <w:p>
      <w:pPr>
        <w:pStyle w:val="Normal"/>
        <w:jc w:val="center"/>
        <w:rPr/>
      </w:pPr>
      <w:r>
        <w:rPr>
          <w:b/>
        </w:rPr>
        <w:t>Четвертое королевство</w:t>
      </w:r>
    </w:p>
    <w:p>
      <w:pPr>
        <w:pStyle w:val="Normal"/>
        <w:rPr>
          <w:b/>
          <w:b/>
        </w:rPr>
      </w:pPr>
      <w:r>
        <w:rPr>
          <w:b/>
        </w:rPr>
      </w:r>
    </w:p>
    <w:p>
      <w:pPr>
        <w:pStyle w:val="Normal"/>
        <w:rPr/>
      </w:pPr>
      <w:r>
        <w:rPr/>
        <w:t xml:space="preserve">Четвертое Королевство </w:t>
      </w:r>
    </w:p>
    <w:p>
      <w:pPr>
        <w:pStyle w:val="Normal"/>
        <w:rPr/>
      </w:pPr>
      <w:r>
        <w:rPr/>
        <w:t xml:space="preserve">Цвет флага - Желтый </w:t>
      </w:r>
    </w:p>
    <w:p>
      <w:pPr>
        <w:pStyle w:val="Normal"/>
        <w:rPr/>
      </w:pPr>
      <w:r>
        <w:rPr/>
        <w:t xml:space="preserve">Герб – черное веретено на желтом поле </w:t>
      </w:r>
    </w:p>
    <w:p>
      <w:pPr>
        <w:pStyle w:val="Normal"/>
        <w:rPr/>
      </w:pPr>
      <w:r>
        <w:rPr/>
        <w:t>Девиз – «Сквозь тернии»</w:t>
      </w:r>
    </w:p>
    <w:p>
      <w:pPr>
        <w:pStyle w:val="Normal"/>
        <w:rPr/>
      </w:pPr>
      <w:r>
        <w:rPr/>
        <w:t xml:space="preserve">Культура – позднее средневековье </w:t>
      </w:r>
    </w:p>
    <w:p>
      <w:pPr>
        <w:pStyle w:val="Normal"/>
        <w:rPr/>
      </w:pPr>
      <w:r>
        <w:rPr/>
        <w:t>Великий правитель – Аврора Первая – Спящая Красавица</w:t>
      </w:r>
    </w:p>
    <w:p>
      <w:pPr>
        <w:pStyle w:val="Normal"/>
        <w:rPr/>
      </w:pPr>
      <w:r>
        <w:rPr/>
        <w:t xml:space="preserve">Нынешний правитель – Сильвио Первый </w:t>
      </w:r>
    </w:p>
    <w:p>
      <w:pPr>
        <w:pStyle w:val="Normal"/>
        <w:rPr/>
      </w:pPr>
      <w:r>
        <w:rPr/>
      </w:r>
    </w:p>
    <w:p>
      <w:pPr>
        <w:pStyle w:val="Normal"/>
        <w:jc w:val="both"/>
        <w:rPr/>
      </w:pPr>
      <w:r>
        <w:rPr/>
        <w:t xml:space="preserve">Началось все как в той самой сказке: молодая принцесса по имени Аврора уколола палец веретеном и, из-за проклятия злой феи, погрузилась в сон на сто лет, а с нею и все ее королевство. В сказке храбрый принц, один из многих претендентов на ее руку, прошел через многие опасности и спас ее от колдовского сна. На этом сказка благополучно завершается и начинается жизнь. </w:t>
      </w:r>
    </w:p>
    <w:p>
      <w:pPr>
        <w:pStyle w:val="Normal"/>
        <w:jc w:val="both"/>
        <w:rPr/>
      </w:pPr>
      <w:r>
        <w:rPr/>
        <w:t xml:space="preserve">Когда много лет назад Спящая Красавица Аврора Первая проснулась от столетнего сна, она нашла свое королевство на грани разрушения. Строения обветшали, поля были заброшены, реки за многолетние разливы смыли мосты, дороги пришли в негодность, в лесах расплодились хищники. Численность населения осталась прежней, но все запасы за сто лет или сгнили, или оказались растащены мышами и крысами, а новых урожаев пока и не предвиделось. Повсюду властвовали голод и нищета, вслед за которыми пришли болезни и смерть. Экономика королевства оказалась полностью разрушена, словно после многолетней и трудной войны. Жителей в тот год выручили фруктовые сады и охота, поскольку животные за время долгого сна расплодились сверх меры и отвыкли бояться людей. Не обошлось и без помощи соседей. Поскольку принц Фредерик, женившийся на Авроре был только младшим сыном короля Второго Королевства, денег он своей невесте не принес и Четвертое Королевство оказалось в должниках у соседних держав. </w:t>
      </w:r>
    </w:p>
    <w:p>
      <w:pPr>
        <w:pStyle w:val="Normal"/>
        <w:jc w:val="both"/>
        <w:rPr/>
      </w:pPr>
      <w:r>
        <w:rPr/>
        <w:t xml:space="preserve">Прошел не один десяток лет, пока жители королевства упорным трудом с нуля восстановили экономику, но все же им это удалось под чутким руководством молодой королевы, которую за стойкость, упорство и мудрость признали Великой Дамой. И, хотя прошло много лет, королевство все ещё было вынуждено выплачивать соседям немалую компенсацию за оказанную помощь. По этим причинам королевство развивалось не так быстро как остальные и постоянно пребывало на тонкой грани между нынешним благополучием и возможным будущим кризисом. Так на троне сменилось три монарха: королева Аврора Первая со своим супругом Фредериком, далее их сын Филипп, а после его наследник Сильвио. </w:t>
      </w:r>
    </w:p>
    <w:p>
      <w:pPr>
        <w:pStyle w:val="Normal"/>
        <w:jc w:val="both"/>
        <w:rPr/>
      </w:pPr>
      <w:r>
        <w:rPr/>
        <w:t xml:space="preserve">Но на этом несчастья в королевстве не прекратились. Вскоре выяснилось, что проклятие злой феи было сильнее, чем рассчитывали, и передавалось по женской линии в королевской семье. Выяснилось это случайным способом, когда младшая дочь королевы Авроры Изабель, осматривая в музее то самое злопамятное веретено, по неосторожности укололась им и уснула. К счастью, принцесса не погрузила в сон всю страну, возможно, потому, что не была наследницей или старшей дочерью, каковой являлась Аврора, а может и потому, что была еще слишком мала, и ее не мог бы спасти прекрасный принц. Принцессу расколдовал своим поцелуем придворный паж и все обошлось благополучно, но старый закон про прялки и веретена, запрещающий их использование в королевстве, решили оставить в силе. Прялка, которой уколола палец Аврора, осталась в музее за двойным стеклом. </w:t>
      </w:r>
    </w:p>
    <w:p>
      <w:pPr>
        <w:pStyle w:val="Normal"/>
        <w:jc w:val="both"/>
        <w:rPr/>
      </w:pPr>
      <w:r>
        <w:rPr/>
        <w:t>К сожалению, это была не последняя беда, связанная со злым проклятием. Двадцать три года тому назад принцесса Марианна, дочь короля Сильвио Первого впала в сон, напоминающий сон ее прабабушки, а следом за ней моментально уснул весь летний дворец. К счастью король находился в тот день вдали от семьи – по делам. Он не сразу узнал о случившемся. Сонная болезнь стремительно наступала. Столица и пригороды за несколько дней впали в спячку, короля чудом уговорили отправиться подальше от эпицентра.</w:t>
      </w:r>
    </w:p>
    <w:p>
      <w:pPr>
        <w:pStyle w:val="Normal"/>
        <w:jc w:val="both"/>
        <w:rPr/>
      </w:pPr>
      <w:r>
        <w:rPr/>
        <w:t xml:space="preserve">Никто не может достоверно сказать, что там произошло. Некоторые говорят, что это несчастливая случайность и принцесса неосторожно укололась веретеном, как и ее прабабушка. Некоторые подозревают во всем злой умысел и говорят, что веретено принцессе подкинули недоброжелатели или враги короны. Певцы, известные романтики, поют о несчастной любви, из-за которой принцесса сама обрекла себя на столетний сон, пока ее не спасет более достойный жених, чем тот, которого она потеряла. Злые же языки утверждают, что король Сильвио не справляясь с выплатой долгов, сам заставил дочь уколоться о веретено, в надежде, что спасший ее принц будет богат и вытащит, наконец, королевство из долговой ямы. </w:t>
      </w:r>
    </w:p>
    <w:p>
      <w:pPr>
        <w:pStyle w:val="Normal"/>
        <w:jc w:val="both"/>
        <w:rPr/>
      </w:pPr>
      <w:r>
        <w:rPr/>
        <w:t>На сегодняшний день очевидно одно: весь центр королевства (а Дворец стоял почти в самом центре Четвертого королевства) погружен в сон. В землях, что поближе к центру жители периодически впадают в спячку, но вскоре выходят из нее – кто через несколько дней, кто спустя пару месяцев – чем ближе к принцессе Марианне – тем дольше. Чуть дальше от центра жители просто ежедневно подолгу спят – по 12, 16, 20 часов…</w:t>
      </w:r>
    </w:p>
    <w:p>
      <w:pPr>
        <w:pStyle w:val="Normal"/>
        <w:jc w:val="both"/>
        <w:rPr/>
      </w:pPr>
      <w:r>
        <w:rPr/>
        <w:t>И только на окраине жизнь идет также как и раньше.</w:t>
      </w:r>
    </w:p>
    <w:p>
      <w:pPr>
        <w:pStyle w:val="Normal"/>
        <w:jc w:val="both"/>
        <w:rPr/>
      </w:pPr>
      <w:r>
        <w:rPr/>
        <w:t>Почти также, ибо есть две проблемы.</w:t>
      </w:r>
    </w:p>
    <w:p>
      <w:pPr>
        <w:pStyle w:val="Normal"/>
        <w:jc w:val="both"/>
        <w:rPr/>
      </w:pPr>
      <w:r>
        <w:rPr/>
        <w:t>Первая состоит в том, что пересечь королевство с севера на юг невозможно и король с правительством отрезаны от северной части на самой южной оконечности полуострова, который занимает Четвертое королевство.</w:t>
      </w:r>
    </w:p>
    <w:p>
      <w:pPr>
        <w:pStyle w:val="Normal"/>
        <w:jc w:val="both"/>
        <w:rPr/>
      </w:pPr>
      <w:r>
        <w:rPr/>
        <w:t>Вторая же проблема намного серьезнее…</w:t>
      </w:r>
    </w:p>
    <w:p>
      <w:pPr>
        <w:pStyle w:val="Normal"/>
        <w:jc w:val="both"/>
        <w:rPr>
          <w:color w:val="111111"/>
        </w:rPr>
      </w:pPr>
      <w:r>
        <w:rPr>
          <w:color w:val="111111"/>
        </w:rPr>
        <w:t xml:space="preserve">Дело в том, что принцесса Марианна видит сны. Сны о своем королевстве. Когда что-то тревожит ее сон, эти сны становятся беспокойнее, мрачнее. Когда все хорошо, то и сны безмятежны. Но во сне всегда все по-другому, и никакие законы не действуют. </w:t>
        <w:br/>
        <w:t xml:space="preserve">Королевство Спящей красавицы полностью подчинено ее снам и меняется, как меняются ее сны. Причем чем ближе к замку, который стоит в центре королевства, чем эти изменения сильнее. Порою за пять миль от замка цветы растут вверх ногами и фиолетовое солнце летит по рыжему небу (причем день и ночь сменяются весьма хаотично); за пятьдесят миль от замка замки сворачиваются в спирали, подброшенный камень может не упасть вниз, а слова могут материализоваться (как в брильянты, так и в жаб); за пятьсот миль от замка попадаются восьминогие зайцы и олени с вишневым деревом вместо рогов… </w:t>
        <w:br/>
      </w:r>
    </w:p>
    <w:p>
      <w:pPr>
        <w:pStyle w:val="Normal"/>
        <w:jc w:val="both"/>
        <w:rPr>
          <w:color w:val="111111"/>
        </w:rPr>
      </w:pPr>
      <w:r>
        <w:rPr>
          <w:color w:val="111111"/>
        </w:rPr>
        <w:t xml:space="preserve">Династия: </w:t>
      </w:r>
    </w:p>
    <w:p>
      <w:pPr>
        <w:pStyle w:val="Normal"/>
        <w:jc w:val="both"/>
        <w:rPr>
          <w:color w:val="111111"/>
        </w:rPr>
      </w:pPr>
      <w:r>
        <w:rPr>
          <w:color w:val="111111"/>
        </w:rPr>
        <w:t>Король Фредерик = Королева Аврора, Спящая Красавица</w:t>
      </w:r>
    </w:p>
    <w:p>
      <w:pPr>
        <w:pStyle w:val="Normal"/>
        <w:jc w:val="both"/>
        <w:rPr>
          <w:color w:val="111111"/>
        </w:rPr>
      </w:pPr>
      <w:r>
        <w:rPr>
          <w:color w:val="111111"/>
        </w:rPr>
        <w:t>Король Филипп</w:t>
      </w:r>
    </w:p>
    <w:p>
      <w:pPr>
        <w:pStyle w:val="Normal"/>
        <w:jc w:val="both"/>
        <w:rPr>
          <w:color w:val="111111"/>
        </w:rPr>
      </w:pPr>
      <w:r>
        <w:rPr>
          <w:color w:val="111111"/>
        </w:rPr>
        <w:t>Король Сильвио</w:t>
      </w:r>
    </w:p>
    <w:p>
      <w:pPr>
        <w:pStyle w:val="Normal"/>
        <w:jc w:val="both"/>
        <w:rPr>
          <w:color w:val="111111"/>
        </w:rPr>
      </w:pPr>
      <w:r>
        <w:rPr>
          <w:color w:val="111111"/>
        </w:rPr>
        <w:t>Принцесса Марианна</w:t>
      </w:r>
    </w:p>
    <w:p>
      <w:pPr>
        <w:pStyle w:val="Normal"/>
        <w:jc w:val="both"/>
        <w:rPr>
          <w:color w:val="111111"/>
        </w:rPr>
      </w:pPr>
      <w:r>
        <w:rPr>
          <w:color w:val="111111"/>
        </w:rPr>
      </w:r>
    </w:p>
    <w:p>
      <w:pPr>
        <w:pStyle w:val="Normal"/>
        <w:jc w:val="both"/>
        <w:rPr/>
      </w:pPr>
      <w:r>
        <w:rPr/>
      </w:r>
    </w:p>
    <w:p>
      <w:pPr>
        <w:pStyle w:val="Normal"/>
        <w:jc w:val="center"/>
        <w:rPr>
          <w:b/>
          <w:b/>
        </w:rPr>
      </w:pPr>
      <w:r>
        <w:rPr>
          <w:b/>
        </w:rPr>
        <w:t>Пятое королевство</w:t>
      </w:r>
    </w:p>
    <w:p>
      <w:pPr>
        <w:pStyle w:val="Normal"/>
        <w:rPr>
          <w:b/>
          <w:b/>
        </w:rPr>
      </w:pPr>
      <w:r>
        <w:rPr>
          <w:b/>
        </w:rPr>
      </w:r>
    </w:p>
    <w:p>
      <w:pPr>
        <w:pStyle w:val="Normal"/>
        <w:rPr/>
      </w:pPr>
      <w:r>
        <w:rPr/>
      </w:r>
    </w:p>
    <w:p>
      <w:pPr>
        <w:pStyle w:val="Normal"/>
        <w:rPr/>
      </w:pPr>
      <w:r>
        <w:rPr>
          <w:color w:val="111111"/>
        </w:rPr>
        <w:t xml:space="preserve">Навание: Пятое Королевство </w:t>
        <w:br/>
        <w:t xml:space="preserve">Цвет флага: Зеленый </w:t>
        <w:br/>
        <w:t xml:space="preserve">Герб: три черных дрозда в зеленом поле </w:t>
        <w:br/>
        <w:t>Девиз: «Встречаем не по одежке»</w:t>
        <w:br/>
        <w:t xml:space="preserve">Великий правитель: Сигизмунд </w:t>
      </w:r>
      <w:r>
        <w:rPr>
          <w:color w:val="111111"/>
          <w:lang w:val="en-US"/>
        </w:rPr>
        <w:t>II</w:t>
      </w:r>
      <w:r>
        <w:rPr>
          <w:color w:val="111111"/>
        </w:rPr>
        <w:t xml:space="preserve"> «Король-Дроздобород» и его супруга Агнесса (Агнешка) Великая</w:t>
        <w:br/>
        <w:t xml:space="preserve">Нынешний правитель – Сигизмунд </w:t>
      </w:r>
      <w:r>
        <w:rPr>
          <w:color w:val="111111"/>
          <w:lang w:val="en-US"/>
        </w:rPr>
        <w:t>V</w:t>
      </w:r>
      <w:r>
        <w:rPr>
          <w:color w:val="111111"/>
        </w:rPr>
        <w:t xml:space="preserve"> Дроздобород </w:t>
        <w:br/>
        <w:t xml:space="preserve">Культура: польско-венгерско-чешско-силезский колорит, на 16-17 век, жупаны, сабли и т.д. </w:t>
        <w:br/>
        <w:br/>
      </w:r>
    </w:p>
    <w:p>
      <w:pPr>
        <w:pStyle w:val="Normal"/>
        <w:jc w:val="both"/>
        <w:rPr>
          <w:color w:val="111111"/>
        </w:rPr>
      </w:pPr>
      <w:r>
        <w:rPr>
          <w:color w:val="111111"/>
        </w:rPr>
        <w:t xml:space="preserve">Эти восточные земли долгое время оставались незаселенными из-за дремучих лесов, бесплодных полей, зыбких болот. Но все изменилось с приходом сюда короля Хенрика Збишева, позже его потомки были прозваны Дроздобородами (хоть сходство было видно и у первого короля, но никто не осмеливался сказать ему об этом). Как только новое королевство образовалось на этих местах все вокруг начало цвести и благоухать хоть леса стали еще более непролазными, зато таких высоких деревьев нигде больше не сыщешь. Большего урожая, чем снимают с этих полей, не снять нигде и в реках попадается самая крупная рыба, и дичи в лесах не переводится, да и люди тут высокие и статные. И живут здесь не по закону, а по справедливости. </w:t>
      </w:r>
    </w:p>
    <w:p>
      <w:pPr>
        <w:pStyle w:val="Normal"/>
        <w:jc w:val="both"/>
        <w:rPr>
          <w:color w:val="111111"/>
        </w:rPr>
      </w:pPr>
      <w:r>
        <w:rPr>
          <w:color w:val="111111"/>
        </w:rPr>
        <w:br/>
        <w:t xml:space="preserve">Но не все так хорошо в этих лесах. На севере королевство граничит с землями Снежной Королевы. Постоянно она пытается прорваться вглубь королевства, но местные люди не дают снеговикам прохода, собирая народную дружину, вооружаются дубинами (потому как рубить снеговиков не очень удобно) и патрулируют граничные леса. Зимы здесь суровые, и нелегко приходится тут людям. На самом деле, граница не так уж и велика. Большую часть ее покрывает Темный Лес. Много страшных сказок рассказывают про него: про живые деревья, про леших и кикимор, про болота и петляющие тропинки, которые пытаются завести путников в непролазную глушь. Немногие вернулись из этого леса, а кто вернулся, рассказывают про диковинных зверей и птиц и еще про Змея Великого. И снеговики туда не суются. </w:t>
      </w:r>
    </w:p>
    <w:p>
      <w:pPr>
        <w:pStyle w:val="Normal"/>
        <w:jc w:val="both"/>
        <w:rPr>
          <w:color w:val="111111"/>
        </w:rPr>
      </w:pPr>
      <w:r>
        <w:rPr>
          <w:color w:val="111111"/>
        </w:rPr>
        <w:br/>
        <w:t xml:space="preserve">А в остальных землях королевства все спокойней, хоть и там дорожки сами путают путников, ветки шапки сбивают, шишки по макушке неприкрытой бьют. С охотой, и рыбалкой у приезжих не ладится, пока дозволения у Короля не спросят, все силки, сети и капканы пустыми останутся. А как получат дозволение, так и не нарадуются на свою добычу. Но не каждый встречный получает дозволение, Король сам решает, кому позволить, а кому запретить на землях его промысел чинить. Поэтому браконьерам тут не встретишь. </w:t>
        <w:br/>
      </w:r>
    </w:p>
    <w:p>
      <w:pPr>
        <w:pStyle w:val="Normal"/>
        <w:jc w:val="both"/>
        <w:rPr>
          <w:color w:val="111111"/>
        </w:rPr>
      </w:pPr>
      <w:r>
        <w:rPr>
          <w:color w:val="111111"/>
        </w:rPr>
        <w:t xml:space="preserve">С давних времен по всему королевству живут лесники, которые тоже могут разрешить порыбачить или поохотиться. Лесники – добрые отзывчивые люди, безоговорочно преданные королю, и сам король им тоже доверяет, назначая каждого из них лично. В королевстве это чуть ли не самая почетная должность. Они же заведуют традиционной Королевской Охотой. </w:t>
      </w:r>
    </w:p>
    <w:p>
      <w:pPr>
        <w:pStyle w:val="Normal"/>
        <w:jc w:val="both"/>
        <w:rPr>
          <w:color w:val="111111"/>
        </w:rPr>
      </w:pPr>
      <w:r>
        <w:rPr>
          <w:color w:val="111111"/>
        </w:rPr>
        <w:br/>
        <w:t xml:space="preserve">Раз в месяц Король выезжает на охоту, на которую приглашается множество гостей из других королевств. Охота является, своего рода, народным гулянием, когда каждый может беспрепятственно охотиться в лесу. На конях и пешими, и собаками и капканами выходят в лес все кому не лень. И пока несется по лесу Королевская охота, щепки во все стороны разлетаются. Но даже в эти дни не на всех животных дозволяется охотится, и если вдруг поймают тебя со шкурой такого зверя, то своей не сносить тебе. Впрочем, с каждым разом желающих разжиться во время снятия запрета не отбавляется. </w:t>
      </w:r>
    </w:p>
    <w:p>
      <w:pPr>
        <w:pStyle w:val="Normal"/>
        <w:jc w:val="both"/>
        <w:rPr/>
      </w:pPr>
      <w:r>
        <w:rPr>
          <w:color w:val="111111"/>
        </w:rPr>
        <w:br/>
        <w:t xml:space="preserve">Еще одной традицией, пошедшей со времен короля Сигизмунда </w:t>
      </w:r>
      <w:r>
        <w:rPr>
          <w:color w:val="111111"/>
          <w:lang w:val="en-US"/>
        </w:rPr>
        <w:t>II</w:t>
      </w:r>
      <w:r>
        <w:rPr>
          <w:color w:val="111111"/>
        </w:rPr>
        <w:t>, впервые прозванного Дроздобородом, является отправление юных детей знатных и семей и королевского рода на познание труда и бедной жизни. От нескольких месяцев до нескольких лет эти дети живут в бедных семьях, растут вместе с их детьми, работают в полях и на конюшнях, пока их родители не посчитают их достаточно прочувствовавшими цену хлеба и тяжесть простого труда.</w:t>
      </w:r>
    </w:p>
    <w:p>
      <w:pPr>
        <w:pStyle w:val="Normal"/>
        <w:jc w:val="both"/>
        <w:rPr/>
      </w:pPr>
      <w:r>
        <w:rPr>
          <w:color w:val="111111"/>
        </w:rPr>
        <w:t xml:space="preserve"> </w:t>
      </w:r>
      <w:r>
        <w:rPr>
          <w:color w:val="111111"/>
        </w:rPr>
        <w:br/>
        <w:t>Но не только детей они перевоспитывают в своем королевстве. Приезжие, которые скупы или завистливы, злы или жестоки - исправляются или надолго здесь не задерживаются. Скупых бедностью перевоспитывают, злым людям их же злом и отвечают, чтобы поняли те на своих шкурах, как плохо от их отношения остальным. Люди здесь хоть и не злые, но безобразия не терпят, за своего оклеветанного мальчишку вся деревня станет, а если надо и соседняя сама придет. Все жители друг-друга очень хорошо понимают и помочь никогда своему не откажут. А у нарушителей глаз-за-глаз взимают, но всегда по справедливости судят, пусть с законом это не всегда сходится. Зато покарав злодея по справедливости, здесь забывают о все зле, им совершенном и вновь встречают с открытым сердцем.</w:t>
      </w:r>
    </w:p>
    <w:p>
      <w:pPr>
        <w:pStyle w:val="Normal"/>
        <w:jc w:val="both"/>
        <w:rPr>
          <w:color w:val="111111"/>
        </w:rPr>
      </w:pPr>
      <w:r>
        <w:rPr>
          <w:color w:val="111111"/>
        </w:rPr>
      </w:r>
    </w:p>
    <w:p>
      <w:pPr>
        <w:pStyle w:val="Normal"/>
        <w:jc w:val="both"/>
        <w:rPr>
          <w:color w:val="111111"/>
        </w:rPr>
      </w:pPr>
      <w:r>
        <w:rPr>
          <w:color w:val="111111"/>
        </w:rPr>
        <w:t>В Пятом королевстве всего один большой город – Дроздово-над-Реслой, стоящий, как не трудно догадаться, на реке Ресла. В остальном же это королевство местечек, деревень, хуторов, фальварков, замков, стоящих среди лесов или висящих на скалах.</w:t>
      </w:r>
    </w:p>
    <w:p>
      <w:pPr>
        <w:pStyle w:val="Normal"/>
        <w:jc w:val="both"/>
        <w:rPr>
          <w:color w:val="111111"/>
        </w:rPr>
      </w:pPr>
      <w:r>
        <w:rPr>
          <w:color w:val="111111"/>
        </w:rPr>
      </w:r>
    </w:p>
    <w:p>
      <w:pPr>
        <w:pStyle w:val="Normal"/>
        <w:jc w:val="both"/>
        <w:rPr/>
      </w:pPr>
      <w:r>
        <w:rPr>
          <w:color w:val="111111"/>
        </w:rPr>
        <w:t xml:space="preserve">Со времен правления Сигизмунда </w:t>
      </w:r>
      <w:r>
        <w:rPr>
          <w:color w:val="111111"/>
          <w:lang w:val="en-US"/>
        </w:rPr>
        <w:t>II</w:t>
      </w:r>
      <w:r>
        <w:rPr>
          <w:color w:val="111111"/>
        </w:rPr>
        <w:t xml:space="preserve"> королевскую династию открыто зовут по прозвищу, данному его супругой королевой Агнешкой – Дроздобородами и они с гордостью носят это прозвище. Королева Агнешка после испытания, устроенного ей царственным супругом приложила немало усилий, чтобы искоренить в королевстве надменность, чувство превосходства и необоснованную гордыню. Также именно она напомнила супругу, как он, дабы заполучить ее руку переоделся нищим и предложила использовать такое же переодевание для прогулок по своему королевству. Не раз и не два Сигизмунд Дроздобород и Агнешка Великая, изменив свое обличье путешествовали по стране и неузнанными общались с подданными и везде, где видели несправедливость сурово карали. Традицию таких инспекций по стране сохранили и поныне.</w:t>
      </w:r>
    </w:p>
    <w:p>
      <w:pPr>
        <w:pStyle w:val="Normal"/>
        <w:jc w:val="both"/>
        <w:rPr>
          <w:color w:val="111111"/>
        </w:rPr>
      </w:pPr>
      <w:r>
        <w:rPr>
          <w:color w:val="111111"/>
        </w:rPr>
      </w:r>
    </w:p>
    <w:p>
      <w:pPr>
        <w:pStyle w:val="Normal"/>
        <w:jc w:val="both"/>
        <w:rPr>
          <w:color w:val="111111"/>
        </w:rPr>
      </w:pPr>
      <w:r>
        <w:rPr>
          <w:color w:val="111111"/>
        </w:rPr>
        <w:t>Династия:</w:t>
      </w:r>
    </w:p>
    <w:p>
      <w:pPr>
        <w:pStyle w:val="Normal"/>
        <w:jc w:val="both"/>
        <w:rPr>
          <w:color w:val="111111"/>
        </w:rPr>
      </w:pPr>
      <w:r>
        <w:rPr>
          <w:color w:val="111111"/>
        </w:rPr>
        <w:t>До ЗВ: Хенрик Збишев</w:t>
      </w:r>
    </w:p>
    <w:p>
      <w:pPr>
        <w:pStyle w:val="Normal"/>
        <w:jc w:val="both"/>
        <w:rPr>
          <w:color w:val="111111"/>
        </w:rPr>
      </w:pPr>
      <w:r>
        <w:rPr>
          <w:color w:val="111111"/>
        </w:rPr>
        <w:t>…</w:t>
      </w:r>
    </w:p>
    <w:p>
      <w:pPr>
        <w:pStyle w:val="Normal"/>
        <w:jc w:val="both"/>
        <w:rPr/>
      </w:pPr>
      <w:r>
        <w:rPr>
          <w:color w:val="111111"/>
        </w:rPr>
        <w:t xml:space="preserve">ЗВ: Сигизмунд </w:t>
      </w:r>
      <w:r>
        <w:rPr>
          <w:color w:val="111111"/>
          <w:lang w:val="en-US"/>
        </w:rPr>
        <w:t>II</w:t>
      </w:r>
      <w:r>
        <w:rPr>
          <w:color w:val="111111"/>
        </w:rPr>
        <w:t xml:space="preserve"> Дроздобород = Агнесса Великая</w:t>
      </w:r>
    </w:p>
    <w:p>
      <w:pPr>
        <w:pStyle w:val="Normal"/>
        <w:jc w:val="both"/>
        <w:rPr/>
      </w:pPr>
      <w:r>
        <w:rPr>
          <w:color w:val="111111"/>
        </w:rPr>
        <w:t xml:space="preserve">После ЗВ: Сигизмунд </w:t>
      </w:r>
      <w:r>
        <w:rPr>
          <w:color w:val="111111"/>
          <w:lang w:val="en-US"/>
        </w:rPr>
        <w:t>III</w:t>
      </w:r>
      <w:r>
        <w:rPr>
          <w:color w:val="111111"/>
        </w:rPr>
        <w:t xml:space="preserve"> </w:t>
      </w:r>
    </w:p>
    <w:p>
      <w:pPr>
        <w:pStyle w:val="Normal"/>
        <w:jc w:val="both"/>
        <w:rPr>
          <w:color w:val="111111"/>
        </w:rPr>
      </w:pPr>
      <w:r>
        <w:rPr>
          <w:color w:val="111111"/>
        </w:rPr>
        <w:t xml:space="preserve">Сигизмунд </w:t>
      </w:r>
      <w:r>
        <w:rPr>
          <w:color w:val="111111"/>
          <w:lang w:val="en-US"/>
        </w:rPr>
        <w:t>IV</w:t>
      </w:r>
    </w:p>
    <w:p>
      <w:pPr>
        <w:pStyle w:val="Normal"/>
        <w:jc w:val="both"/>
        <w:rPr>
          <w:color w:val="111111"/>
        </w:rPr>
      </w:pPr>
      <w:r>
        <w:rPr>
          <w:color w:val="111111"/>
        </w:rPr>
        <w:t xml:space="preserve">Сигизмунд </w:t>
      </w:r>
      <w:r>
        <w:rPr>
          <w:color w:val="111111"/>
          <w:lang w:val="en-US"/>
        </w:rPr>
        <w:t>V</w:t>
      </w:r>
    </w:p>
    <w:p>
      <w:pPr>
        <w:pStyle w:val="Normal"/>
        <w:jc w:val="both"/>
        <w:rPr>
          <w:color w:val="111111"/>
        </w:rPr>
      </w:pPr>
      <w:r>
        <w:rPr>
          <w:color w:val="111111"/>
        </w:rPr>
      </w:r>
    </w:p>
    <w:p>
      <w:pPr>
        <w:pStyle w:val="Normal"/>
        <w:jc w:val="both"/>
        <w:rPr>
          <w:color w:val="111111"/>
        </w:rPr>
      </w:pPr>
      <w:r>
        <w:rPr>
          <w:color w:val="111111"/>
        </w:rPr>
      </w:r>
    </w:p>
    <w:p>
      <w:pPr>
        <w:pStyle w:val="Normal"/>
        <w:jc w:val="center"/>
        <w:rPr>
          <w:b/>
          <w:b/>
        </w:rPr>
      </w:pPr>
      <w:r>
        <w:rPr>
          <w:b/>
        </w:rPr>
        <w:t>Шестое королевство</w:t>
      </w:r>
    </w:p>
    <w:p>
      <w:pPr>
        <w:pStyle w:val="Normal"/>
        <w:jc w:val="both"/>
        <w:rPr/>
      </w:pPr>
      <w:r>
        <w:rPr/>
        <w:t xml:space="preserve">Название: Шестое королевство </w:t>
      </w:r>
    </w:p>
    <w:p>
      <w:pPr>
        <w:pStyle w:val="Normal"/>
        <w:jc w:val="both"/>
        <w:rPr/>
      </w:pPr>
      <w:r>
        <w:rPr/>
        <w:t xml:space="preserve">Цвет флага: голубой. </w:t>
      </w:r>
    </w:p>
    <w:p>
      <w:pPr>
        <w:pStyle w:val="Normal"/>
        <w:jc w:val="both"/>
        <w:rPr/>
      </w:pPr>
      <w:r>
        <w:rPr/>
        <w:t xml:space="preserve">Герб: золотой нарцисс в голубом поле. </w:t>
      </w:r>
    </w:p>
    <w:p>
      <w:pPr>
        <w:pStyle w:val="Normal"/>
        <w:jc w:val="both"/>
        <w:rPr/>
      </w:pPr>
      <w:r>
        <w:rPr/>
        <w:t xml:space="preserve">Девиз: «Не верь глазам». </w:t>
      </w:r>
    </w:p>
    <w:p>
      <w:pPr>
        <w:pStyle w:val="Normal"/>
        <w:jc w:val="both"/>
        <w:rPr/>
      </w:pPr>
      <w:r>
        <w:rPr/>
        <w:t xml:space="preserve">Нынешний правитель: Людовик Голый </w:t>
      </w:r>
    </w:p>
    <w:p>
      <w:pPr>
        <w:pStyle w:val="Normal"/>
        <w:jc w:val="both"/>
        <w:rPr/>
      </w:pPr>
      <w:r>
        <w:rPr/>
        <w:t xml:space="preserve">Культура: поздний ренессанс с переходом в барокко, «мушкетерский колорит» </w:t>
      </w:r>
    </w:p>
    <w:p>
      <w:pPr>
        <w:pStyle w:val="Normal"/>
        <w:jc w:val="both"/>
        <w:rPr/>
      </w:pPr>
      <w:r>
        <w:rPr/>
      </w:r>
    </w:p>
    <w:p>
      <w:pPr>
        <w:pStyle w:val="Normal"/>
        <w:jc w:val="both"/>
        <w:rPr/>
      </w:pPr>
      <w:r>
        <w:rPr/>
      </w:r>
    </w:p>
    <w:p>
      <w:pPr>
        <w:pStyle w:val="Normal"/>
        <w:jc w:val="both"/>
        <w:rPr>
          <w:color w:val="111111"/>
        </w:rPr>
      </w:pPr>
      <w:r>
        <w:rPr>
          <w:color w:val="111111"/>
        </w:rPr>
        <w:t xml:space="preserve">Правит голубым, пардон, Шестым королевством голый король. Король, конечно же, не голый, на самом то деле, ведь и холодно иногда бывает, но вот конфуз с портными-проходимцами ему еще не скоро забудут, так что, скорее всего, в историю он войдет как Людовик Голый. </w:t>
      </w:r>
    </w:p>
    <w:p>
      <w:pPr>
        <w:pStyle w:val="Normal"/>
        <w:jc w:val="both"/>
        <w:rPr>
          <w:color w:val="111111"/>
        </w:rPr>
      </w:pPr>
      <w:r>
        <w:rPr>
          <w:color w:val="111111"/>
        </w:rPr>
        <w:br/>
        <w:t xml:space="preserve">Вам конечно же интересно, чем же закончилась та старая история, с самым красивым платьем короля. Разумеется, все закончилось хорошо. Поскольку признать, что король отдал кучу казенных денег каким-то проходимцам просто так, было весьма унизительно для него, как для монарха, да и подданные, которые, кстати, не катались как сыр в масле, этого бы точно не оценили, проблему решили самым простым способом. Мальчику устроили порку и вместе с родителями сослали на север, строить дамбы, а самое дорогое платье короля назвали самым шикарным и самым торжественным нарядом. Для него завели отдельную гардеробную с золоченой вешалкой, а следить за платьем приставили отдельного старого подслеповатого лакея, который, разумеется, платья не видел, но вот в ситуации разобрался отлично. </w:t>
      </w:r>
    </w:p>
    <w:p>
      <w:pPr>
        <w:pStyle w:val="Normal"/>
        <w:jc w:val="both"/>
        <w:rPr>
          <w:color w:val="111111"/>
          <w:lang w:val="en-US"/>
        </w:rPr>
      </w:pPr>
      <w:r>
        <w:rPr>
          <w:color w:val="111111"/>
        </w:rPr>
        <w:br/>
        <w:t xml:space="preserve">С тех пор король поумерил свой пыл в деле просаживания казенных денег на праздники и приемы и стал вести если не аскетичный, то вполне пристойный образ жизни. Как то раз, правда, король решил с шиком отметить свой день рождения, закатил такой пир, что шампанское лилось рекой (честное слово, даже лошади на утро все были пьяны в стельку), а в небе расцветали фейерверки в виде золотых нарциссов. На этом пиру случайно или умышленно оказалась одна из Фей-крестных. Трудно сказать, чем король не угодил ей, но, подгадав момент, когда публики вокруг было побольше, та язвительно поинтересовалась у короля, почему устроив такой чудесный, безумно красивый праздник Его Величество не изволили одеть свое самое красивое платье, о котором ходят легенды по всем 9 королевствам. В общем, конфуз вышел изрядный. Даже пошли разговоры о том, что со дня на день король объявит войну. Но, вместо этого король ввел налог на воздух. А потом, через две недели сам же его и отменил, сказав, что это была досадная ошибка его чиновников, которые уже понесли законное наказание и сосланы на галеры. Этот, казалось бы дурацкий маневр, не позволил слухам о новом конфузе далеко расползтись, так как все разу забыли о королевском платье и с остервенением принялись перемывать кости чиновникам, которым лишь бы народ грабить. </w:t>
      </w:r>
    </w:p>
    <w:p>
      <w:pPr>
        <w:pStyle w:val="Normal"/>
        <w:jc w:val="both"/>
        <w:rPr>
          <w:color w:val="111111"/>
          <w:lang w:val="en-US"/>
        </w:rPr>
      </w:pPr>
      <w:r>
        <w:rPr>
          <w:color w:val="111111"/>
        </w:rPr>
        <w:br/>
        <w:t xml:space="preserve">Но вернемся к королевству. </w:t>
      </w:r>
    </w:p>
    <w:p>
      <w:pPr>
        <w:pStyle w:val="Normal"/>
        <w:jc w:val="both"/>
        <w:rPr>
          <w:color w:val="111111"/>
          <w:lang w:val="en-US"/>
        </w:rPr>
      </w:pPr>
      <w:r>
        <w:rPr>
          <w:color w:val="111111"/>
        </w:rPr>
        <w:br/>
        <w:t xml:space="preserve">Не зря его в народе, порой называют «голубым», дело в том, что аристократов, дворян и всякой шушеры голубых кровей, здесь больше чем где бы то ни было. Некие проныры посчитали, что на троих крестьян в королевстве приходится один благородный господин. Но, не стоит думать что у каждого из этих господ в имении есть по три крестьянина, большая половина из этих субчиков на самом деле обычные лентяи, которые давно бы забыли к какой ранее знатной фамилии они имеют отношение, не позволяй им эта фамилия урвать порой косточку с королевского стола. </w:t>
      </w:r>
    </w:p>
    <w:p>
      <w:pPr>
        <w:pStyle w:val="Normal"/>
        <w:jc w:val="both"/>
        <w:rPr>
          <w:color w:val="111111"/>
          <w:lang w:val="en-US"/>
        </w:rPr>
      </w:pPr>
      <w:r>
        <w:rPr>
          <w:color w:val="111111"/>
        </w:rPr>
        <w:br/>
        <w:t xml:space="preserve">По настоящему богатых людей в королевстве немного, и большинство из них ведет довольно-таки затворнический образ жизни. Во-первых, потому, что богатым можно стать, только если сидеть в имении и управлять делами, а во-вторых, если часто появляться королю на глаза, то еще чего доброго он попросит вас одолжить ему денег, и само собой разумеется, что больше вы их никогда не увидите. </w:t>
      </w:r>
    </w:p>
    <w:p>
      <w:pPr>
        <w:pStyle w:val="Normal"/>
        <w:jc w:val="both"/>
        <w:rPr/>
      </w:pPr>
      <w:r>
        <w:rPr>
          <w:color w:val="111111"/>
        </w:rPr>
        <w:br/>
        <w:t>Остальные же персоны голубых кровей, состоят либо при дворе, либо в королевской армии. Те, что в армии зарабатывают обычно только когда случайно или намеренно кого-нибудь грабят. А те, что при дворе и так имеют кров и пайку, так что сего уж им беспокоиться. Самыми престижными при дворе считаются рота королевских мушкетеров и рота пастушьей гвардии (см. ниже).</w:t>
      </w:r>
    </w:p>
    <w:p>
      <w:pPr>
        <w:pStyle w:val="Normal"/>
        <w:jc w:val="both"/>
        <w:rPr>
          <w:color w:val="111111"/>
        </w:rPr>
      </w:pPr>
      <w:r>
        <w:rPr>
          <w:color w:val="111111"/>
        </w:rPr>
        <w:br/>
        <w:t>На почве такого количества жутка благородных мужей возникает конечно же не мало неурядиц. О том кто что унаследует, кто чье место займет и кому за все это отдуваться. Ярким примером такой глобальной неурядицы могут служить 7 сыновей маркиза де Карабаса, которые вот уже 10 лет делят земли и котов своего счастливого папашки.</w:t>
      </w:r>
    </w:p>
    <w:p>
      <w:pPr>
        <w:pStyle w:val="Normal"/>
        <w:jc w:val="both"/>
        <w:rPr>
          <w:color w:val="111111"/>
          <w:lang w:val="en-US"/>
        </w:rPr>
      </w:pPr>
      <w:r>
        <w:rPr>
          <w:color w:val="111111"/>
        </w:rPr>
        <w:br/>
        <w:br/>
      </w:r>
      <w:r>
        <w:rPr>
          <w:b/>
          <w:bCs/>
          <w:color w:val="111111"/>
        </w:rPr>
        <w:t>Экскурс в историю…</w:t>
      </w:r>
      <w:r>
        <w:rPr>
          <w:color w:val="111111"/>
        </w:rPr>
        <w:t xml:space="preserve"> </w:t>
      </w:r>
    </w:p>
    <w:p>
      <w:pPr>
        <w:pStyle w:val="Normal"/>
        <w:jc w:val="both"/>
        <w:rPr>
          <w:color w:val="111111"/>
          <w:lang w:val="en-US"/>
        </w:rPr>
      </w:pPr>
      <w:r>
        <w:rPr>
          <w:color w:val="111111"/>
        </w:rPr>
        <w:br/>
        <w:t xml:space="preserve">Издревле в 6-ом обитало племя оборотней. Конечно, оборотни встречались и в других королевствах, но держались они куда более скрытно – суеверные местные жители всегда боялись этих существ, а порой, если случалось чего подозрительное, брали топоры-вилы и устраивали самосуд над всеми чужаками, казавшимися подозрительными. Так уж получалось, что оборотней среди странных гостей было немного, но путешественники стали тщательно следить друг за дружкой и при малейших подозрениях доносить хозяевам трактира или гостиницы. Тогда же и повелось, что трактирщики были, обычно неформальными главами отрядов возмущенной общественности. Несмотря на все эти меры, правда, отдельные оборотни жили оседло, скрываясь под видом обычных людей, и даже иногда входили в эти самые карательные отряды. </w:t>
      </w:r>
    </w:p>
    <w:p>
      <w:pPr>
        <w:pStyle w:val="Normal"/>
        <w:jc w:val="both"/>
        <w:rPr>
          <w:color w:val="111111"/>
          <w:lang w:val="en-US"/>
        </w:rPr>
      </w:pPr>
      <w:r>
        <w:rPr>
          <w:color w:val="111111"/>
        </w:rPr>
        <w:br/>
        <w:t xml:space="preserve">Но суть не в этом, а в том, что издревле оборотни в Шестом королевстве жили открыто. Это право было им даровано еще королем-дровосеком 600 лет назад. Оборотни жили отдельными небольшими общинами в лесах, и были непревзойденными охотниками. Люди со временем привыкли к ним и не испытывали дискомфорта от их присутствия. Говаривали, даже, что когда-то два брата-близнеца оборотня служили королевскими советниками. Они вроде как спасли королю жизнь во время охоты на вепря. Существовали и браки между людьми и оборотнями. Легенды гласят, что дети от таких браков, полукровки, обладают чутким обонянием, недюжинной ловкостью и луна над ними не властна. На практике, правда, нет ни одного документального свидетельства о том, что от таких браков вообще рождались дети, но любой трактирщик вам расскажет сотню занимательных историй на эту тему. </w:t>
      </w:r>
    </w:p>
    <w:p>
      <w:pPr>
        <w:pStyle w:val="Normal"/>
        <w:jc w:val="both"/>
        <w:rPr>
          <w:color w:val="111111"/>
          <w:lang w:val="en-US"/>
        </w:rPr>
      </w:pPr>
      <w:r>
        <w:rPr>
          <w:color w:val="111111"/>
        </w:rPr>
        <w:br/>
        <w:t xml:space="preserve">Конечно, всегда существовали злые языки, которые любили свалить все беды королевства на оборотней, но до определенного момента их не слушали. </w:t>
      </w:r>
    </w:p>
    <w:p>
      <w:pPr>
        <w:pStyle w:val="Normal"/>
        <w:jc w:val="both"/>
        <w:rPr>
          <w:color w:val="111111"/>
          <w:lang w:val="en-US"/>
        </w:rPr>
      </w:pPr>
      <w:r>
        <w:rPr>
          <w:color w:val="111111"/>
        </w:rPr>
        <w:br/>
        <w:t xml:space="preserve">Однако 100 лет назад в 6-м королевстве произошли ужасные события, навсегда оставившие кровавый след в истории. Однажды весной жители деревеньки Овернь на западе королевства подверглись нападению лесных зверей. Поначалу жители решили, что зверей обуяло безумие из-за какого-нибудь лесного пожара, и они ринулись прочь от огня, сметая все на своем пути. Но пожара не было. Меж тем стадо диких кабанов с налитыми кровью глазами полностью разорило деревню. Жители сначала отбивались, тем что было под руками, потом, а когда поняли, что животные безумны и готовы биться насмерть закрылись в домах, но ночью паре огромных вепрей удалось выломать таки дверь в дом сельского старосты, где на тот момент укрылась добрая половина деревни, и разъяренные животные разорвали в клочья и затоптали копытами большую часть жителей деревни. Жители других домов не могли смотреть, как погибают их близкие, и вышли на бой, но тоже были растерзаны. </w:t>
      </w:r>
    </w:p>
    <w:p>
      <w:pPr>
        <w:pStyle w:val="Normal"/>
        <w:jc w:val="both"/>
        <w:rPr>
          <w:color w:val="111111"/>
          <w:lang w:val="en-US"/>
        </w:rPr>
      </w:pPr>
      <w:r>
        <w:rPr>
          <w:color w:val="111111"/>
        </w:rPr>
        <w:br/>
        <w:t xml:space="preserve">После такие происшествия стали происходить в других деревнях, и угроза стала распространяться с запада на восток. Уже в третьем нападении были замечены и другие звери. Среди них были и пара особо крупных, матерых волков. После этого поползли слухи, о том, что оборотни объявили людям войну, и о том, что они заразили диких животных своей слюной, дабы те начали бросаться на людей. На самом деле кроме волков и кабанов на людей бросались лисы, куницы, огромные черные крысы с красными глазами и даже бобры, но боялись все, конечно же, волков. </w:t>
      </w:r>
    </w:p>
    <w:p>
      <w:pPr>
        <w:pStyle w:val="Normal"/>
        <w:jc w:val="both"/>
        <w:rPr>
          <w:color w:val="111111"/>
        </w:rPr>
      </w:pPr>
      <w:r>
        <w:rPr>
          <w:color w:val="111111"/>
        </w:rPr>
        <w:br/>
        <w:t xml:space="preserve">Когда напасть охватила уже добрую половину королевства, король Людовик-Волкодав стал собирать армию вооруженную специально против диких зверей, дабы отрядами загонять зверей в естественные или специально построенные ловушки. Однажды в отряд, рекрутирующий добровольцев, пришла девушка лет 17 в красной шапочке. Она сказала, что всю ее деревню разорили огромные волки, которые переговаривались между собой как люди. В отряд ее конечно брать отказались, но король удостоил ее аудиенции и после разговора с ней собрал королевский совет. Совет заседал три дня, а после был издан указ, в котором говорилось, что в безумии животных повинны оборотни, что они являются зачинщиками и отныне каждый оборотень должен быть уничтожен. </w:t>
      </w:r>
    </w:p>
    <w:p>
      <w:pPr>
        <w:pStyle w:val="Normal"/>
        <w:jc w:val="both"/>
        <w:rPr>
          <w:color w:val="111111"/>
        </w:rPr>
      </w:pPr>
      <w:r>
        <w:rPr>
          <w:color w:val="111111"/>
        </w:rPr>
        <w:br/>
        <w:t xml:space="preserve">Каким-то образом, девочка в красной шапочке сумела убедить короля в том, что волки ее не тронули не потому, что она спряталась или убежала, а потому что оборотни боятся ее. После этого она была зачислена в один из разведывательных отрядов, и хотя все кругом относились к ней с неприкрытой иронией, в один из ключевых моментов ей удалось себя проявить. Ее отряд по ошибке командира заехал довольно глубоко на территорию уже охваченную безумием животных и был окружен агрессивными тварями, которые разорвали предводителя отряда и значительную часть солдат. В этот момент Красная Шапочка сказала, что животные боятся серебряных предметов. Она приказала солдатам бросить копья, и взять в руки (на манер цепа), форменные ремни с серебряным пряжками. Избиваемые серебром животные, казалось, чувствовали сильную боль и в отличие от других больше в драку не лезли. Так отряду удалось выйти из моря беснующихся тварей израненными, но живыми. </w:t>
      </w:r>
    </w:p>
    <w:p>
      <w:pPr>
        <w:pStyle w:val="Normal"/>
        <w:jc w:val="both"/>
        <w:rPr>
          <w:color w:val="111111"/>
        </w:rPr>
      </w:pPr>
      <w:r>
        <w:rPr>
          <w:color w:val="111111"/>
        </w:rPr>
        <w:br/>
        <w:t xml:space="preserve">После этого король тут же повелел отливать посеребренные навершия для пик и наконечники для стрел. Спустя полгода войска стали теснить тварей, а еще через три месяца напасть не то была ликвидирована, не то исчезла сама собой. </w:t>
      </w:r>
    </w:p>
    <w:p>
      <w:pPr>
        <w:pStyle w:val="Normal"/>
        <w:jc w:val="both"/>
        <w:rPr>
          <w:color w:val="111111"/>
        </w:rPr>
      </w:pPr>
      <w:r>
        <w:rPr>
          <w:color w:val="111111"/>
        </w:rPr>
        <w:br/>
        <w:t xml:space="preserve">Само собой, всех оборотней во время этих перипетий истребили, и стали чутко следить за тем, чтобы не один из них не появился на землях королевства. Те немногие оборотни, которым удалось убежать, поселились скрытно в других королевствах и стали заниматься обычными для крестьян и горожан делами. Говорят, только в глухих лесах оборотни до сих пор занимаются охотой и живут по своим, одним им известным правилам. </w:t>
      </w:r>
    </w:p>
    <w:p>
      <w:pPr>
        <w:pStyle w:val="Normal"/>
        <w:jc w:val="both"/>
        <w:rPr>
          <w:color w:val="111111"/>
        </w:rPr>
      </w:pPr>
      <w:r>
        <w:rPr>
          <w:color w:val="111111"/>
        </w:rPr>
        <w:br/>
        <w:br/>
        <w:t xml:space="preserve">Дальнейшая судьба Красной Шапочки устроилась весьма забавно. Неженатый 32 летний король, взял ее в жены, и она стала королевой. Она родила королю наследника, Людовика-Нежного, дедушку ныне правящего короля. В день совершеннолетия Людовика король и королева поехали на охоту. В азарте погони они отбились от остальных загонщиков и с тех пор их никто не видел. Было это к северо-западу от столицы и любой трактирщик в данной местности, расскажет вам историю о том, что незадолго перед охотой на одном из постоялых дворов останавливался отряд всадников, хорошо вооруженных, на шляпах которых, вместо перьев красовались пушистые волчьи хвосты. По истечении 30 дневного срока Людовик-Нежный был коронован. Он зарекомендовал себя как мудрый правитель, и всю жизнь проводил осторожные реформы. </w:t>
      </w:r>
    </w:p>
    <w:p>
      <w:pPr>
        <w:pStyle w:val="Normal"/>
        <w:jc w:val="both"/>
        <w:rPr>
          <w:b/>
          <w:b/>
        </w:rPr>
      </w:pPr>
      <w:r>
        <w:rPr>
          <w:color w:val="111111"/>
        </w:rPr>
        <w:br/>
        <w:t>До своего таинственного исчезновения Красная Шапочка успела проявить себя как верная жена и мудрая правительница. Приближенные короля Волкодава с тоской отмечали, что они совершенно утратили способность повлиять на решения монарха, и что теперь Людовик во всем слушает только жену. В тот период в королевстве произошло много важных изменений, была система торговли и налогообложения, которая позволила не только наполнить казну, но еще и облегчить налоговое бремя для простых крестьян. Кроме того была налажена система судопроизводства, а король организовал элитную кавалерийскую роту, основной задачей которой был поиск и истребление оборотней. Солдаты роты носили черные охотничьи шапочки с серебряной пряжкой, вместо шляп. Каждому солдату также полагались посеребренные шпоры и посеребренный кинжал с красной рукоятью. Служить в этом полку было весьма почетно, но благородных туда не брали. Набор производился из числа неблагородных молодых людей когда-либо доказавших свою храбрость в сражении со зверем. А поскольку чаще всего с дикими животными сталкивались пастухи, то некоторые дворяне, служившие в менее заслуженных ротах, именовали ее пастушей.</w:t>
      </w:r>
    </w:p>
    <w:p>
      <w:pPr>
        <w:pStyle w:val="Normal"/>
        <w:jc w:val="both"/>
        <w:rPr>
          <w:b/>
          <w:b/>
        </w:rPr>
      </w:pPr>
      <w:r>
        <w:rPr>
          <w:b/>
        </w:rPr>
      </w:r>
    </w:p>
    <w:p>
      <w:pPr>
        <w:pStyle w:val="Normal"/>
        <w:jc w:val="both"/>
        <w:rPr/>
      </w:pPr>
      <w:r>
        <w:rPr/>
        <w:t>Династия:</w:t>
      </w:r>
    </w:p>
    <w:p>
      <w:pPr>
        <w:pStyle w:val="Normal"/>
        <w:jc w:val="both"/>
        <w:rPr/>
      </w:pPr>
      <w:r>
        <w:rPr/>
        <w:t>Король Людовик-Волкодав=Королева Красная шапочка</w:t>
      </w:r>
    </w:p>
    <w:p>
      <w:pPr>
        <w:pStyle w:val="Normal"/>
        <w:jc w:val="both"/>
        <w:rPr/>
      </w:pPr>
      <w:r>
        <w:rPr/>
        <w:t>Король Людовик Нежный</w:t>
      </w:r>
    </w:p>
    <w:p>
      <w:pPr>
        <w:pStyle w:val="Normal"/>
        <w:jc w:val="both"/>
        <w:rPr/>
      </w:pPr>
      <w:r>
        <w:rPr/>
        <w:t xml:space="preserve">Король </w:t>
      </w:r>
    </w:p>
    <w:p>
      <w:pPr>
        <w:pStyle w:val="Normal"/>
        <w:jc w:val="both"/>
        <w:rPr/>
      </w:pPr>
      <w:r>
        <w:rPr/>
        <w:t>Король Людовик Голый</w:t>
      </w:r>
    </w:p>
    <w:p>
      <w:pPr>
        <w:pStyle w:val="Normal"/>
        <w:jc w:val="both"/>
        <w:rPr/>
      </w:pPr>
      <w:r>
        <w:rPr/>
      </w:r>
    </w:p>
    <w:p>
      <w:pPr>
        <w:pStyle w:val="Normal"/>
        <w:jc w:val="center"/>
        <w:rPr>
          <w:b/>
          <w:b/>
        </w:rPr>
      </w:pPr>
      <w:r>
        <w:rPr>
          <w:b/>
        </w:rPr>
        <w:t>Седьмое королевство</w:t>
      </w:r>
    </w:p>
    <w:p>
      <w:pPr>
        <w:pStyle w:val="Normal"/>
        <w:jc w:val="both"/>
        <w:rPr/>
      </w:pPr>
      <w:r>
        <w:rPr/>
        <w:t xml:space="preserve">Название - Седьмое королевство </w:t>
      </w:r>
    </w:p>
    <w:p>
      <w:pPr>
        <w:pStyle w:val="Normal"/>
        <w:jc w:val="both"/>
        <w:rPr/>
      </w:pPr>
      <w:r>
        <w:rPr/>
        <w:t xml:space="preserve">Цвет флага- Синий. </w:t>
      </w:r>
    </w:p>
    <w:p>
      <w:pPr>
        <w:pStyle w:val="Normal"/>
        <w:jc w:val="both"/>
        <w:rPr/>
      </w:pPr>
      <w:r>
        <w:rPr/>
        <w:t xml:space="preserve">Герб – В синем поле половинка красного яблока со следом надкуса </w:t>
      </w:r>
    </w:p>
    <w:p>
      <w:pPr>
        <w:pStyle w:val="Normal"/>
        <w:jc w:val="both"/>
        <w:rPr/>
      </w:pPr>
      <w:r>
        <w:rPr/>
        <w:t xml:space="preserve">Девиз «Добро и из гроба восстанет» </w:t>
      </w:r>
    </w:p>
    <w:p>
      <w:pPr>
        <w:pStyle w:val="Normal"/>
        <w:jc w:val="both"/>
        <w:rPr/>
      </w:pPr>
      <w:r>
        <w:rPr/>
        <w:t xml:space="preserve">Великий правитель – Белоснежка </w:t>
      </w:r>
    </w:p>
    <w:p>
      <w:pPr>
        <w:pStyle w:val="Normal"/>
        <w:jc w:val="both"/>
        <w:rPr/>
      </w:pPr>
      <w:r>
        <w:rPr/>
        <w:t xml:space="preserve">Нынешний правитель – престол недавно опустел. Принц Венделл Шарминг ожидает совершеннолетия и коронации (осталось около полугода). Регентша - Ее Величество Вдовствующая королева-мачеха Фредерика Августина. </w:t>
      </w:r>
    </w:p>
    <w:p>
      <w:pPr>
        <w:pStyle w:val="Normal"/>
        <w:jc w:val="both"/>
        <w:rPr/>
      </w:pPr>
      <w:r>
        <w:rPr/>
        <w:t xml:space="preserve">Культура: Классический ренессанс. Буфы, колеты, шпаги, смешные панталончики, разрезы, корсеты. </w:t>
      </w:r>
    </w:p>
    <w:p>
      <w:pPr>
        <w:pStyle w:val="Normal"/>
        <w:jc w:val="both"/>
        <w:rPr/>
      </w:pPr>
      <w:r>
        <w:rPr/>
      </w:r>
    </w:p>
    <w:p>
      <w:pPr>
        <w:pStyle w:val="Normal"/>
        <w:jc w:val="both"/>
        <w:rPr/>
      </w:pPr>
      <w:r>
        <w:rPr/>
        <w:t xml:space="preserve">Когда сын короля Седьмого королевства Фридрих Шарминг нашел лежащую в стеклянном гробу Белоснежку и своим поцелуем развеял злые чары, он был поражен красотой девушки и сразу же влюбился. Здесь надо отметить, что Белоснежка и сама была принцессой, уроженкой Девятого королевства, в котором в то время правила ее мачеха. Принц предложил Белоснежке свою руку и сердце и увез ее в прекрасный город Баден – столицу Седьмого королевства, который еще называют Город поцелуев. </w:t>
      </w:r>
    </w:p>
    <w:p>
      <w:pPr>
        <w:pStyle w:val="Normal"/>
        <w:jc w:val="both"/>
        <w:rPr/>
      </w:pPr>
      <w:r>
        <w:rPr/>
        <w:t xml:space="preserve">В Бадене была назначена пышная свадьба. Слово за слово, принц Фридрих вытянул из Белоснежки всю правду о ее жизни и злоключениях, на которые ее обрела мачеха. Тогда Фридрих поклялся не оставить ее безнаказанной. Ведьму-мачеху пригласили на свадьбу, она некоторое время колебалась, но затем все же прибыла в пышных нарядах и со множеством слуг. Ее встретили с почестями, которые пристало оказывать августейшей особе. Венчание Белоснежки и Фридриха Шарминга прошло с большим размахом. А после него состоялся суд над ведьмой-мачехой. </w:t>
      </w:r>
    </w:p>
    <w:p>
      <w:pPr>
        <w:pStyle w:val="Normal"/>
        <w:jc w:val="both"/>
        <w:rPr/>
      </w:pPr>
      <w:r>
        <w:rPr/>
        <w:t xml:space="preserve">После суда на ноги ведьмы одели раскаленные на углях стальные башмаки и заставили плясать прямо на них, после чего прогнали прочь из страны. Поговаривали, что ведьма укрылась на страшном болоте в южной части королевства и поклялась отомстить, да умерла, так и оправившись от ожогов. Другие, впрочем, утверждают, что ведьма жива до сих пор и рано или поздно обязательно нанесет новый удар. Третьи говорят, что ведьма умерла, но успела найти себе ученицу-преемницу, которой передало все свое черное искусство. Четвертые утверждают, что ведьме так и не удалось убежать, и она умерла на месте во время страшного танца. </w:t>
      </w:r>
    </w:p>
    <w:p>
      <w:pPr>
        <w:pStyle w:val="Normal"/>
        <w:jc w:val="both"/>
        <w:rPr/>
      </w:pPr>
      <w:r>
        <w:rPr/>
        <w:t xml:space="preserve">Известно только, что Беслонежка вовсе не хотела такой лютой казни для своей мучительницы и на казнь не пришла. Так же известно, что в Девятое королевство Ведьма уже не вернулась. </w:t>
      </w:r>
    </w:p>
    <w:p>
      <w:pPr>
        <w:pStyle w:val="Normal"/>
        <w:jc w:val="both"/>
        <w:rPr/>
      </w:pPr>
      <w:r>
        <w:rPr/>
        <w:t xml:space="preserve">В Девятом королевстве подумали было объявить войну Седьмому – как никак их лишили правительницы. Пусть недоброй, самовлюбленной, пусть даже убийцы, но законной королевы. Однако проявленная Белоснежкой дипломатия убедила министров не обнажать оружие. </w:t>
      </w:r>
    </w:p>
    <w:p>
      <w:pPr>
        <w:pStyle w:val="Normal"/>
        <w:jc w:val="both"/>
        <w:rPr/>
      </w:pPr>
      <w:r>
        <w:rPr/>
        <w:t xml:space="preserve">Кстати, всерьез рассматривался вопрос об объединении королевств, на чем особенно настаивали принц Фридрих и его отец король Густав II. Но Белоснежка была против. В Девятом королевстве осталась куча ее дальней родни, которая могла претендовать на трон. В конце концов престол Девятого королевства достался двоюродному дяде Белоснежки, чье имя многие подзабыли. Осталось лишь прозвище Трусливый король (на троне Девятого королевства впоследствии его сменил Храбрый портной). </w:t>
      </w:r>
    </w:p>
    <w:p>
      <w:pPr>
        <w:pStyle w:val="Normal"/>
        <w:jc w:val="both"/>
        <w:rPr/>
      </w:pPr>
      <w:r>
        <w:rPr/>
        <w:t xml:space="preserve">Белоснежка осталась в истории Седьмого королевства как самая добрая королева в его истории. Да и само королевство в ее правление стала добреть. Как-то сами собой исчезли обычаи публичных казней, наказаний и выставления к позорным столбам. Преступникам перестали рвать ноздри и отрубать конечности, но даже самые малые преступления стали неотвратимо наказывать. </w:t>
      </w:r>
    </w:p>
    <w:p>
      <w:pPr>
        <w:pStyle w:val="Normal"/>
        <w:jc w:val="both"/>
        <w:rPr/>
      </w:pPr>
      <w:r>
        <w:rPr/>
        <w:t xml:space="preserve">Некоторые даже утверждали, что и Фридриха его супруга преобразила, наполнив сердце той добротой, которой ему не хватало, и сбив спесь и надменность. </w:t>
      </w:r>
    </w:p>
    <w:p>
      <w:pPr>
        <w:pStyle w:val="Normal"/>
        <w:jc w:val="both"/>
        <w:rPr/>
      </w:pPr>
      <w:r>
        <w:rPr/>
        <w:t xml:space="preserve">Вскоре жители Седьмого королевства заметили также, что они стали гораздо реже болеть, а жизнь их удлинилась в среднем на добрых двадцать лет. Кроме того, гораздо реже стали распадаться браки и венчания в Бадене – городе поцелуев стали своеобразным залогом «любви до гроба». </w:t>
      </w:r>
    </w:p>
    <w:p>
      <w:pPr>
        <w:pStyle w:val="Normal"/>
        <w:jc w:val="both"/>
        <w:rPr/>
      </w:pPr>
      <w:r>
        <w:rPr/>
        <w:t xml:space="preserve">При жизни Белоснежки (и отголоски этого слышны до сих пор) особым почетом и уважением стали пользоваться гномы, живущие в горах, отделяющих Седьмое королевство от Девятого. Им всегда были рады и охотно покупали их волшебные безделушки. </w:t>
      </w:r>
    </w:p>
    <w:p>
      <w:pPr>
        <w:pStyle w:val="Normal"/>
        <w:jc w:val="both"/>
        <w:rPr/>
      </w:pPr>
      <w:r>
        <w:rPr/>
        <w:t xml:space="preserve">Именно Белоснежка установила контакты со всеми Великими дамами. </w:t>
      </w:r>
    </w:p>
    <w:p>
      <w:pPr>
        <w:pStyle w:val="Normal"/>
        <w:jc w:val="both"/>
        <w:rPr/>
      </w:pPr>
      <w:r>
        <w:rPr/>
        <w:t xml:space="preserve">В конце ее жизни они вместе организовали объединенный поход большинства из Девяти королевств на Первое королевство, дабы прогнать Снежную королеву. Увы, поход был безуспешным… </w:t>
      </w:r>
    </w:p>
    <w:p>
      <w:pPr>
        <w:pStyle w:val="Normal"/>
        <w:jc w:val="both"/>
        <w:rPr/>
      </w:pPr>
      <w:r>
        <w:rPr/>
        <w:t xml:space="preserve">Однако же осталась традиция, заложенная Великими дамами – наиболее важные вопросы для Девяти королевств обсуждать и решать совместно. </w:t>
      </w:r>
    </w:p>
    <w:p>
      <w:pPr>
        <w:pStyle w:val="Normal"/>
        <w:jc w:val="both"/>
        <w:rPr/>
      </w:pPr>
      <w:r>
        <w:rPr/>
        <w:t xml:space="preserve">Белоснежка умерла в один день с своим мужем королем Фридрихом. </w:t>
      </w:r>
    </w:p>
    <w:p>
      <w:pPr>
        <w:pStyle w:val="Normal"/>
        <w:jc w:val="both"/>
        <w:rPr/>
      </w:pPr>
      <w:r>
        <w:rPr/>
        <w:t xml:space="preserve">Но говорят, что доброта ее была столь бесконечна, а воля к жизни, заложенная в стеклянном гробу, столь безмерна, что и сейчас она способна являться в виде доброго духа и помогать советом и волшебством тем, кто в ней нуждается. </w:t>
      </w:r>
    </w:p>
    <w:p>
      <w:pPr>
        <w:pStyle w:val="Normal"/>
        <w:jc w:val="both"/>
        <w:rPr/>
      </w:pPr>
      <w:r>
        <w:rPr/>
        <w:t xml:space="preserve">Гробницу Белоснежки в соответствии с ее волей разместили на границе Седьмого и Девятого королевства в горах между ними. Почти там, где она была в первый раз похоронена гномами. </w:t>
      </w:r>
    </w:p>
    <w:p>
      <w:pPr>
        <w:pStyle w:val="Normal"/>
        <w:jc w:val="both"/>
        <w:rPr/>
      </w:pPr>
      <w:r>
        <w:rPr/>
      </w:r>
    </w:p>
    <w:p>
      <w:pPr>
        <w:pStyle w:val="Normal"/>
        <w:jc w:val="both"/>
        <w:rPr/>
      </w:pPr>
      <w:r>
        <w:rPr/>
        <w:t>Династия:</w:t>
      </w:r>
    </w:p>
    <w:p>
      <w:pPr>
        <w:pStyle w:val="Normal"/>
        <w:jc w:val="both"/>
        <w:rPr/>
      </w:pPr>
      <w:r>
        <w:rPr/>
        <w:t xml:space="preserve">Вслед за Фридрихом II правил Густав III, сын его и Белоснежки </w:t>
      </w:r>
    </w:p>
    <w:p>
      <w:pPr>
        <w:pStyle w:val="Normal"/>
        <w:jc w:val="both"/>
        <w:rPr/>
      </w:pPr>
      <w:r>
        <w:rPr/>
        <w:t xml:space="preserve">За ним его сын король Максимилиан Шарминг </w:t>
      </w:r>
    </w:p>
    <w:p>
      <w:pPr>
        <w:pStyle w:val="Normal"/>
        <w:jc w:val="both"/>
        <w:rPr/>
      </w:pPr>
      <w:r>
        <w:rPr/>
        <w:t xml:space="preserve">За ним его сын король Вильгельм Шарминг </w:t>
      </w:r>
    </w:p>
    <w:p>
      <w:pPr>
        <w:pStyle w:val="Normal"/>
        <w:jc w:val="both"/>
        <w:rPr/>
      </w:pPr>
      <w:r>
        <w:rPr/>
        <w:t xml:space="preserve">Его второй супругой стала графиня Фредерика Августина </w:t>
      </w:r>
    </w:p>
    <w:p>
      <w:pPr>
        <w:pStyle w:val="Normal"/>
        <w:jc w:val="both"/>
        <w:rPr/>
      </w:pPr>
      <w:r>
        <w:rPr/>
        <w:t>Его сын от первого брака Венделл Шарминг ожидает совершеннолетия и коронации.</w:t>
      </w:r>
    </w:p>
    <w:p>
      <w:pPr>
        <w:pStyle w:val="Normal"/>
        <w:jc w:val="both"/>
        <w:rPr/>
      </w:pPr>
      <w:r>
        <w:rPr/>
      </w:r>
    </w:p>
    <w:p>
      <w:pPr>
        <w:pStyle w:val="Normal"/>
        <w:jc w:val="both"/>
        <w:rPr/>
      </w:pPr>
      <w:r>
        <w:rPr/>
      </w:r>
    </w:p>
    <w:p>
      <w:pPr>
        <w:pStyle w:val="Normal"/>
        <w:jc w:val="center"/>
        <w:rPr>
          <w:b/>
          <w:b/>
        </w:rPr>
      </w:pPr>
      <w:r>
        <w:rPr>
          <w:b/>
        </w:rPr>
        <w:t>Восьмое королевство</w:t>
      </w:r>
    </w:p>
    <w:p>
      <w:pPr>
        <w:pStyle w:val="Normal"/>
        <w:jc w:val="both"/>
        <w:rPr/>
      </w:pPr>
      <w:r>
        <w:rPr/>
        <w:t xml:space="preserve">Цвет флага  - фиолетовый </w:t>
      </w:r>
    </w:p>
    <w:p>
      <w:pPr>
        <w:pStyle w:val="Normal"/>
        <w:jc w:val="both"/>
        <w:rPr/>
      </w:pPr>
      <w:r>
        <w:rPr/>
        <w:t xml:space="preserve">Герб: Зеленая горошина под белой подушкой в фиолетовом поле </w:t>
      </w:r>
    </w:p>
    <w:p>
      <w:pPr>
        <w:pStyle w:val="Normal"/>
        <w:jc w:val="both"/>
        <w:rPr/>
      </w:pPr>
      <w:r>
        <w:rPr/>
        <w:t xml:space="preserve">Девиз: "Ощущаю и малое" </w:t>
      </w:r>
    </w:p>
    <w:p>
      <w:pPr>
        <w:pStyle w:val="Normal"/>
        <w:jc w:val="both"/>
        <w:rPr/>
      </w:pPr>
      <w:r>
        <w:rPr/>
        <w:t xml:space="preserve">Великий правитель: Рапунцель, известная также как Златовласка и как Принцесса на горошине </w:t>
      </w:r>
    </w:p>
    <w:p>
      <w:pPr>
        <w:pStyle w:val="Normal"/>
        <w:jc w:val="both"/>
        <w:rPr/>
      </w:pPr>
      <w:r>
        <w:rPr/>
        <w:t xml:space="preserve">Текущий правитель Леопольд II </w:t>
      </w:r>
    </w:p>
    <w:p>
      <w:pPr>
        <w:pStyle w:val="Normal"/>
        <w:jc w:val="both"/>
        <w:rPr/>
      </w:pPr>
      <w:r>
        <w:rPr/>
        <w:t xml:space="preserve">Культура - ампир </w:t>
      </w:r>
    </w:p>
    <w:p>
      <w:pPr>
        <w:pStyle w:val="Normal"/>
        <w:jc w:val="both"/>
        <w:rPr/>
      </w:pPr>
      <w:r>
        <w:rPr/>
      </w:r>
    </w:p>
    <w:p>
      <w:pPr>
        <w:pStyle w:val="Normal"/>
        <w:jc w:val="both"/>
        <w:rPr/>
      </w:pPr>
      <w:r>
        <w:rPr/>
        <w:t xml:space="preserve">Давным-давно, когда удача в лице принцессы Златовласки постучала в ворота замка, старая королева решила испытать гостью, положив в постель горошину, которую принцесса почувствовала, несмотря на гору тюфяков и перин. Родители же принца с того испытания были убеждены, что их невестка – настоящая принцесса! Их потомки правят страной до сих пор и изменили её до неузнаваемости. </w:t>
      </w:r>
    </w:p>
    <w:p>
      <w:pPr>
        <w:pStyle w:val="Normal"/>
        <w:jc w:val="both"/>
        <w:rPr/>
      </w:pPr>
      <w:r>
        <w:rPr/>
        <w:t xml:space="preserve">Первый ребёнок, следующий король, как говорят уже в детстве был способен различить слабую дрожь от шагов придворных, так что заранее знал, что к его покоям направляется слуга, когда тот был ещё в дальнем конце коридора. Его сын мог чувствовать трепетание человеческого сердца у стоящего перед ним человека и поэтому всегда знал, лгут ему или говорят правду. Каждый из последующих королей ощущал окружающий мир всё острей и острей. Каждый из них всё реже и реже появлялся за пределами своего дворца, предпочитая действовать через своих министров и доверенных лиц, поскольку любой выезд был невыносим для их обострённых чувств. </w:t>
      </w:r>
    </w:p>
    <w:p>
      <w:pPr>
        <w:pStyle w:val="Normal"/>
        <w:jc w:val="both"/>
        <w:rPr/>
      </w:pPr>
      <w:r>
        <w:rPr/>
        <w:t xml:space="preserve">Текущий правитель, способен узнать о любом событии в пределах своего королевства, о какой-то горошине под перинами и говорить нечего – о ней он узнает еще, когда её будут класть в постель. Его подданные считают, что у короля неимоверно чуткий слух, иначе как объяснить, что на своей коронации он обошёлся без громких фанфар, а толпе было строго-настрого запрещено приветствовать Его Величество. Сейчас по всему королевству запрещены громкая музыка, шумные праздники и ярмарки, брань и ссоры, а жители всегда сдержаны, вежливы и стараются не повышать голоса – каждый раз, когда у правителя начинается головная боль, можно быть уверенным, что очень скоро стража отправится на поиски очередного нарушителя покоя Его Величества. Поэтому и заговоры в королевстве плетутся при солнечном свете и в людных местах, когда обычный дневной шум может хоть немного заглушить беседу бунтарей, а в заговорщики ни в коем случае не берут разговаривающих во сне людей. Хотя до сих пор ни одна попытка переворота так и не увенчалась успехом, попытки не прекращаются. Говорят, что правитель “устал держать королевство на плечах” и от такого огромного количества информации, каждую секунду стекающейся к нему со всего королевства, он подвинулся рассудком, стал вспыльчив и начал издавать совершенно абсурдные указы. Министры же утверждают, что Его Величество на самом деле чувствует то, что неведомо остальным, и его мудрые распоряжения потом послужат только к увеличению славы королевства. </w:t>
      </w:r>
    </w:p>
    <w:p>
      <w:pPr>
        <w:pStyle w:val="Normal"/>
        <w:jc w:val="both"/>
        <w:rPr/>
      </w:pPr>
      <w:r>
        <w:rPr/>
        <w:t xml:space="preserve">Здешние жители далеко не железные, они устают постоянно держать себя в руках, и поэтому с соседними державами был заключён договор об установке на границах - в максимальном удалении от дворца - трактиров, куда люди могут съездить раз в месяц, выпустить пар. Они отнюдь не буйствуют, сдержанность уже давно стала частью их сущности, но для подданных даже послушать громкую музыку и поговорить в голос уже является достаточным отдыхом. </w:t>
      </w:r>
    </w:p>
    <w:p>
      <w:pPr>
        <w:pStyle w:val="Normal"/>
        <w:jc w:val="both"/>
        <w:rPr/>
      </w:pPr>
      <w:r>
        <w:rPr/>
        <w:t>Основная черта королевства – комфорт, не слишком холодная зима и не слишком жаркое лето, мягкая земля без острых камней, мягкая трава, женщины говорят, что даже роды здесь проходят легко. Люди, которые по тем или иным причинам хотят бежать в соседние державы, большей частью возвращаются назад, они не выдерживают тамошних неудобств – жёсткая еда и твёрдая постель, тяжёлая неудобная одежда и ужасная погода надёжно охраняют границы королевства от желающих его покинуть. Такая же картина наблюдается и с вторгшимися армиями: солдаты очень остро начинают чувствовать голод, тяжесть шлемов и кольчуг, мозоли от сапог, и армия противника тает на глазах от массовых дезертирств. Те же, кто хочет поселиться на этой земле, должны предварительно отработать три года на самых тяжёлых работах, которыми местные жители заниматься не желают, но которые кто-то должен выполнять. Впрочем, даже с подобными чернорабочими обращаются вполне сносно, так что поток иммигрантов ещё никогда не иссякал.</w:t>
      </w:r>
    </w:p>
    <w:p>
      <w:pPr>
        <w:pStyle w:val="Normal"/>
        <w:jc w:val="both"/>
        <w:rPr/>
      </w:pPr>
      <w:r>
        <w:rPr/>
      </w:r>
    </w:p>
    <w:p>
      <w:pPr>
        <w:pStyle w:val="Normal"/>
        <w:jc w:val="both"/>
        <w:rPr/>
      </w:pPr>
      <w:r>
        <w:rPr/>
        <w:t xml:space="preserve">Династия: </w:t>
      </w:r>
    </w:p>
    <w:p>
      <w:pPr>
        <w:pStyle w:val="Normal"/>
        <w:jc w:val="both"/>
        <w:rPr/>
      </w:pPr>
      <w:r>
        <w:rPr/>
        <w:t>Леопольд I=Рапунцель, известная также под прозвищами Златовласка и Принцесса на горошине</w:t>
      </w:r>
    </w:p>
    <w:p>
      <w:pPr>
        <w:pStyle w:val="Normal"/>
        <w:jc w:val="both"/>
        <w:rPr/>
      </w:pPr>
      <w:r>
        <w:rPr/>
        <w:t xml:space="preserve">Себастьян II </w:t>
      </w:r>
    </w:p>
    <w:p>
      <w:pPr>
        <w:pStyle w:val="Normal"/>
        <w:jc w:val="both"/>
        <w:rPr/>
      </w:pPr>
      <w:r>
        <w:rPr/>
        <w:t xml:space="preserve">Бодуэн I </w:t>
      </w:r>
    </w:p>
    <w:p>
      <w:pPr>
        <w:pStyle w:val="Normal"/>
        <w:jc w:val="both"/>
        <w:rPr/>
      </w:pPr>
      <w:r>
        <w:rPr/>
        <w:t>Леопольд II, нынешний правитель</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евятое королевство</w:t>
      </w:r>
    </w:p>
    <w:p>
      <w:pPr>
        <w:pStyle w:val="Normal"/>
        <w:jc w:val="center"/>
        <w:rPr>
          <w:b/>
          <w:b/>
        </w:rPr>
      </w:pPr>
      <w:r>
        <w:rPr>
          <w:b/>
        </w:rPr>
      </w:r>
    </w:p>
    <w:p>
      <w:pPr>
        <w:pStyle w:val="Normal"/>
        <w:jc w:val="both"/>
        <w:rPr/>
      </w:pPr>
      <w:r>
        <w:rPr/>
        <w:t>Название -</w:t>
      </w:r>
      <w:r>
        <w:rPr>
          <w:lang w:val="en-US"/>
        </w:rPr>
        <w:t xml:space="preserve"> </w:t>
      </w:r>
      <w:r>
        <w:rPr/>
        <w:t xml:space="preserve">Девятое королевство </w:t>
      </w:r>
    </w:p>
    <w:p>
      <w:pPr>
        <w:pStyle w:val="Normal"/>
        <w:jc w:val="both"/>
        <w:rPr/>
      </w:pPr>
      <w:r>
        <w:rPr/>
        <w:t xml:space="preserve">Цвет флага - Черный. </w:t>
      </w:r>
    </w:p>
    <w:p>
      <w:pPr>
        <w:pStyle w:val="Normal"/>
        <w:jc w:val="both"/>
        <w:rPr/>
      </w:pPr>
      <w:r>
        <w:rPr/>
        <w:t xml:space="preserve">Герб – В черном поле обломанный витой рог Единорога </w:t>
      </w:r>
    </w:p>
    <w:p>
      <w:pPr>
        <w:pStyle w:val="Normal"/>
        <w:jc w:val="both"/>
        <w:rPr/>
      </w:pPr>
      <w:r>
        <w:rPr/>
        <w:t xml:space="preserve">Девиз - «Семерых одним ударом» </w:t>
      </w:r>
    </w:p>
    <w:p>
      <w:pPr>
        <w:pStyle w:val="Normal"/>
        <w:jc w:val="both"/>
        <w:rPr/>
      </w:pPr>
      <w:r>
        <w:rPr/>
        <w:t xml:space="preserve">Великий правитель – Храбрый портной (Ганс или Генрих Храбрый) </w:t>
      </w:r>
    </w:p>
    <w:p>
      <w:pPr>
        <w:pStyle w:val="Normal"/>
        <w:jc w:val="both"/>
        <w:rPr/>
      </w:pPr>
      <w:r>
        <w:rPr/>
        <w:t>Текущий правитель: отсутствует.</w:t>
      </w:r>
    </w:p>
    <w:p>
      <w:pPr>
        <w:pStyle w:val="Normal"/>
        <w:jc w:val="both"/>
        <w:rPr/>
      </w:pPr>
      <w:r>
        <w:rPr/>
        <w:t xml:space="preserve">Культура: эклективка и выпендреж, фентэзи (средневековье с прибабахами). </w:t>
      </w:r>
    </w:p>
    <w:p>
      <w:pPr>
        <w:pStyle w:val="Normal"/>
        <w:jc w:val="both"/>
        <w:rPr>
          <w:color w:val="111111"/>
        </w:rPr>
      </w:pPr>
      <w:r>
        <w:rPr>
          <w:color w:val="111111"/>
        </w:rPr>
      </w:r>
    </w:p>
    <w:p>
      <w:pPr>
        <w:pStyle w:val="Normal"/>
        <w:jc w:val="both"/>
        <w:rPr>
          <w:color w:val="111111"/>
        </w:rPr>
      </w:pPr>
      <w:r>
        <w:rPr>
          <w:color w:val="111111"/>
        </w:rPr>
        <w:br/>
        <w:t xml:space="preserve">Отделенное от прочих земель и владений труднопроходимыми горами, самое маленькое и молодое из королевств – Девятое или королевство Храброго портного, является одновременно одним из самых загадочных. Давным-давно группы переселенцев из Четвертого, Шестого, и Седьмого королевств перевалили через горы на границе своих держав и обнаружили обширные и пригодные к жизни долины. Обосновавшись за горными грядами вне досягаемости своих прежних владык, возведя деревни, несколько городов и крепости на перевалах, жители провозгласили свою страну новой, Девятой страной, и выбрали правителем бывшего солдата из Шестого королевства Жака Бесстрашного, славившегося практичным умом и богатым жизненным опытом, одновременно произведя его в генерал-фельдмаршалы. </w:t>
      </w:r>
    </w:p>
    <w:p>
      <w:pPr>
        <w:pStyle w:val="Normal"/>
        <w:jc w:val="both"/>
        <w:rPr>
          <w:color w:val="111111"/>
        </w:rPr>
      </w:pPr>
      <w:r>
        <w:rPr>
          <w:color w:val="111111"/>
        </w:rPr>
        <w:t xml:space="preserve">Надо сказать, что в эти долины проникал преимущественно простой люд, и новому королю пришлось формировать знать из смышлёных простолюдинов – кузнецов, плотников, фермеров, солдат, охотников. Впрочем, подобных “дворян” было совсем немного. </w:t>
      </w:r>
    </w:p>
    <w:p>
      <w:pPr>
        <w:pStyle w:val="Normal"/>
        <w:jc w:val="both"/>
        <w:rPr>
          <w:color w:val="111111"/>
        </w:rPr>
      </w:pPr>
      <w:r>
        <w:rPr>
          <w:color w:val="111111"/>
        </w:rPr>
        <w:t xml:space="preserve">Накануне Золотого века королевство попало под власть колдуньи, известной как Болотная ведьма, она же мачеха Белоснежки. Во всех девяти королевствах известна история о том, каким чудом её падчерице удалось избегать козней и стать Великой дамой. К счастью, Белоснежку увез к себе в Седьмое королевство её будущий супруг, принц Фридрих Шарминг. Он же избавил и Девятую державу от королевы-ведьмы, заманив ее на свадьбу падчерицы и там же отдав под суд. Подробнее об этом можно прочесть в истории Белоснежки и рассказе о Седьмом королевстве. </w:t>
      </w:r>
    </w:p>
    <w:p>
      <w:pPr>
        <w:pStyle w:val="Normal"/>
        <w:jc w:val="both"/>
        <w:rPr>
          <w:color w:val="111111"/>
        </w:rPr>
      </w:pPr>
      <w:r>
        <w:rPr>
          <w:color w:val="111111"/>
        </w:rPr>
        <w:t xml:space="preserve">Так как трон освободился, возник вопрос о наследнике. Среди прочей родни королевской династии больше всех прав на престол было у некого Иеронима, приходившегося Белоснежке отдаленным родственником. В историю Золотого века он вошел как Иероним Трусливый король. Конец его недолгому правлению положил портной Генрих, ставший очередным правителем Генрихом Храбрым. Подданные находят это весьма символичным, поскольку новый король был похож на легендарного Жака I не только прозвищем, но и характером, а также влиянием, которое он оказал на жизнь державы. </w:t>
      </w:r>
    </w:p>
    <w:p>
      <w:pPr>
        <w:pStyle w:val="Normal"/>
        <w:jc w:val="both"/>
        <w:rPr>
          <w:color w:val="111111"/>
        </w:rPr>
      </w:pPr>
      <w:r>
        <w:rPr>
          <w:color w:val="111111"/>
        </w:rPr>
        <w:t>Посчитав институт дворянства неэффективным в небольшом Девятом королевстве, Генрих Храбрый занялся наведением нового порядка в стране. За несколько десятилетий он упразднил аристократию (за что прослыл среди соседей ужасным тираном) и создал совершенно новое общество, скорей напоминающее большую коммуну, а также приблизил к себе глав большинства ремесленных цехов и гильдий, под управлением которых страна неожиданно для всех начала стремительно развиваться. Пастухи обеспечивали державу руном и овчиной, земледельцы – льном и хлопком, рудокопы – минеральными красками, а ткачи и портные создавали из этого сырья самые разнообразные предметы одежды.</w:t>
      </w:r>
    </w:p>
    <w:p>
      <w:pPr>
        <w:pStyle w:val="Normal"/>
        <w:jc w:val="both"/>
        <w:rPr>
          <w:color w:val="111111"/>
        </w:rPr>
      </w:pPr>
      <w:r>
        <w:rPr>
          <w:color w:val="111111"/>
        </w:rPr>
        <w:t>Скоро за пределы державы потянулись караваны, нагруженные самыми разнообразными нарядами в обмен на провизию и прочий простой продукт. Вам нужно платье, самое новое, какого ещё ни у кого нет? Пожалуйста. Камзол? Легко. Мундиры на армию в десять тысяч человек? Будут готовы за два месяца. Кроме того, ремесленники королевства освоили производство разнообразных механических приспособлений от ставших неотъемлемым признаком любого жителя королевства часов до мышеловок и заводных игрушек. Королевство обрело известность.</w:t>
      </w:r>
    </w:p>
    <w:p>
      <w:pPr>
        <w:pStyle w:val="Normal"/>
        <w:jc w:val="both"/>
        <w:rPr/>
      </w:pPr>
      <w:r>
        <w:rPr>
          <w:color w:val="111111"/>
        </w:rPr>
        <w:t>Если же Генриху Храброму не хватало своей смекалки, чтобы решить проблему, с которой вдруг сталкивалось королевство, что, надо сказать, случалось весьма редко, то Генрих обращался за помощью к своей сестре. Та проявила недюжинную смекалку еще в весьма нежном возрасте – когда и Генриха звали даже еще не попросту Гансом, а уж совсем по-детски – Гензелем. Его сестра Гретхен виртуозно заманила на лопату и в печь Лесную ведьму из Пряничного домика, чем спасла жизнь и себе и будущему королю. И никогда Ганс не забывал, что если бы не сестра, то и он не стал бы не только королем, но даже и портным. Говорили, что по части смекалки Гретхен была единственной в королевстве, кто мог перехитрить короля Генриха. Благодарные жители даровали ей специальный и непонятный соседям титул – Королева-сестра.</w:t>
      </w:r>
    </w:p>
    <w:p>
      <w:pPr>
        <w:pStyle w:val="Normal"/>
        <w:jc w:val="both"/>
        <w:rPr/>
      </w:pPr>
      <w:r>
        <w:rPr>
          <w:color w:val="111111"/>
        </w:rPr>
        <w:t>Помимо отказа от института дворянства Генрих не посадил на престол собственного сына, а предоставил любому желающему одолеть себя в состязании хитроумия. По приказу короля во дворец были доставлены жители королевства, сообразительность которых была прославлена людской молвой, и действительно отдал корону победителю. Впоследствии это стало традиционным способом передачи власти. Всякий раз состязание привлекает тучу отъявленных мошенников, но отбор до поры до времени ни разу не давал осечки, и на престол восходил достойный преемник. Храброго Портного сменил на троне Альбер-Механик, а его в свою очередь – Ханс-Рудольф Неутомимый. Ханс-Рудольф правил очень долго до преклонного возраста. Более шестидесяти лет он неизменно обыгрывал всех претендентов в турнире хитроумия. Однако смерть оказалась хитрее старого короля. Совсем недавно он скончался, так и не успев назначить преемника.</w:t>
      </w:r>
    </w:p>
    <w:p>
      <w:pPr>
        <w:pStyle w:val="Normal"/>
        <w:jc w:val="both"/>
        <w:rPr/>
      </w:pPr>
      <w:r>
        <w:rPr>
          <w:color w:val="111111"/>
        </w:rPr>
        <w:t>Среди соседей каждый из королей считается очередным захватившим трон проходимцем, с которым следует быть очень внимательным, а к державе до сих пор относятся как к сборищу чудаков, иногда забавных, временами опасных, но чаще всего полезных. А именуя страну по цвету знамени «Черное королевство» соседи неизменно намекают на то, что это название означает «королевство черни».</w:t>
      </w:r>
    </w:p>
    <w:p>
      <w:pPr>
        <w:pStyle w:val="Normal"/>
        <w:jc w:val="both"/>
        <w:rPr>
          <w:color w:val="111111"/>
        </w:rPr>
      </w:pPr>
      <w:r>
        <w:rPr>
          <w:color w:val="111111"/>
        </w:rPr>
        <w:t xml:space="preserve">Жители отвечают соседям взаимностью, зарубежное дворянство и короли стали постоянной темой для анекдотов, а если кто из местных оказывался в любом другом месте за границей – обязательно старался сыграть шутку-другую с непутёвыми, как считалось, иностранцами. Розыгрыши постепенно выходили всё более и более злобными, высшим пиком стал всемирно известный скандал с новым платьем короля Людовика, после чего король Ханс-Рудольф строго-настрого запретил подобные выходки. Смех смехом, но подрывать репутацию страны не следует. Впрочем, по кабакам ходит байка, что правитель Ханс вызвал прославившихся в этой истории аферистов, но только пожурил их для вида, а сам от души посмеялся над выдумкой своих подданных, а потом в два счёта разгромил тех в поединке умов. </w:t>
      </w:r>
    </w:p>
    <w:p>
      <w:pPr>
        <w:pStyle w:val="Normal"/>
        <w:jc w:val="both"/>
        <w:rPr>
          <w:color w:val="111111"/>
        </w:rPr>
      </w:pPr>
      <w:r>
        <w:rPr>
          <w:color w:val="111111"/>
        </w:rPr>
        <w:t xml:space="preserve">Так что в последнее время выходцы из Девятого королевства обращают свою хитрость на тонкие и незаметные аферы, а также помогают простым трудягам добиться справедливости и улучшить свою жизнь. Однако ходят слухи, что многие дворяне тоже получали помощь от вездесущих шустрых парней, так что королевство Храброго портного может пытаться заполучить преданных людей и среди высшего сословия. Да и все, кто посещает державу, будь то студенты королевского университета, торговцы или просто путешественники, возвращаются домой, неся в себе толику сумасшедшего нрава жителей этой маленькой горной страны. </w:t>
      </w:r>
    </w:p>
    <w:p>
      <w:pPr>
        <w:pStyle w:val="Normal"/>
        <w:jc w:val="both"/>
        <w:rPr>
          <w:color w:val="111111"/>
        </w:rPr>
      </w:pPr>
      <w:r>
        <w:rPr>
          <w:color w:val="111111"/>
        </w:rPr>
      </w:r>
    </w:p>
    <w:p>
      <w:pPr>
        <w:pStyle w:val="Normal"/>
        <w:jc w:val="both"/>
        <w:rPr/>
      </w:pPr>
      <w:r>
        <w:rPr/>
        <w:t xml:space="preserve">---- </w:t>
        <w:br/>
      </w:r>
      <w:r>
        <w:rPr>
          <w:color w:val="111111"/>
        </w:rPr>
        <w:t xml:space="preserve">Династия: </w:t>
        <w:br/>
        <w:t>Король Генрих Храбрый (он же Ганс Храбрый Портной), Королева-сестра Гретхен Великая</w:t>
      </w:r>
    </w:p>
    <w:p>
      <w:pPr>
        <w:pStyle w:val="Normal"/>
        <w:jc w:val="both"/>
        <w:rPr>
          <w:color w:val="111111"/>
        </w:rPr>
      </w:pPr>
      <w:r>
        <w:rPr>
          <w:color w:val="111111"/>
        </w:rPr>
        <w:t xml:space="preserve">Альберт Суровый (он же Альберт Механик) </w:t>
      </w:r>
    </w:p>
    <w:p>
      <w:pPr>
        <w:pStyle w:val="Normal"/>
        <w:jc w:val="both"/>
        <w:rPr>
          <w:color w:val="111111"/>
        </w:rPr>
      </w:pPr>
      <w:r>
        <w:rPr>
          <w:color w:val="111111"/>
        </w:rPr>
        <w:t>Ханс-Рудольф Неутомим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center"/>
        <w:rPr>
          <w:b/>
          <w:b/>
        </w:rPr>
      </w:pPr>
      <w:r>
        <w:rPr>
          <w:b/>
        </w:rPr>
        <w:t>О Великих Дамах</w:t>
      </w:r>
    </w:p>
    <w:p>
      <w:pPr>
        <w:pStyle w:val="Normal"/>
        <w:ind w:firstLine="567"/>
        <w:jc w:val="both"/>
        <w:rPr>
          <w:b/>
          <w:b/>
        </w:rPr>
      </w:pPr>
      <w:r>
        <w:rPr>
          <w:b/>
        </w:rPr>
      </w:r>
    </w:p>
    <w:p>
      <w:pPr>
        <w:pStyle w:val="Normal"/>
        <w:ind w:firstLine="567"/>
        <w:jc w:val="both"/>
        <w:rPr/>
      </w:pPr>
      <w:r>
        <w:rPr/>
        <w:t>Порой среди нас появляются люди, судьба которых складывается удивительнее и насыщеннее, чем у большинства прочих. Их деяния куда заметнее, их вклад куда ощутимее. Таким людям многое дано, но многое с них и спрашивается в конечном итоге. По сравнению с ними мы живем вполсилы, а у них каждый взлет – под облака, а каждое падение – на дно пропасти.</w:t>
      </w:r>
    </w:p>
    <w:p>
      <w:pPr>
        <w:pStyle w:val="Normal"/>
        <w:ind w:firstLine="567"/>
        <w:jc w:val="both"/>
        <w:rPr/>
      </w:pPr>
      <w:r>
        <w:rPr/>
        <w:t>Таким людям дана особая власть. Все их поступки имеют настолько значительные последствия, что меняют не только их самих и окружающих их людей, но и весь мир. Иногда даже кажется, что судьба им подыгрывает.</w:t>
      </w:r>
    </w:p>
    <w:p>
      <w:pPr>
        <w:pStyle w:val="Normal"/>
        <w:ind w:firstLine="567"/>
        <w:jc w:val="both"/>
        <w:rPr/>
      </w:pPr>
      <w:r>
        <w:rPr/>
        <w:t>Совсем не обязательно такие люди – короли или вельможи. Простому сапожнику может быть дано больше, чем могущественному государю. Того, кому дан особый дар, слушают, за ним идут, на него смотрят, с него берут пример. Так они меняют все вокруг себя. Кто-то зовет этих людей Героями. Кто-то – Подвижниками, потому что они двигают наш мир вперед. А кто-то называет их Одаренными, ведь все они обладают необычным даром – даром сильнее прочих изменять мир. Но все это лишь условности. Это просто люди, которым дано чуть больше. А вот воспользуются ли они своим даром – неизвестно. Может быть, наводящая ужас на все Девять королевств Снежная королева – тоже такая Одаренная, использовавшая свой Дар во зло и погубившая так Первое королевство…</w:t>
      </w:r>
    </w:p>
    <w:p>
      <w:pPr>
        <w:pStyle w:val="Normal"/>
        <w:ind w:firstLine="567"/>
        <w:jc w:val="both"/>
        <w:rPr/>
      </w:pPr>
      <w:r>
        <w:rPr/>
        <w:t>В каждом из Девяти королевств верят, что их правитель обладает таким Даром с момента, когда занимает престол. И верно, Девять королевств отличаются друг от друга, их народ разнится обычаями, привычками, законами и даже образом мыслей, а король (или королева) имеет над ними власть не только через своих солдат или слуг, но и особую власть воздействовать на все, что находится в пределах королевства – кто-то сильнее, а кто-то слабее.</w:t>
      </w:r>
    </w:p>
    <w:p>
      <w:pPr>
        <w:pStyle w:val="Normal"/>
        <w:ind w:firstLine="567"/>
        <w:jc w:val="both"/>
        <w:rPr/>
      </w:pPr>
      <w:r>
        <w:rPr/>
        <w:t>Но не только и не столько короли обладают Даром. Любому простому ребенку Дар может дать фея-крестная. Такой человек будет всю жизнь внушать окружающим симпатию или ему будет все и всегда удаваться легче, чем другим.</w:t>
      </w:r>
    </w:p>
    <w:p>
      <w:pPr>
        <w:pStyle w:val="Normal"/>
        <w:ind w:firstLine="567"/>
        <w:jc w:val="both"/>
        <w:rPr/>
      </w:pPr>
      <w:r>
        <w:rPr/>
        <w:t>В конце Золотого века миру несказанно повезло. Одновременно жили, творили и меняли себя и мир вокруг восемь Великих Дам, в ком Дар проявился еще сильнее, чем в других героях. Мир после них уже не был прежним.</w:t>
      </w:r>
    </w:p>
    <w:p>
      <w:pPr>
        <w:pStyle w:val="Normal"/>
        <w:ind w:firstLine="567"/>
        <w:jc w:val="both"/>
        <w:rPr/>
      </w:pPr>
      <w:r>
        <w:rPr/>
        <w:t>Их истории известны повсеместно и их пересказывают детям как сказки. Великие дамы стали королевами, изменили свои королевства. А в конце своей жизни эти Дамы установили между Девятью королевствами невиданные до них мир и дружбу.</w:t>
      </w:r>
    </w:p>
    <w:p>
      <w:pPr>
        <w:pStyle w:val="Normal"/>
        <w:ind w:firstLine="567"/>
        <w:jc w:val="both"/>
        <w:rPr/>
      </w:pPr>
      <w:r>
        <w:rPr/>
        <w:t>Восемь великих дам – это Золушка, Красная шапочка, Великая Эльза, Спящая красавица, Великая Агнесса Дроздоброд, Белоснежка, Великая Гретхен, Златовласка-Рапунцель.</w:t>
      </w:r>
    </w:p>
    <w:p>
      <w:pPr>
        <w:pStyle w:val="Normal"/>
        <w:ind w:firstLine="567"/>
        <w:jc w:val="both"/>
        <w:rPr/>
      </w:pPr>
      <w:r>
        <w:rPr/>
      </w:r>
    </w:p>
    <w:p>
      <w:pPr>
        <w:pStyle w:val="Normal"/>
        <w:ind w:firstLine="567"/>
        <w:jc w:val="center"/>
        <w:rPr>
          <w:color w:val="111111"/>
        </w:rPr>
      </w:pPr>
      <w:r>
        <w:rPr>
          <w:color w:val="111111"/>
        </w:rPr>
        <w:t>Великая Золушка</w:t>
      </w:r>
    </w:p>
    <w:p>
      <w:pPr>
        <w:pStyle w:val="Normal"/>
        <w:ind w:firstLine="567"/>
        <w:jc w:val="both"/>
        <w:rPr>
          <w:color w:val="111111"/>
        </w:rPr>
      </w:pPr>
      <w:r>
        <w:rPr>
          <w:color w:val="111111"/>
        </w:rPr>
      </w:r>
    </w:p>
    <w:p>
      <w:pPr>
        <w:pStyle w:val="Normal"/>
        <w:ind w:firstLine="567"/>
        <w:jc w:val="both"/>
        <w:rPr>
          <w:color w:val="111111"/>
        </w:rPr>
      </w:pPr>
      <w:r>
        <w:rPr>
          <w:color w:val="111111"/>
        </w:rPr>
        <w:t xml:space="preserve">Рождённая в благородной семье, но волею судьбы вынужденно прожившая годы в роли простой служанки, Золушка никогда не боялась трудностей и не поддавалась отчаянью. </w:t>
      </w:r>
    </w:p>
    <w:p>
      <w:pPr>
        <w:pStyle w:val="Normal"/>
        <w:ind w:firstLine="567"/>
        <w:jc w:val="both"/>
        <w:rPr>
          <w:color w:val="111111"/>
        </w:rPr>
      </w:pPr>
      <w:r>
        <w:rPr>
          <w:color w:val="111111"/>
        </w:rPr>
        <w:t>Потеряв любимых мужа и сына в битвах с пиратами, храбрая женщина сама повела флот и наголову разбила врага. С тех пор никто не смел покушаться на благополучие и процветание королевства.</w:t>
      </w:r>
    </w:p>
    <w:p>
      <w:pPr>
        <w:pStyle w:val="Normal"/>
        <w:ind w:firstLine="567"/>
        <w:jc w:val="both"/>
        <w:rPr>
          <w:color w:val="111111"/>
        </w:rPr>
      </w:pPr>
      <w:r>
        <w:rPr>
          <w:color w:val="111111"/>
        </w:rPr>
        <w:t>Доподлинно неизвестно, однако считается, что именно по совету Золушки была введена традиция «Птичьего суда».</w:t>
      </w:r>
    </w:p>
    <w:p>
      <w:pPr>
        <w:pStyle w:val="Normal"/>
        <w:ind w:firstLine="567"/>
        <w:jc w:val="both"/>
        <w:rPr>
          <w:color w:val="111111"/>
        </w:rPr>
      </w:pPr>
      <w:r>
        <w:rPr>
          <w:color w:val="111111"/>
        </w:rPr>
        <w:t>Пример опрятности сама, она смогла навести порядок не только на улицах, но и в душах людей. Законы, изданные при ней, были верхом справедливости и гуманности. Со времён Золушки аккуратность, чистота как в домах, так и в душах царит на этих землях.</w:t>
      </w:r>
    </w:p>
    <w:p>
      <w:pPr>
        <w:pStyle w:val="Normal"/>
        <w:ind w:firstLine="567"/>
        <w:jc w:val="both"/>
        <w:rPr>
          <w:color w:val="111111"/>
        </w:rPr>
      </w:pPr>
      <w:r>
        <w:rPr>
          <w:color w:val="111111"/>
        </w:rPr>
      </w:r>
    </w:p>
    <w:p>
      <w:pPr>
        <w:pStyle w:val="Normal"/>
        <w:ind w:firstLine="567"/>
        <w:jc w:val="center"/>
        <w:rPr>
          <w:color w:val="111111"/>
        </w:rPr>
      </w:pPr>
      <w:r>
        <w:rPr>
          <w:color w:val="111111"/>
        </w:rPr>
        <w:t>Красная Шапочка</w:t>
      </w:r>
    </w:p>
    <w:p>
      <w:pPr>
        <w:pStyle w:val="Normal"/>
        <w:ind w:firstLine="567"/>
        <w:jc w:val="both"/>
        <w:rPr>
          <w:color w:val="111111"/>
        </w:rPr>
      </w:pPr>
      <w:r>
        <w:rPr>
          <w:color w:val="111111"/>
        </w:rPr>
      </w:r>
    </w:p>
    <w:p>
      <w:pPr>
        <w:pStyle w:val="Normal"/>
        <w:ind w:firstLine="567"/>
        <w:jc w:val="both"/>
        <w:rPr>
          <w:color w:val="111111"/>
        </w:rPr>
      </w:pPr>
      <w:r>
        <w:rPr>
          <w:color w:val="111111"/>
        </w:rPr>
        <w:t xml:space="preserve">Красная Шапочка родилась в одной из сотен небольших деревенек Шестого королевства. Она прошла долгий путь от наивной девочки, которая явилась в отряды для борьбы с бешеными дикими животными, до мудрой правительницы, примера открытости, честности и мудрости. По счастливой случайности ей повезло, и король поверил в то, что она может принести пользу. И, что еще более удивительно, король не прогадал, хотя все его советники наперебой твердили о том, что вера в спасение из рук этой девочки наивна до глупости. Так или иначе, напасть была побеждена, а король женился на спасительнице. </w:t>
      </w:r>
    </w:p>
    <w:p>
      <w:pPr>
        <w:pStyle w:val="Normal"/>
        <w:ind w:firstLine="567"/>
        <w:jc w:val="both"/>
        <w:rPr>
          <w:color w:val="111111"/>
        </w:rPr>
      </w:pPr>
      <w:r>
        <w:rPr>
          <w:color w:val="111111"/>
        </w:rPr>
        <w:t xml:space="preserve">Королевой Красная шапочка проявила себя как мудрая советница, и доверившийся ее советам король привел свое королевство к процветанию. Крестьяне, купцы, горожане и придворные процветающего королевства, которым руководил мудрый правитель, со временем тоже стали честны и открыты в своих помыслах, потому как ничто не ценилось выше, чем хорошая репутация, а хитрить и кривить душой было себе дороже – законы были суровы и правосудие работало на славу. Так наступил золотой век Шестого королевства. </w:t>
      </w:r>
    </w:p>
    <w:p>
      <w:pPr>
        <w:pStyle w:val="Normal"/>
        <w:ind w:firstLine="567"/>
        <w:jc w:val="both"/>
        <w:rPr>
          <w:color w:val="111111"/>
        </w:rPr>
      </w:pPr>
      <w:r>
        <w:rPr>
          <w:color w:val="111111"/>
        </w:rPr>
        <w:t>Трудно сказать, что бы случилось, будь на месте Красной Шапочки кто-то другой, но судьба распорядилась так, а не иначе, и Красная Шапочка по праву считается величайшей правительницей.</w:t>
      </w:r>
    </w:p>
    <w:p>
      <w:pPr>
        <w:pStyle w:val="Normal"/>
        <w:ind w:firstLine="567"/>
        <w:jc w:val="both"/>
        <w:rPr/>
      </w:pPr>
      <w:r>
        <w:rPr/>
      </w:r>
    </w:p>
    <w:p>
      <w:pPr>
        <w:pStyle w:val="Normal"/>
        <w:ind w:firstLine="567"/>
        <w:jc w:val="center"/>
        <w:rPr>
          <w:color w:val="111111"/>
        </w:rPr>
      </w:pPr>
      <w:r>
        <w:rPr>
          <w:color w:val="111111"/>
        </w:rPr>
        <w:t>Великая Эльза</w:t>
      </w:r>
    </w:p>
    <w:p>
      <w:pPr>
        <w:pStyle w:val="Normal"/>
        <w:ind w:firstLine="567"/>
        <w:jc w:val="both"/>
        <w:rPr>
          <w:color w:val="111111"/>
        </w:rPr>
      </w:pPr>
      <w:r>
        <w:rPr>
          <w:color w:val="111111"/>
        </w:rPr>
      </w:r>
    </w:p>
    <w:p>
      <w:pPr>
        <w:pStyle w:val="Normal"/>
        <w:ind w:firstLine="567"/>
        <w:jc w:val="both"/>
        <w:rPr>
          <w:color w:val="111111"/>
        </w:rPr>
      </w:pPr>
      <w:r>
        <w:rPr>
          <w:color w:val="111111"/>
        </w:rPr>
        <w:t xml:space="preserve">То, что пришлось вытерпеть Эльзе, пока она спасала братьев, закалило её характер, но не ожесточило сердце. </w:t>
      </w:r>
    </w:p>
    <w:p>
      <w:pPr>
        <w:pStyle w:val="Normal"/>
        <w:ind w:firstLine="567"/>
        <w:jc w:val="both"/>
        <w:rPr>
          <w:color w:val="111111"/>
        </w:rPr>
      </w:pPr>
      <w:r>
        <w:rPr>
          <w:color w:val="111111"/>
        </w:rPr>
        <w:t xml:space="preserve">Говорят, что добрая королева могла лечить одним прикосновением, но поток людей, хлынувший к воротам дворца и требовавший чудес, быстро спал. Только детские хвори могла снимать Эльза, только болезни душ невинных. </w:t>
      </w:r>
    </w:p>
    <w:p>
      <w:pPr>
        <w:pStyle w:val="Normal"/>
        <w:ind w:firstLine="567"/>
        <w:jc w:val="both"/>
        <w:rPr>
          <w:color w:val="111111"/>
        </w:rPr>
      </w:pPr>
      <w:r>
        <w:rPr>
          <w:color w:val="111111"/>
        </w:rPr>
        <w:t xml:space="preserve">Эльза редко выезжала из дворца, предпочитая вышивать в компании молодых девушек. Те называли себя фрейлинами, но на деле были дочерями тех людей, которые добились чести отдать своих чад на воспитание живой легенде. Ведь то, что девушка росла в обществе великой Эльзы, гарантировало то, что она будет работящей, покладистой и доброй. Само королевство во времена Эльзы в шутку называли «страной невест». Жители посмеивались, но опровергать не спешили. Хотя королева и редко покидала пределы замка, но говорят, что её письма не раз останавливали войны и примиряли между собой государей. </w:t>
      </w:r>
    </w:p>
    <w:p>
      <w:pPr>
        <w:pStyle w:val="Normal"/>
        <w:ind w:firstLine="567"/>
        <w:jc w:val="both"/>
        <w:rPr>
          <w:color w:val="111111"/>
        </w:rPr>
      </w:pPr>
      <w:r>
        <w:rPr>
          <w:color w:val="111111"/>
        </w:rPr>
        <w:t xml:space="preserve">Со времён правления Эльзы жители её королевства слывут людьми упорными и работящими. Да и сама земля королевства, словно отзываясь на заветы доброй Эльзы, не родит под неумелыми руками, но щедро отзывается на добросовестный труд и настойчивость. Это не то место, где можно ожидать дара небес или мешка золота на голову. И жители это правило впитывают с молоком матери. </w:t>
      </w:r>
    </w:p>
    <w:p>
      <w:pPr>
        <w:pStyle w:val="Normal"/>
        <w:ind w:firstLine="567"/>
        <w:jc w:val="both"/>
        <w:rPr>
          <w:color w:val="111111"/>
        </w:rPr>
      </w:pPr>
      <w:r>
        <w:rPr>
          <w:color w:val="111111"/>
        </w:rPr>
      </w:r>
    </w:p>
    <w:p>
      <w:pPr>
        <w:pStyle w:val="Normal"/>
        <w:ind w:firstLine="567"/>
        <w:jc w:val="center"/>
        <w:rPr>
          <w:color w:val="111111"/>
        </w:rPr>
      </w:pPr>
      <w:r>
        <w:rPr>
          <w:color w:val="111111"/>
        </w:rPr>
        <w:t>Спящая красавица</w:t>
      </w:r>
    </w:p>
    <w:p>
      <w:pPr>
        <w:pStyle w:val="Normal"/>
        <w:ind w:firstLine="567"/>
        <w:jc w:val="both"/>
        <w:rPr>
          <w:color w:val="111111"/>
        </w:rPr>
      </w:pPr>
      <w:r>
        <w:rPr>
          <w:color w:val="111111"/>
        </w:rPr>
      </w:r>
    </w:p>
    <w:p>
      <w:pPr>
        <w:pStyle w:val="Normal"/>
        <w:ind w:firstLine="567"/>
        <w:jc w:val="both"/>
        <w:rPr>
          <w:color w:val="111111"/>
        </w:rPr>
      </w:pPr>
      <w:r>
        <w:rPr>
          <w:color w:val="111111"/>
        </w:rPr>
        <w:t xml:space="preserve">Очнувшись от столетнего сна, принцесса Аврора обнаружила, что королевство находится на грани гибели. Строения обветшали, поля заросли травой, всё что могло заржаветь и испортиться – заржавело и испортилось. Так принцессе, в жизни видевшей только балы да вышивание, пришлось приниматься за восстановление экономики государства. На удивление, королева Аврора (в отличие от принца Фредерика) обнаружила недюжинный талант и дипломатические способности. Только это помогло уберечь королевство от разделения между соседями, что казалось неизбежным. За одно ожерелье, проданное Авророй, смогли возродить целый город. На расспросы королева отвечала – «лучше пусть мою шею украсят полевые цветы, подаренные счастливыми». </w:t>
      </w:r>
    </w:p>
    <w:p>
      <w:pPr>
        <w:pStyle w:val="Normal"/>
        <w:ind w:firstLine="567"/>
        <w:jc w:val="both"/>
        <w:rPr>
          <w:color w:val="111111"/>
        </w:rPr>
      </w:pPr>
      <w:r>
        <w:rPr>
          <w:color w:val="111111"/>
        </w:rPr>
        <w:t xml:space="preserve">Так чудом – которое было обеспечено вполне материальным тяжелым трудом жителей королевства, а также мудростью и находчивостью королевы Авроры —королевство поднялось на ноги, хоть и теперь ещё не до конца рассчиталось с задолженностями. </w:t>
        <w:br/>
        <w:t xml:space="preserve">Увы, над проклятием, которое нависло над дочерьми королевского дома, даже Великая Спящая красавица была не властна. </w:t>
      </w:r>
    </w:p>
    <w:p>
      <w:pPr>
        <w:pStyle w:val="Normal"/>
        <w:ind w:firstLine="567"/>
        <w:jc w:val="center"/>
        <w:rPr>
          <w:color w:val="111111"/>
        </w:rPr>
      </w:pPr>
      <w:r>
        <w:rPr>
          <w:color w:val="111111"/>
        </w:rPr>
        <w:br/>
        <w:t>Агнесса Дроздоброд</w:t>
      </w:r>
    </w:p>
    <w:p>
      <w:pPr>
        <w:pStyle w:val="Normal"/>
        <w:ind w:firstLine="567"/>
        <w:jc w:val="both"/>
        <w:rPr>
          <w:color w:val="111111"/>
        </w:rPr>
      </w:pPr>
      <w:r>
        <w:rPr>
          <w:color w:val="111111"/>
        </w:rPr>
      </w:r>
    </w:p>
    <w:p>
      <w:pPr>
        <w:pStyle w:val="Normal"/>
        <w:ind w:firstLine="567"/>
        <w:jc w:val="both"/>
        <w:rPr/>
      </w:pPr>
      <w:r>
        <w:rPr>
          <w:color w:val="111111"/>
        </w:rPr>
        <w:t>Королева Агнесса после испытания, устроенного ей царственным супругом, приложила немало усилий, чтобы искоренить в королевстве надменность, чувство превосходства и необоснованную гордыню. Именно королева предложила в своё время супругу путешествовать по своим землям инкогнито. Поговаривают, что ходила по королевству Агнесса и одна. В одежде нищенки заходила она в людские дома и не единожды рассуживала споры, как между крестьянами, так и между господами. Нередко она оказывалась и благодетельницей, предлагая помощь тем, кто был на грани голода или разорения, но не пожалел куска хлеба нищенке. Также говорят, что с того времени нищих стали в королевстве побаиваться, чем те охотно пользовались, ну да это другая песня.</w:t>
      </w:r>
    </w:p>
    <w:p>
      <w:pPr>
        <w:pStyle w:val="Normal"/>
        <w:ind w:firstLine="567"/>
        <w:jc w:val="both"/>
        <w:rPr/>
      </w:pPr>
      <w:r>
        <w:rPr>
          <w:color w:val="111111"/>
        </w:rPr>
        <w:t xml:space="preserve">Благодаря таким путешествиям Агнесса Дроздобород, а следовательно, и её венценосный супруг, всегда знали какие реформы проводить и куда направлять средства казны, что и привело королевство к процветанию, которым оно не прочь беззлобно прихвастнуть перед другими землями. </w:t>
      </w:r>
    </w:p>
    <w:p>
      <w:pPr>
        <w:pStyle w:val="Normal"/>
        <w:ind w:firstLine="567"/>
        <w:jc w:val="center"/>
        <w:rPr>
          <w:color w:val="111111"/>
        </w:rPr>
      </w:pPr>
      <w:r>
        <w:rPr>
          <w:color w:val="111111"/>
        </w:rPr>
        <w:br/>
        <w:t>Великая Белоснежка</w:t>
      </w:r>
    </w:p>
    <w:p>
      <w:pPr>
        <w:pStyle w:val="Normal"/>
        <w:ind w:firstLine="567"/>
        <w:jc w:val="both"/>
        <w:rPr>
          <w:color w:val="111111"/>
        </w:rPr>
      </w:pPr>
      <w:r>
        <w:rPr>
          <w:color w:val="111111"/>
        </w:rPr>
      </w:r>
    </w:p>
    <w:p>
      <w:pPr>
        <w:pStyle w:val="Normal"/>
        <w:ind w:firstLine="567"/>
        <w:jc w:val="both"/>
        <w:rPr>
          <w:color w:val="111111"/>
        </w:rPr>
      </w:pPr>
      <w:r>
        <w:rPr>
          <w:color w:val="111111"/>
        </w:rPr>
        <w:t xml:space="preserve">Уроженка Девятого королевства стала королевой Седьмого королевства и превратила его в обитель доброты и согласия. </w:t>
      </w:r>
    </w:p>
    <w:p>
      <w:pPr>
        <w:pStyle w:val="Normal"/>
        <w:ind w:firstLine="567"/>
        <w:jc w:val="both"/>
        <w:rPr/>
      </w:pPr>
      <w:r>
        <w:rPr>
          <w:color w:val="111111"/>
        </w:rPr>
        <w:t>Во время правления Белоснежки жители Седьмого королевства заметили, что они стали гораздо реже болеть, а жизнь их удлинилась в среднем на добрых двадцать лет. Кроме того, гораздо реже стали распадаться браки. Также при жизни Белоснежки (и отголоски этого слышны до сих пор) особым почетом и уважением стали пользоваться гномы, живущие в горах, отделяющих Седьмое королевство от Девятого. При королеве Белоснежке были приняты мудрые и справедливые законы, которые в силе до сих пор. Именно Белоснежка установила контакты со всеми Великими дамами, а через них – со всеми правителями королевств. Собрав их вместе она создала то, что вошло в историю как Союз Великих дам или Союз Королевств и немало Девять королевств сделали сообща. И теперь еще помнят в Девяти королевствах, что самые серьезные беды стоит решать вместе. Белоснежка настояла на необходимости объединённого похода на Первое королевство, чтобы прогнать Снежную королеву. Поход потерпел неудачу, но говорят, что не будь его, и не потеряй королевство Снегов и Стужи силы на оборону, были бы эти силы брошены на завоевание пограничных земель. И кто знает, чем бы это кончилось.</w:t>
      </w:r>
    </w:p>
    <w:p>
      <w:pPr>
        <w:pStyle w:val="Normal"/>
        <w:ind w:firstLine="567"/>
        <w:jc w:val="both"/>
        <w:rPr>
          <w:color w:val="111111"/>
        </w:rPr>
      </w:pPr>
      <w:r>
        <w:rPr>
          <w:color w:val="111111"/>
        </w:rPr>
      </w:r>
    </w:p>
    <w:p>
      <w:pPr>
        <w:pStyle w:val="Normal"/>
        <w:ind w:firstLine="567"/>
        <w:jc w:val="center"/>
        <w:rPr>
          <w:color w:val="111111"/>
        </w:rPr>
      </w:pPr>
      <w:r>
        <w:rPr>
          <w:color w:val="111111"/>
        </w:rPr>
        <w:t>Королева-Сестра Гретхен</w:t>
      </w:r>
    </w:p>
    <w:p>
      <w:pPr>
        <w:pStyle w:val="Normal"/>
        <w:ind w:firstLine="567"/>
        <w:jc w:val="both"/>
        <w:rPr>
          <w:color w:val="111111"/>
        </w:rPr>
      </w:pPr>
      <w:r>
        <w:rPr>
          <w:color w:val="111111"/>
        </w:rPr>
      </w:r>
    </w:p>
    <w:p>
      <w:pPr>
        <w:pStyle w:val="Normal"/>
        <w:ind w:firstLine="567"/>
        <w:jc w:val="both"/>
        <w:rPr>
          <w:color w:val="111111"/>
        </w:rPr>
      </w:pPr>
      <w:r>
        <w:rPr>
          <w:color w:val="111111"/>
        </w:rPr>
        <w:t xml:space="preserve">Королева-Сестра Гретхен – персона легендарная, причем стоит отметить, что слухов о ней ходит в миллион раз больше тех фактов, которые о ней известны наверняка. Доподлинно известно, что она еще в детстве спасла своего брата Ганса Храброго Портного от рук ведьмы Пряничного домика, перехитрив ее самым невероятным образом. Уже только этот факт делает Гретхен всенародной любимицей, потому как в Девятом королевстве народ очень любит своих королей (оно и понятно, короли-то мало того, что из народа, так и хитрецы изрядные, ну а поскольку это чуть ли не самое важное национальное качество, чего еще можно ожидать), особенно если это король Ганс Храбрый Портной. Также доподлинно известно, что не раз и не два Гретхен выручала брата на судах, когда ему приходилось рассматривать такие головоломные тяжбы, что впору было вешать и истца и ответчика сразу, для пущей ясности. Причем неизменно ее решения оказывались столь же ловки и хитроумны, сколь мудры и справедливы. </w:t>
      </w:r>
    </w:p>
    <w:p>
      <w:pPr>
        <w:pStyle w:val="Normal"/>
        <w:ind w:firstLine="567"/>
        <w:jc w:val="both"/>
        <w:rPr>
          <w:color w:val="111111"/>
        </w:rPr>
      </w:pPr>
      <w:r>
        <w:rPr>
          <w:color w:val="111111"/>
        </w:rPr>
        <w:t>Слухов же про Королеву-Сестру ходит просто не счесть. Однако, что характерно, ни один из них не выставляет ее в дурном свете. Кроме того, ходит масса анекдотов про то, что Королева-Сестра умудрялась встречаться с девятью мужчинами одновременно, да так, что об этом не догадывался никто, включая ее собственного брата. Само собой, что такая женщина не могла не стать самым большим кумиром и примером для подражания всех женщин Девятого Королевства.</w:t>
      </w:r>
    </w:p>
    <w:p>
      <w:pPr>
        <w:pStyle w:val="Normal"/>
        <w:ind w:firstLine="567"/>
        <w:jc w:val="both"/>
        <w:rPr>
          <w:color w:val="111111"/>
        </w:rPr>
      </w:pPr>
      <w:r>
        <w:rPr>
          <w:color w:val="111111"/>
        </w:rPr>
      </w:r>
    </w:p>
    <w:p>
      <w:pPr>
        <w:pStyle w:val="Normal"/>
        <w:ind w:firstLine="567"/>
        <w:jc w:val="center"/>
        <w:rPr>
          <w:color w:val="111111"/>
        </w:rPr>
      </w:pPr>
      <w:r>
        <w:rPr>
          <w:color w:val="111111"/>
        </w:rPr>
        <w:t>Златовласка-Рапунцель, Принцесса-на-горошине</w:t>
      </w:r>
    </w:p>
    <w:p>
      <w:pPr>
        <w:pStyle w:val="Normal"/>
        <w:ind w:firstLine="567"/>
        <w:jc w:val="both"/>
        <w:rPr>
          <w:color w:val="111111"/>
        </w:rPr>
      </w:pPr>
      <w:r>
        <w:rPr>
          <w:color w:val="111111"/>
        </w:rPr>
      </w:r>
    </w:p>
    <w:p>
      <w:pPr>
        <w:pStyle w:val="Normal"/>
        <w:ind w:firstLine="567"/>
        <w:jc w:val="both"/>
        <w:rPr>
          <w:color w:val="111111"/>
        </w:rPr>
      </w:pPr>
      <w:r>
        <w:rPr>
          <w:color w:val="111111"/>
        </w:rPr>
        <w:t xml:space="preserve">Далеко не все в Девяти королевствах знают все о жизни королевы Рапунцель, известной также под именем Златовласки или Принцессы на Горошине. Кое-кто знает о ее детстве и встрече с принцем, кое-кто о том, как ее встретили родители принца – король и королева Восьмого королевства и устроили ей испытание горошиной, некоторые расскажут вам о ее жизни как королевы Восьмого королевства. </w:t>
      </w:r>
    </w:p>
    <w:p>
      <w:pPr>
        <w:pStyle w:val="Normal"/>
        <w:ind w:firstLine="567"/>
        <w:jc w:val="both"/>
        <w:rPr/>
      </w:pPr>
      <w:r>
        <w:rPr>
          <w:color w:val="111111"/>
        </w:rPr>
        <w:t>Златовласка родилась в семье обычных фермеров. Ведьма дала ей имя Рапунцель по названию того растения, до которого была большая охотница ее мать. Потому сама она больше любила прозвище Златовласка. Двенадцать лет провела Златовласка в доме у ведьмы, а потом еще несколько прожила запертой в высокую башню, пока ей не посчастливилось сбежать. Королевич, излеченный ею от слепоты, предложил ей руку и сердце, и она с радостью согласилась. Тогда королевич привез ее к своим родителям, но те согласны были женить сына только на настоящей принцессе. Златовласка же выглядела как бродяжка без роду и племени. Тогда-то ее и испытали горошиной, подложенной под множество перин.</w:t>
      </w:r>
    </w:p>
    <w:p>
      <w:pPr>
        <w:pStyle w:val="Normal"/>
        <w:ind w:firstLine="567"/>
        <w:jc w:val="both"/>
        <w:rPr/>
      </w:pPr>
      <w:r>
        <w:rPr/>
        <w:t xml:space="preserve">Новоявленная принцесса Златовласка, выйдя, наконец, из долгого заточения в глуши, сразу попала в совершенно новый для неё мир. Поначалу обилие новых лиц ошеломило девушку, но она быстро смогла освоиться в новом окружении и с огромным интересом начала знакомиться сначала с обитателями дворца, а затем и с прочими подданными. Несмотря на то, что поездки доставляли деликатной принцессе определённые неудобства, она часто покидала дворец на специально сконструированной карете, чтобы посетить очередную деревню или город Королевства и лично побеседовать с обитателями. Годы, проведённые в заточении у ведьмы, не ожесточили её сердце, и Златовласка всегда стремилась сделать жизнь своих подданных лучше. Все замечали, что принцесса разговаривала с каждым из собеседников неизменно вежливо и c участием, причём присутствующие при этом люди незаметно для себя перенимали манеру общения Рапунцель. А если учесть, что девушка помнила в лицо и по имени любого, с кем когда-либо разговаривала, то можно понять, что простые люди боготворили свою принцессу, справедливо причисляя её к числу Великих дам. </w:t>
      </w:r>
    </w:p>
    <w:p>
      <w:pPr>
        <w:pStyle w:val="Normal"/>
        <w:ind w:firstLine="567"/>
        <w:jc w:val="both"/>
        <w:rPr/>
      </w:pPr>
      <w:r>
        <w:rPr/>
        <w:t>В эпоху правления Златовласки в Королевстве смягчился климат, людей перестали беспокоить засухи, наводнения и неурожаи, пропали болезни, жизнь стала намного приятней и комфортней. Ходят слухи, что это произошло из-за того, что легендарное Скрытое королевсто переместилось на территорию восьмой державы, но подтвердить или опровергнуть данный домысел ещё ни у кого не получилось. Эльфы ведь хорошо умеют прятаться, и то, что никто из местных жителей не встретил ни одного представителя волшебного народца, ещё ни о чём не говорит. За границей злые языки твердят о том, что Златовласка и её потомки специально поставлены во главу Королевства, дабы поддерживать интересы эльфов, и в качестве доказательства приводят странное происхождение принцессы Рапунцель и необычные способности её потомков, но в самой державе после разговоров на подобную тему неизменно появляется стража.</w:t>
      </w:r>
    </w:p>
    <w:p>
      <w:pPr>
        <w:pStyle w:val="Normal"/>
        <w:ind w:firstLine="567"/>
        <w:jc w:val="both"/>
        <w:rPr>
          <w:color w:val="111111"/>
        </w:rPr>
      </w:pPr>
      <w:r>
        <w:rPr>
          <w:color w:val="111111"/>
        </w:rPr>
        <w:t>В прочем, все эти факты стали известны широкой публике спустя много лет после кончины Златовласки, и царственные особы Восьмого королевства до сих пор утверждают, что это подтасовка фактов и домыслов не имеющая ничего общего с действительностью, но общественность придерживается другого мнения.</w:t>
      </w:r>
    </w:p>
    <w:p>
      <w:pPr>
        <w:pStyle w:val="Normal"/>
        <w:ind w:firstLine="567"/>
        <w:jc w:val="both"/>
        <w:rPr>
          <w:color w:val="111111"/>
        </w:rPr>
      </w:pPr>
      <w:r>
        <w:rPr>
          <w:color w:val="111111"/>
        </w:rPr>
      </w:r>
    </w:p>
    <w:p>
      <w:pPr>
        <w:pStyle w:val="Normal"/>
        <w:ind w:firstLine="567"/>
        <w:jc w:val="both"/>
        <w:rPr>
          <w:b/>
          <w:b/>
          <w:color w:val="111111"/>
        </w:rPr>
      </w:pPr>
      <w:r>
        <w:rPr>
          <w:b/>
          <w:color w:val="111111"/>
        </w:rPr>
        <w:t xml:space="preserve">Примечание: </w:t>
      </w:r>
    </w:p>
    <w:p>
      <w:pPr>
        <w:pStyle w:val="Normal"/>
        <w:ind w:firstLine="567"/>
        <w:jc w:val="both"/>
        <w:rPr>
          <w:color w:val="111111"/>
        </w:rPr>
      </w:pPr>
      <w:r>
        <w:rPr>
          <w:color w:val="111111"/>
        </w:rPr>
        <w:t>В реалиях Девяти королевств важно знать, что Рапунцель (Златовласка) из одноименной сказки и Принцесса на горошине в нашем мире – одно и то же лицо.</w:t>
      </w:r>
    </w:p>
    <w:p>
      <w:pPr>
        <w:pStyle w:val="Normal"/>
        <w:ind w:firstLine="567"/>
        <w:jc w:val="both"/>
        <w:rPr>
          <w:color w:val="111111"/>
        </w:rPr>
      </w:pPr>
      <w:r>
        <w:rPr>
          <w:color w:val="111111"/>
        </w:rPr>
        <w:t>Также Гензель (Ганс) из сказки «Гензель и Гретель» одно лицо с Генрихом (Гансом) Храбрым Портным.</w:t>
      </w:r>
    </w:p>
    <w:p>
      <w:pPr>
        <w:pStyle w:val="Normal"/>
        <w:ind w:firstLine="567"/>
        <w:jc w:val="both"/>
        <w:rPr>
          <w:color w:val="111111"/>
        </w:rPr>
      </w:pPr>
      <w:r>
        <w:rPr>
          <w:color w:val="111111"/>
        </w:rPr>
      </w:r>
    </w:p>
    <w:p>
      <w:pPr>
        <w:pStyle w:val="Normal"/>
        <w:jc w:val="both"/>
        <w:rPr>
          <w:color w:val="111111"/>
        </w:rPr>
      </w:pPr>
      <w:r>
        <w:rPr>
          <w:color w:val="11111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center"/>
        <w:rPr>
          <w:b/>
          <w:b/>
          <w:lang w:val="be-BY"/>
        </w:rPr>
      </w:pPr>
      <w:r>
        <w:rPr>
          <w:b/>
          <w:lang w:val="be-BY"/>
        </w:rPr>
      </w:r>
    </w:p>
    <w:p>
      <w:pPr>
        <w:pStyle w:val="Normal"/>
        <w:ind w:firstLine="567"/>
        <w:jc w:val="center"/>
        <w:rPr>
          <w:b/>
          <w:b/>
          <w:lang w:val="be-BY"/>
        </w:rPr>
      </w:pPr>
      <w:r>
        <w:rPr>
          <w:b/>
          <w:lang w:val="be-BY"/>
        </w:rPr>
      </w:r>
    </w:p>
    <w:p>
      <w:pPr>
        <w:pStyle w:val="Normal"/>
        <w:ind w:firstLine="567"/>
        <w:jc w:val="center"/>
        <w:rPr/>
      </w:pPr>
      <w:r>
        <w:rPr>
          <w:b/>
          <w:lang w:val="be-BY"/>
        </w:rPr>
        <w:t>Образ жизни и мировоззрение</w:t>
      </w:r>
      <w:r>
        <w:rPr>
          <w:b/>
        </w:rPr>
        <w:t xml:space="preserve"> в королевствах</w:t>
      </w:r>
    </w:p>
    <w:p>
      <w:pPr>
        <w:pStyle w:val="Normal"/>
        <w:ind w:firstLine="567"/>
        <w:jc w:val="both"/>
        <w:rPr>
          <w:b/>
          <w:b/>
        </w:rPr>
      </w:pPr>
      <w:r>
        <w:rPr>
          <w:b/>
        </w:rPr>
      </w:r>
    </w:p>
    <w:p>
      <w:pPr>
        <w:pStyle w:val="Normal"/>
        <w:ind w:firstLine="567"/>
        <w:jc w:val="both"/>
        <w:rPr/>
      </w:pPr>
      <w:r>
        <w:rPr>
          <w:color w:val="111111"/>
        </w:rPr>
        <w:t xml:space="preserve">Границы между Девятью королевствами - это больше чем просто линии на карте. Жители различных из них отличаются культурой, традициями, модой, а также и преобладающими нравами, о чем и идет речь ниже. Разумеется, даже в одном королевстве нет и не может быть одинаковых людей. И когда мы говорим, что Седьмое королевство – это королевство Доброты, то это не означает, что все подданные Синего королевства бесконечно добры и не способны на злость или ненависть. Но изложенные ниже нравственные или философские установки определяют образ жизни обитателей Девяти королевств куда сильнее, чем в известном мире, что окружает нас с вами. И по тому, как ведет себя человек, что он говорит, какие пути выбирает в Девяти королевствах часто можно определить, откуда он родом и где воспитывался… </w:t>
      </w:r>
    </w:p>
    <w:p>
      <w:pPr>
        <w:pStyle w:val="Normal"/>
        <w:ind w:firstLine="567"/>
        <w:jc w:val="center"/>
        <w:rPr>
          <w:color w:val="111111"/>
        </w:rPr>
      </w:pPr>
      <w:r>
        <w:rPr>
          <w:color w:val="111111"/>
        </w:rPr>
      </w:r>
    </w:p>
    <w:p>
      <w:pPr>
        <w:pStyle w:val="Normal"/>
        <w:ind w:firstLine="567"/>
        <w:jc w:val="center"/>
        <w:rPr>
          <w:color w:val="111111"/>
        </w:rPr>
      </w:pPr>
      <w:r>
        <w:rPr>
          <w:color w:val="111111"/>
        </w:rPr>
        <w:br/>
        <w:t>Первое королевство или Белое королевство</w:t>
      </w:r>
    </w:p>
    <w:p>
      <w:pPr>
        <w:pStyle w:val="Normal"/>
        <w:ind w:firstLine="567"/>
        <w:jc w:val="right"/>
        <w:rPr>
          <w:color w:val="111111"/>
        </w:rPr>
      </w:pPr>
      <w:r>
        <w:rPr>
          <w:color w:val="111111"/>
        </w:rPr>
        <w:br/>
        <w:t xml:space="preserve">Своя рубашка ближе к телу </w:t>
        <w:br/>
        <w:t xml:space="preserve">Лучше синица в руках, чем журавль в небе </w:t>
      </w:r>
    </w:p>
    <w:p>
      <w:pPr>
        <w:pStyle w:val="Normal"/>
        <w:ind w:firstLine="567"/>
        <w:jc w:val="both"/>
        <w:rPr>
          <w:color w:val="111111"/>
        </w:rPr>
      </w:pPr>
      <w:r>
        <w:rPr>
          <w:color w:val="111111"/>
        </w:rPr>
      </w:r>
    </w:p>
    <w:p>
      <w:pPr>
        <w:pStyle w:val="Normal"/>
        <w:ind w:firstLine="567"/>
        <w:jc w:val="both"/>
        <w:rPr>
          <w:color w:val="111111"/>
        </w:rPr>
      </w:pPr>
      <w:r>
        <w:rPr>
          <w:color w:val="111111"/>
        </w:rPr>
        <w:t xml:space="preserve">В Золотой век Первое королевство можно было бы назвать королевством борьбы. Борьбы с природой. Суровый край требовал быть жестким и готовым к борьбе. Жители Первого королевства были суровы, сильны и упорны в труде, но тогда они еще помнили, что с любым врагом, будь то армия, дикий зверь или обычная снежная буря, проще бороться сообща. Тогда в королевстве еще не забыли, что значит взаимовыручка, дружба и добрососедские отношения. </w:t>
      </w:r>
    </w:p>
    <w:p>
      <w:pPr>
        <w:pStyle w:val="Normal"/>
        <w:ind w:firstLine="567"/>
        <w:jc w:val="both"/>
        <w:rPr>
          <w:color w:val="111111"/>
        </w:rPr>
      </w:pPr>
      <w:r>
        <w:rPr>
          <w:color w:val="111111"/>
        </w:rPr>
        <w:t xml:space="preserve">После прихода к власти Снежной Королевы жить в Первом королевстве стало небезопасно. Теперь это королевство без веры и надежды, королевство в котором «завтра» для кого-то может не наступить. А потому жители живут здесь преимущественно одним днем и готовы сделать все, чтобы этих дней было как можно больше. Основной чертой характера местных жителей является не жестокость и злоба, как можно было бы подумать, а эгоизм. Они стремятся достичь максимально комфортной и безопасной жизни для себя и только для себя, не взирая на интересы окружающих, а иногда и в ущерб им. Все, что делает житель из Первого королевства, он делает в первую очередь для своей выгоды, он вряд ли пойдет на жертвы ради других, и не станет заботиться о чужом благе, если не будет точно знать, что это потом вернется к нему сторицей. Поскольку живут они для себя и только сегодняшним днем, жители Первого королевства предпочтут синицу в руке, выберут сиюминутные желания, потребности и возможности в ущерб долгосрочным вложениям, не будут строить планов, требующих долгой реализации и не будут упускать возможностей «прямо сейчас» улучшить свое положение или приблизиться к цели. </w:t>
      </w:r>
    </w:p>
    <w:p>
      <w:pPr>
        <w:pStyle w:val="Normal"/>
        <w:ind w:firstLine="567"/>
        <w:jc w:val="center"/>
        <w:rPr>
          <w:color w:val="111111"/>
        </w:rPr>
      </w:pPr>
      <w:r>
        <w:rPr>
          <w:color w:val="111111"/>
        </w:rPr>
        <w:br/>
        <w:br/>
        <w:t>Второе королевство или Красное королевство</w:t>
      </w:r>
    </w:p>
    <w:p>
      <w:pPr>
        <w:pStyle w:val="Normal"/>
        <w:ind w:firstLine="567"/>
        <w:jc w:val="right"/>
        <w:rPr>
          <w:color w:val="111111"/>
        </w:rPr>
      </w:pPr>
      <w:r>
        <w:rPr>
          <w:color w:val="111111"/>
        </w:rPr>
        <w:br/>
        <w:t xml:space="preserve">Делай, что должен, и будь, что будет </w:t>
        <w:br/>
        <w:t xml:space="preserve">Терпенье и труд все перетрут </w:t>
      </w:r>
    </w:p>
    <w:p>
      <w:pPr>
        <w:pStyle w:val="Normal"/>
        <w:ind w:firstLine="567"/>
        <w:jc w:val="both"/>
        <w:rPr>
          <w:color w:val="111111"/>
        </w:rPr>
      </w:pPr>
      <w:r>
        <w:rPr>
          <w:color w:val="111111"/>
        </w:rPr>
      </w:r>
    </w:p>
    <w:p>
      <w:pPr>
        <w:pStyle w:val="Normal"/>
        <w:ind w:firstLine="567"/>
        <w:jc w:val="both"/>
        <w:rPr>
          <w:color w:val="111111"/>
        </w:rPr>
      </w:pPr>
      <w:r>
        <w:rPr>
          <w:color w:val="111111"/>
        </w:rPr>
        <w:t>Королевство усердия и устремленности к цели. В Золотой век процветание и успех жители королевства связывали с кропотливой работой и тяжелым трудом. А высшее добродетелью считалось постепенное продвижение к поставленной цели, вопреки любым препятствиям. Житель королевства не сойдет с единожды выбранного пути и сделает все возможное для того, чтобы придти к назначенной цели, какой бы недостижимой она не казалась. Он так же не станет искать более легких обходных путей, а выберет самый прямой и верный путь, каким бы трудным он ни был. Так же жители королевства, без сомнения, верят, что сама судьба помогает упорным в труде.</w:t>
      </w:r>
    </w:p>
    <w:p>
      <w:pPr>
        <w:pStyle w:val="Normal"/>
        <w:ind w:firstLine="567"/>
        <w:jc w:val="both"/>
        <w:rPr>
          <w:color w:val="111111"/>
        </w:rPr>
      </w:pPr>
      <w:r>
        <w:rPr>
          <w:color w:val="111111"/>
        </w:rPr>
        <w:t>Сейчас, в железный век жители королевства уже слишком привыкли решать все свои проблемы так и никак иначе. Слишком полагаясь на судьбу и считая, что терпенье и труд все перетрут, они практически разучились принимать какие-то новые решения, стараясь все делать уже проверенными дедовскими способами, даже если уже есть путь лучше и удобнее. Местные жители не склонны к прожектам и экспериментам, делают свое дело изо дня в день, ожидая воздаяния за труд и упорство. Как и в Золотой век, в этом королевстве все еще судят о человеке по его по делам.</w:t>
      </w:r>
    </w:p>
    <w:p>
      <w:pPr>
        <w:pStyle w:val="Normal"/>
        <w:ind w:firstLine="567"/>
        <w:jc w:val="both"/>
        <w:rPr>
          <w:color w:val="111111"/>
        </w:rPr>
      </w:pPr>
      <w:r>
        <w:rPr>
          <w:color w:val="111111"/>
        </w:rPr>
      </w:r>
    </w:p>
    <w:p>
      <w:pPr>
        <w:pStyle w:val="Normal"/>
        <w:ind w:firstLine="567"/>
        <w:jc w:val="both"/>
        <w:rPr>
          <w:color w:val="111111"/>
        </w:rPr>
      </w:pPr>
      <w:r>
        <w:rPr>
          <w:color w:val="111111"/>
        </w:rPr>
      </w:r>
    </w:p>
    <w:p>
      <w:pPr>
        <w:pStyle w:val="Normal"/>
        <w:ind w:firstLine="567"/>
        <w:jc w:val="both"/>
        <w:rPr>
          <w:color w:val="111111"/>
        </w:rPr>
      </w:pPr>
      <w:r>
        <w:rPr>
          <w:color w:val="111111"/>
        </w:rPr>
      </w:r>
    </w:p>
    <w:p>
      <w:pPr>
        <w:pStyle w:val="Normal"/>
        <w:ind w:firstLine="567"/>
        <w:jc w:val="both"/>
        <w:rPr>
          <w:color w:val="111111"/>
        </w:rPr>
      </w:pPr>
      <w:r>
        <w:rPr>
          <w:color w:val="111111"/>
        </w:rPr>
      </w:r>
    </w:p>
    <w:p>
      <w:pPr>
        <w:pStyle w:val="Normal"/>
        <w:ind w:firstLine="567"/>
        <w:jc w:val="center"/>
        <w:rPr>
          <w:color w:val="111111"/>
        </w:rPr>
      </w:pPr>
      <w:r>
        <w:rPr>
          <w:color w:val="111111"/>
        </w:rPr>
        <w:t>Третье королевство или Оранжевое королевство</w:t>
      </w:r>
    </w:p>
    <w:p>
      <w:pPr>
        <w:pStyle w:val="Normal"/>
        <w:ind w:firstLine="567"/>
        <w:jc w:val="both"/>
        <w:rPr>
          <w:color w:val="111111"/>
        </w:rPr>
      </w:pPr>
      <w:r>
        <w:rPr>
          <w:color w:val="111111"/>
        </w:rPr>
      </w:r>
    </w:p>
    <w:p>
      <w:pPr>
        <w:pStyle w:val="Normal"/>
        <w:ind w:firstLine="567"/>
        <w:jc w:val="right"/>
        <w:rPr>
          <w:color w:val="111111"/>
        </w:rPr>
      </w:pPr>
      <w:r>
        <w:rPr>
          <w:color w:val="111111"/>
        </w:rPr>
        <w:t>Чисто не там, где убирают, а там, где не сорят</w:t>
      </w:r>
    </w:p>
    <w:p>
      <w:pPr>
        <w:pStyle w:val="Normal"/>
        <w:ind w:firstLine="567"/>
        <w:jc w:val="right"/>
        <w:rPr>
          <w:color w:val="111111"/>
        </w:rPr>
      </w:pPr>
      <w:r>
        <w:rPr>
          <w:color w:val="111111"/>
        </w:rPr>
        <w:t xml:space="preserve">Вперед людей не забегай, а от людей не отставай </w:t>
      </w:r>
    </w:p>
    <w:p>
      <w:pPr>
        <w:pStyle w:val="Normal"/>
        <w:ind w:firstLine="567"/>
        <w:jc w:val="both"/>
        <w:rPr>
          <w:color w:val="111111"/>
        </w:rPr>
      </w:pPr>
      <w:r>
        <w:rPr>
          <w:color w:val="111111"/>
        </w:rPr>
        <w:br/>
      </w:r>
    </w:p>
    <w:p>
      <w:pPr>
        <w:pStyle w:val="Normal"/>
        <w:ind w:firstLine="567"/>
        <w:jc w:val="both"/>
        <w:rPr>
          <w:color w:val="111111"/>
        </w:rPr>
      </w:pPr>
      <w:r>
        <w:rPr>
          <w:color w:val="111111"/>
        </w:rPr>
        <w:t xml:space="preserve">Королевство аккуратности, порядка и чистоты. В Золотой век в Третьем королевстве привели в порядок все, начиная от улиц и дорог и заканчивая законами и обычаями. Поэтому в королевстве вы до сих пор не найдете грязных и кривых переулков, плохих дорог, неопрятных нарядов, запутанных и непонятных законов. Следует заметить, что порядок навели не только в стране, вычистив улицы и подровняв газоны, но и в жизни каждого отдельного ее жителя, регламентировав все аспекты его жизни. В Золотой век все жили по писаным и неписаным правилам, установленным еще Золушкой, и содержали в чистоте не только дома и города, но и свои души и помыслы. Высшей добродетелью в королевстве считалась аккуратность, чистоплотность и стремление к содержанию всего и вся в порядке. </w:t>
      </w:r>
    </w:p>
    <w:p>
      <w:pPr>
        <w:pStyle w:val="Normal"/>
        <w:ind w:firstLine="567"/>
        <w:jc w:val="both"/>
        <w:rPr>
          <w:color w:val="111111"/>
        </w:rPr>
      </w:pPr>
      <w:r>
        <w:rPr>
          <w:color w:val="111111"/>
        </w:rPr>
        <w:t xml:space="preserve">Теперь, в век железный в королевстве накопилось уже столько правил и предписаний, что любой аспект жизни каждого человека уже закреплен десятком законов, пятеркой уставов и статутов и парой-тройкой указов. Поэтому даже чтобы попить чаю, жителю третьего королевства надо выполнить целый ритуал, и ни в коем случае не воспользоваться ложкой неустановленной длинны, или чашкой неположенного размера, количество насыпаемого сахара тоже, наверняка, указанно в каком-нибудь из приложений к «Закону о чаепитии». Так что можно сказать, что добродетель третьего королевства уже можно назвать не «аккуратность», а «педантичность». Если соберетесь в это королевство погостить, обязательно прочтите свод законов, иначе рискуете получить штраф за нерегламентированную длину волос, недостаточно чистые ботинки или неверное количество пуговиц на кафтане. </w:t>
      </w:r>
    </w:p>
    <w:p>
      <w:pPr>
        <w:pStyle w:val="Normal"/>
        <w:ind w:firstLine="567"/>
        <w:jc w:val="both"/>
        <w:rPr>
          <w:color w:val="111111"/>
        </w:rPr>
      </w:pPr>
      <w:r>
        <w:rPr>
          <w:color w:val="111111"/>
        </w:rPr>
        <w:br/>
      </w:r>
    </w:p>
    <w:p>
      <w:pPr>
        <w:pStyle w:val="Normal"/>
        <w:ind w:firstLine="567"/>
        <w:jc w:val="center"/>
        <w:rPr>
          <w:color w:val="111111"/>
        </w:rPr>
      </w:pPr>
      <w:r>
        <w:rPr>
          <w:color w:val="111111"/>
        </w:rPr>
        <w:t>Четвертое королевство или Желтое королевство</w:t>
      </w:r>
    </w:p>
    <w:p>
      <w:pPr>
        <w:pStyle w:val="Normal"/>
        <w:ind w:firstLine="567"/>
        <w:jc w:val="both"/>
        <w:rPr>
          <w:color w:val="111111"/>
        </w:rPr>
      </w:pPr>
      <w:r>
        <w:rPr>
          <w:color w:val="111111"/>
        </w:rPr>
        <w:br/>
      </w:r>
    </w:p>
    <w:p>
      <w:pPr>
        <w:pStyle w:val="Normal"/>
        <w:ind w:firstLine="567"/>
        <w:jc w:val="right"/>
        <w:rPr>
          <w:color w:val="111111"/>
        </w:rPr>
      </w:pPr>
      <w:r>
        <w:rPr>
          <w:color w:val="111111"/>
        </w:rPr>
        <w:t xml:space="preserve">Старый друг лучше новых двух </w:t>
        <w:br/>
        <w:t xml:space="preserve">Кому гореть, тот не потонет </w:t>
      </w:r>
    </w:p>
    <w:p>
      <w:pPr>
        <w:pStyle w:val="Normal"/>
        <w:ind w:firstLine="567"/>
        <w:jc w:val="both"/>
        <w:rPr>
          <w:color w:val="111111"/>
        </w:rPr>
      </w:pPr>
      <w:r>
        <w:rPr>
          <w:color w:val="111111"/>
        </w:rPr>
      </w:r>
    </w:p>
    <w:p>
      <w:pPr>
        <w:pStyle w:val="Normal"/>
        <w:ind w:firstLine="567"/>
        <w:jc w:val="both"/>
        <w:rPr>
          <w:color w:val="111111"/>
        </w:rPr>
      </w:pPr>
      <w:r>
        <w:rPr>
          <w:color w:val="111111"/>
        </w:rPr>
        <w:t>Жители Четвертого королевства за высшую добродетель почитают преданность, верность и покорность судьбе. Вслед за Спящей красавицей все ее подданные в Золотой век погрузились в сон без ропота и протеста, желая разделить ее судьбу и не ища себе другой участи. Любой житель Четвертого королевства придает большое значение верности не только государству, но и своему слову, преданности не только королю, но и своим друзьям и близким. Так же любой житель королевства верит, что все в мире происходит с какой-то целью, и уж если суждено ему было заснуть на сто лет, то это непременно зачем-то да надо: у каждой принцессы есть принц, каждое веретено ждет своего пальца и надо только отыскать «вторую половину», и тогда все сложится.</w:t>
      </w:r>
    </w:p>
    <w:p>
      <w:pPr>
        <w:pStyle w:val="Normal"/>
        <w:ind w:firstLine="567"/>
        <w:jc w:val="both"/>
        <w:rPr>
          <w:color w:val="111111"/>
        </w:rPr>
      </w:pPr>
      <w:r>
        <w:rPr>
          <w:color w:val="111111"/>
        </w:rPr>
        <w:t>В железный век люди все еще продолжают верить в судьбу и ждут, когда же принцесса очнется ото сна. Но, как видно, верность в королевстве уже не та, что раньше. На этот раз только половина королевства вновь охвачена Сонной болезнью, и, хотя не спящие жители королевства не ищут себе новых владык, их слово уже далеко не так крепко как раньше, и полагаться на них без оглядки уже не стоит.</w:t>
      </w:r>
    </w:p>
    <w:p>
      <w:pPr>
        <w:pStyle w:val="Normal"/>
        <w:ind w:firstLine="567"/>
        <w:jc w:val="both"/>
        <w:rPr>
          <w:color w:val="111111"/>
        </w:rPr>
      </w:pPr>
      <w:r>
        <w:rPr>
          <w:color w:val="111111"/>
        </w:rPr>
        <w:t xml:space="preserve"> </w:t>
      </w:r>
    </w:p>
    <w:p>
      <w:pPr>
        <w:pStyle w:val="Normal"/>
        <w:ind w:firstLine="567"/>
        <w:jc w:val="both"/>
        <w:rPr>
          <w:color w:val="111111"/>
        </w:rPr>
      </w:pPr>
      <w:r>
        <w:rPr>
          <w:color w:val="111111"/>
        </w:rPr>
        <w:br/>
      </w:r>
    </w:p>
    <w:p>
      <w:pPr>
        <w:pStyle w:val="Normal"/>
        <w:ind w:firstLine="567"/>
        <w:jc w:val="center"/>
        <w:rPr>
          <w:color w:val="111111"/>
        </w:rPr>
      </w:pPr>
      <w:r>
        <w:rPr>
          <w:color w:val="111111"/>
        </w:rPr>
        <w:t>Пятое королевство или Зеленое королевство</w:t>
      </w:r>
    </w:p>
    <w:p>
      <w:pPr>
        <w:pStyle w:val="Normal"/>
        <w:ind w:firstLine="567"/>
        <w:jc w:val="both"/>
        <w:rPr>
          <w:color w:val="111111"/>
        </w:rPr>
      </w:pPr>
      <w:r>
        <w:rPr>
          <w:color w:val="111111"/>
        </w:rPr>
      </w:r>
    </w:p>
    <w:p>
      <w:pPr>
        <w:pStyle w:val="Normal"/>
        <w:ind w:firstLine="567"/>
        <w:jc w:val="both"/>
        <w:rPr>
          <w:color w:val="111111"/>
        </w:rPr>
      </w:pPr>
      <w:r>
        <w:rPr>
          <w:color w:val="111111"/>
        </w:rPr>
      </w:r>
    </w:p>
    <w:p>
      <w:pPr>
        <w:pStyle w:val="Normal"/>
        <w:ind w:firstLine="567"/>
        <w:jc w:val="right"/>
        <w:rPr>
          <w:color w:val="111111"/>
        </w:rPr>
      </w:pPr>
      <w:r>
        <w:rPr>
          <w:color w:val="111111"/>
        </w:rPr>
        <w:t xml:space="preserve">Око за око, зуб за зуб </w:t>
        <w:br/>
        <w:t xml:space="preserve">Кто старое помянет – тому глаз вон </w:t>
      </w:r>
    </w:p>
    <w:p>
      <w:pPr>
        <w:pStyle w:val="Normal"/>
        <w:ind w:firstLine="567"/>
        <w:jc w:val="right"/>
        <w:rPr>
          <w:color w:val="111111"/>
        </w:rPr>
      </w:pPr>
      <w:r>
        <w:rPr>
          <w:color w:val="111111"/>
        </w:rPr>
      </w:r>
    </w:p>
    <w:p>
      <w:pPr>
        <w:pStyle w:val="Normal"/>
        <w:ind w:firstLine="567"/>
        <w:jc w:val="both"/>
        <w:rPr>
          <w:color w:val="111111"/>
        </w:rPr>
      </w:pPr>
      <w:r>
        <w:rPr>
          <w:color w:val="111111"/>
        </w:rPr>
        <w:t xml:space="preserve">Королевство воздаяния по заслугам. В этом королевстве можно быть уверенным, что с вами в любой ситуации поступят по чести и совести. За высшую добродетель здесь считают справедливость. Королевство, в котором презирают необоснованную гордыню и считают, что каждый должен быть достоин своего места. Поэтому здесь встречают не по одежке, а по делам и по делам же провожают. Так что не надейтесь произвести на жителя пятого королевства впечатление дорогим экипажем или модным платьем. Еще одним свойством жителей пятого королевства является умение прощать искупленные проступки. Они не держат зла на людей, раскаявшихся в своей неправоте и сполна искупивших свои проступки. </w:t>
      </w:r>
    </w:p>
    <w:p>
      <w:pPr>
        <w:pStyle w:val="Normal"/>
        <w:ind w:firstLine="567"/>
        <w:jc w:val="both"/>
        <w:rPr>
          <w:color w:val="111111"/>
        </w:rPr>
      </w:pPr>
      <w:r>
        <w:rPr>
          <w:color w:val="111111"/>
        </w:rPr>
        <w:t>В железный век правило воздаяния по заслугам крепко, как и прежде. Здесь, как и заведено, твердо и неотвратно наказывают провинившихся и награждают заслуживших награду. Но нравы изменились: если раньше справедливость была общая, то теперь у каждого судьи она своя, в соседних деревеньках за одно и тоже преступление рассудят по-разному. Например, за воровство в одной с вора возьмут штраф, и снова будут жить с ним как с добрым соседом, позволив воровать и платить штрафы и дальше, а в другой сразу повесят, потому что посчитают это справедливым воздаянием за причинение вреда ближнему.</w:t>
      </w:r>
    </w:p>
    <w:p>
      <w:pPr>
        <w:pStyle w:val="Normal"/>
        <w:ind w:firstLine="567"/>
        <w:jc w:val="both"/>
        <w:rPr>
          <w:color w:val="111111"/>
        </w:rPr>
      </w:pPr>
      <w:r>
        <w:rPr>
          <w:color w:val="111111"/>
        </w:rPr>
        <w:t xml:space="preserve"> </w:t>
      </w:r>
      <w:r>
        <w:rPr>
          <w:color w:val="111111"/>
        </w:rPr>
        <w:br/>
        <w:br/>
      </w:r>
    </w:p>
    <w:p>
      <w:pPr>
        <w:pStyle w:val="Normal"/>
        <w:ind w:firstLine="567"/>
        <w:jc w:val="center"/>
        <w:rPr>
          <w:color w:val="111111"/>
        </w:rPr>
      </w:pPr>
      <w:r>
        <w:rPr>
          <w:color w:val="111111"/>
        </w:rPr>
        <w:t>Шестое королевство или Голубое королевство</w:t>
      </w:r>
    </w:p>
    <w:p>
      <w:pPr>
        <w:pStyle w:val="Normal"/>
        <w:ind w:firstLine="567"/>
        <w:jc w:val="both"/>
        <w:rPr>
          <w:color w:val="111111"/>
        </w:rPr>
      </w:pPr>
      <w:r>
        <w:rPr>
          <w:color w:val="111111"/>
        </w:rPr>
      </w:r>
    </w:p>
    <w:p>
      <w:pPr>
        <w:pStyle w:val="Normal"/>
        <w:ind w:firstLine="567"/>
        <w:jc w:val="right"/>
        <w:rPr>
          <w:color w:val="111111"/>
        </w:rPr>
      </w:pPr>
      <w:r>
        <w:rPr>
          <w:color w:val="111111"/>
        </w:rPr>
        <w:t>Лучше бедность да честность, чем прибыль да стыд</w:t>
      </w:r>
    </w:p>
    <w:p>
      <w:pPr>
        <w:pStyle w:val="Normal"/>
        <w:ind w:firstLine="567"/>
        <w:jc w:val="right"/>
        <w:rPr>
          <w:color w:val="111111"/>
        </w:rPr>
      </w:pPr>
      <w:r>
        <w:rPr>
          <w:color w:val="111111"/>
        </w:rPr>
        <w:t xml:space="preserve">Верь людям, и они поверят тебе </w:t>
      </w:r>
    </w:p>
    <w:p>
      <w:pPr>
        <w:pStyle w:val="Normal"/>
        <w:ind w:firstLine="567"/>
        <w:jc w:val="both"/>
        <w:rPr>
          <w:color w:val="111111"/>
        </w:rPr>
      </w:pPr>
      <w:r>
        <w:rPr>
          <w:color w:val="111111"/>
        </w:rPr>
        <w:br/>
      </w:r>
    </w:p>
    <w:p>
      <w:pPr>
        <w:pStyle w:val="Normal"/>
        <w:ind w:firstLine="567"/>
        <w:jc w:val="both"/>
        <w:rPr>
          <w:color w:val="111111"/>
        </w:rPr>
      </w:pPr>
      <w:r>
        <w:rPr>
          <w:color w:val="111111"/>
        </w:rPr>
        <w:t xml:space="preserve">Королевство доверия и честности. Здесь за лучшие качества человека почитают умение полагаться на ближнего, доверять людям и не держать на них зла, если они этого доверия не оправдают. Говорить правду не только обязанность, но и привычка каждого местного жителя. Жители этого королевства немного наивны, отчего неоднократно страдали, но, не смотря ни на что, продолжают жить честно и верить в честность других людей. В этом королевстве можно не опасаться обмана или подлога, не боятся навета или ложного свидетельства, и знать, что тебе почти наверняка поверят в любой ситуации. </w:t>
      </w:r>
    </w:p>
    <w:p>
      <w:pPr>
        <w:pStyle w:val="Normal"/>
        <w:ind w:firstLine="567"/>
        <w:jc w:val="both"/>
        <w:rPr>
          <w:color w:val="111111"/>
        </w:rPr>
      </w:pPr>
      <w:r>
        <w:rPr>
          <w:color w:val="111111"/>
        </w:rPr>
        <w:t>В железный век эти устои жизни в Шестом королевстве не изменились, и тут по-прежнему живут доверчивые и честные люди, которые всегда готовы помочь ближнему. Разве что доверчивость теперь бьет через край, и здесь разучились не верить людям. В большинстве своем жители Шестого королевства легко пойдут на поводу у любого плута и обманщика, поверят любой, даже самой невероятной, небылице.</w:t>
      </w:r>
    </w:p>
    <w:p>
      <w:pPr>
        <w:pStyle w:val="Normal"/>
        <w:ind w:firstLine="567"/>
        <w:jc w:val="both"/>
        <w:rPr>
          <w:color w:val="111111"/>
        </w:rPr>
      </w:pPr>
      <w:r>
        <w:rPr>
          <w:color w:val="111111"/>
        </w:rPr>
      </w:r>
    </w:p>
    <w:p>
      <w:pPr>
        <w:pStyle w:val="Normal"/>
        <w:ind w:firstLine="567"/>
        <w:jc w:val="both"/>
        <w:rPr>
          <w:color w:val="111111"/>
        </w:rPr>
      </w:pPr>
      <w:r>
        <w:rPr>
          <w:color w:val="111111"/>
        </w:rPr>
        <w:t>.</w:t>
      </w:r>
    </w:p>
    <w:p>
      <w:pPr>
        <w:pStyle w:val="Normal"/>
        <w:ind w:firstLine="567"/>
        <w:jc w:val="both"/>
        <w:rPr>
          <w:color w:val="111111"/>
        </w:rPr>
      </w:pPr>
      <w:r>
        <w:rPr>
          <w:color w:val="111111"/>
        </w:rPr>
      </w:r>
    </w:p>
    <w:p>
      <w:pPr>
        <w:pStyle w:val="Normal"/>
        <w:ind w:firstLine="567"/>
        <w:jc w:val="both"/>
        <w:rPr>
          <w:color w:val="111111"/>
        </w:rPr>
      </w:pPr>
      <w:r>
        <w:rPr>
          <w:color w:val="111111"/>
        </w:rPr>
      </w:r>
    </w:p>
    <w:p>
      <w:pPr>
        <w:pStyle w:val="Normal"/>
        <w:ind w:firstLine="567"/>
        <w:jc w:val="center"/>
        <w:rPr>
          <w:color w:val="111111"/>
        </w:rPr>
      </w:pPr>
      <w:r>
        <w:rPr>
          <w:color w:val="111111"/>
        </w:rPr>
        <w:t>Седьмое королевство или Синее королевство</w:t>
      </w:r>
    </w:p>
    <w:p>
      <w:pPr>
        <w:pStyle w:val="Normal"/>
        <w:ind w:firstLine="567"/>
        <w:jc w:val="both"/>
        <w:rPr>
          <w:color w:val="111111"/>
        </w:rPr>
      </w:pPr>
      <w:r>
        <w:rPr>
          <w:color w:val="111111"/>
        </w:rPr>
      </w:r>
    </w:p>
    <w:p>
      <w:pPr>
        <w:pStyle w:val="Normal"/>
        <w:ind w:firstLine="567"/>
        <w:jc w:val="right"/>
        <w:rPr>
          <w:color w:val="111111"/>
        </w:rPr>
      </w:pPr>
      <w:r>
        <w:rPr>
          <w:color w:val="111111"/>
        </w:rPr>
        <w:t xml:space="preserve">Красота до вечера, а доброта на век </w:t>
        <w:br/>
        <w:t xml:space="preserve">Все любят добро, да не всех любит оно </w:t>
      </w:r>
    </w:p>
    <w:p>
      <w:pPr>
        <w:pStyle w:val="Normal"/>
        <w:ind w:firstLine="567"/>
        <w:jc w:val="both"/>
        <w:rPr>
          <w:color w:val="111111"/>
        </w:rPr>
      </w:pPr>
      <w:r>
        <w:rPr>
          <w:color w:val="111111"/>
        </w:rPr>
      </w:r>
    </w:p>
    <w:p>
      <w:pPr>
        <w:pStyle w:val="Normal"/>
        <w:ind w:firstLine="567"/>
        <w:jc w:val="both"/>
        <w:rPr>
          <w:color w:val="111111"/>
        </w:rPr>
      </w:pPr>
      <w:r>
        <w:rPr>
          <w:color w:val="111111"/>
        </w:rPr>
        <w:t xml:space="preserve">Королевство доброты и сочувствия. За высшую добродетель почитают умение творить добро ближним своим и дальним в любой ситуации и помогать им в трудные моменты. В королевстве практически нет ссор и злоумышлений, в основной массе здесь живут очень добрые люди. В золотой век Белоснежка по доброте своей упразднила в королевстве суровые наказания, такие как смертная казнь или членовредительство. Никто больше не сажал на кол и не вырывал ноздри. За каждую провинность полагался либо денежный штраф, либо арест в тюрьме различной продолжительностью – от нескольких дней до пожизненного заключения. </w:t>
      </w:r>
    </w:p>
    <w:p>
      <w:pPr>
        <w:pStyle w:val="Normal"/>
        <w:ind w:firstLine="567"/>
        <w:jc w:val="both"/>
        <w:rPr>
          <w:color w:val="111111"/>
        </w:rPr>
      </w:pPr>
      <w:r>
        <w:rPr>
          <w:color w:val="111111"/>
        </w:rPr>
        <w:t xml:space="preserve">В железный век строгость наказания не увеличилась ни на йоту, все же здесь все еще живут самые добрые люди Девяти королевств, но вот количество провинностей, за которые можно подвергнуться наказанию, явно увеличилось, причем даже не в разы, а на порядки. Теперь в тюрьму можно попасть за то, что ударил домашнюю кошку или обругал соседских мальчишек, а штраф можно получить даже за то, что забыл поздороваться с человеком на улице. Так что следите за манерами, пребывая в Седьмом королевстве. Иначе ваше пребывание здесь может растянуться, а гостить вы будете в Муниципальной Тюрьме Белоснежки. </w:t>
      </w:r>
    </w:p>
    <w:p>
      <w:pPr>
        <w:pStyle w:val="Normal"/>
        <w:ind w:firstLine="567"/>
        <w:jc w:val="both"/>
        <w:rPr>
          <w:color w:val="111111"/>
        </w:rPr>
      </w:pPr>
      <w:r>
        <w:rPr>
          <w:color w:val="111111"/>
        </w:rPr>
        <w:t>Еще одним проявлением железного века может служить неискренняя улыбка или формальная доброта. То есть привычка поступать хорошо теперь в железный век может оказаться простой формальностью, знакомой многим из нас с вами по обращению угодливых и улыбчивых продавцов.</w:t>
      </w:r>
    </w:p>
    <w:p>
      <w:pPr>
        <w:pStyle w:val="Normal"/>
        <w:ind w:firstLine="567"/>
        <w:jc w:val="both"/>
        <w:rPr>
          <w:color w:val="111111"/>
        </w:rPr>
      </w:pPr>
      <w:r>
        <w:rPr>
          <w:color w:val="111111"/>
        </w:rPr>
      </w:r>
    </w:p>
    <w:p>
      <w:pPr>
        <w:pStyle w:val="Normal"/>
        <w:ind w:firstLine="567"/>
        <w:jc w:val="both"/>
        <w:rPr>
          <w:color w:val="111111"/>
        </w:rPr>
      </w:pPr>
      <w:r>
        <w:rPr>
          <w:color w:val="111111"/>
        </w:rPr>
      </w:r>
    </w:p>
    <w:p>
      <w:pPr>
        <w:pStyle w:val="Normal"/>
        <w:ind w:firstLine="567"/>
        <w:jc w:val="center"/>
        <w:rPr>
          <w:color w:val="111111"/>
        </w:rPr>
      </w:pPr>
      <w:r>
        <w:rPr>
          <w:color w:val="111111"/>
        </w:rPr>
        <w:t>Восьмое королевство или Фиолетовое королевство</w:t>
      </w:r>
    </w:p>
    <w:p>
      <w:pPr>
        <w:pStyle w:val="Normal"/>
        <w:ind w:firstLine="567"/>
        <w:jc w:val="both"/>
        <w:rPr>
          <w:color w:val="111111"/>
        </w:rPr>
      </w:pPr>
      <w:r>
        <w:rPr>
          <w:color w:val="111111"/>
        </w:rPr>
      </w:r>
    </w:p>
    <w:p>
      <w:pPr>
        <w:pStyle w:val="Normal"/>
        <w:ind w:firstLine="567"/>
        <w:jc w:val="right"/>
        <w:rPr>
          <w:color w:val="111111"/>
        </w:rPr>
      </w:pPr>
      <w:r>
        <w:rPr>
          <w:color w:val="111111"/>
        </w:rPr>
        <w:t xml:space="preserve">Живи сам и дай жить другим </w:t>
        <w:br/>
        <w:t xml:space="preserve">На добрый привет – добрый ответ </w:t>
      </w:r>
    </w:p>
    <w:p>
      <w:pPr>
        <w:pStyle w:val="Normal"/>
        <w:ind w:firstLine="567"/>
        <w:jc w:val="both"/>
        <w:rPr>
          <w:color w:val="111111"/>
        </w:rPr>
      </w:pPr>
      <w:r>
        <w:rPr>
          <w:color w:val="111111"/>
        </w:rPr>
      </w:r>
    </w:p>
    <w:p>
      <w:pPr>
        <w:pStyle w:val="Normal"/>
        <w:ind w:firstLine="567"/>
        <w:jc w:val="both"/>
        <w:rPr>
          <w:color w:val="111111"/>
        </w:rPr>
      </w:pPr>
      <w:r>
        <w:rPr>
          <w:color w:val="111111"/>
        </w:rPr>
        <w:t xml:space="preserve">Королевство чувствительности и такта. Здесь главным качеством считают умение быть вежливым и чутким к другим людям. При любой степени комфорта в Восьмом королевстве люди не забывают о том, что они не одни, и стараются, чтобы окружающим было так же комфортно, как и им, или даже лучше. Жителям Восьмого королевства бывает очень неуютно, если они своим поведением помешали ближнему. </w:t>
      </w:r>
    </w:p>
    <w:p>
      <w:pPr>
        <w:pStyle w:val="Normal"/>
        <w:ind w:firstLine="567"/>
        <w:jc w:val="both"/>
        <w:rPr>
          <w:color w:val="111111"/>
        </w:rPr>
      </w:pPr>
      <w:r>
        <w:rPr>
          <w:color w:val="111111"/>
        </w:rPr>
        <w:t xml:space="preserve">В железный век привычка помогать ближнему и заботится о его удобстве переросла в образ жизни для каждого жителя Восьмого королевства. Жители этого королевства вряд ли возьмутся за новое дело, прежде чем опросят всех соседей, не против ли они, не помешают ли им наши планируемые поступки. Иные из них скорее пожертвует своим комфортом, удобством или выгодой в пользу соседа или родственника, а тот, в свою очередь, будет стараться отказаться от кусочка своего комфорта в пользу кого-нибудь еще. В этом королевстве даже дорогу надо спрашивать аккуратно, потому что вас могут не только проводить за руку до места, но и, чего доброго, донести на руках. </w:t>
      </w:r>
    </w:p>
    <w:p>
      <w:pPr>
        <w:pStyle w:val="Normal"/>
        <w:ind w:firstLine="567"/>
        <w:jc w:val="both"/>
        <w:rPr>
          <w:color w:val="111111"/>
        </w:rPr>
      </w:pPr>
      <w:r>
        <w:rPr>
          <w:color w:val="111111"/>
        </w:rPr>
      </w:r>
    </w:p>
    <w:p>
      <w:pPr>
        <w:pStyle w:val="Normal"/>
        <w:ind w:firstLine="567"/>
        <w:jc w:val="both"/>
        <w:rPr>
          <w:color w:val="111111"/>
        </w:rPr>
      </w:pPr>
      <w:r>
        <w:rPr>
          <w:color w:val="111111"/>
        </w:rPr>
      </w:r>
    </w:p>
    <w:p>
      <w:pPr>
        <w:pStyle w:val="Normal"/>
        <w:ind w:firstLine="567"/>
        <w:jc w:val="both"/>
        <w:rPr>
          <w:color w:val="111111"/>
        </w:rPr>
      </w:pPr>
      <w:r>
        <w:rPr>
          <w:color w:val="111111"/>
        </w:rPr>
      </w:r>
    </w:p>
    <w:p>
      <w:pPr>
        <w:pStyle w:val="Normal"/>
        <w:ind w:firstLine="567"/>
        <w:jc w:val="both"/>
        <w:rPr>
          <w:color w:val="111111"/>
        </w:rPr>
      </w:pPr>
      <w:r>
        <w:rPr>
          <w:color w:val="111111"/>
        </w:rPr>
      </w:r>
    </w:p>
    <w:p>
      <w:pPr>
        <w:pStyle w:val="Normal"/>
        <w:ind w:firstLine="567"/>
        <w:jc w:val="center"/>
        <w:rPr>
          <w:color w:val="111111"/>
        </w:rPr>
      </w:pPr>
      <w:r>
        <w:rPr>
          <w:color w:val="111111"/>
        </w:rPr>
        <w:t>Девятое королевство или Черное королевство</w:t>
      </w:r>
    </w:p>
    <w:p>
      <w:pPr>
        <w:pStyle w:val="Normal"/>
        <w:ind w:firstLine="567"/>
        <w:jc w:val="both"/>
        <w:rPr>
          <w:color w:val="111111"/>
        </w:rPr>
      </w:pPr>
      <w:r>
        <w:rPr>
          <w:color w:val="111111"/>
        </w:rPr>
      </w:r>
    </w:p>
    <w:p>
      <w:pPr>
        <w:pStyle w:val="Normal"/>
        <w:ind w:firstLine="567"/>
        <w:jc w:val="right"/>
        <w:rPr>
          <w:color w:val="111111"/>
        </w:rPr>
      </w:pPr>
      <w:r>
        <w:rPr>
          <w:color w:val="111111"/>
        </w:rPr>
        <w:t xml:space="preserve">Смелый там найдет, где робкий потеряет. </w:t>
        <w:br/>
        <w:t xml:space="preserve">Не любо - не слушай, а врать не мешай. </w:t>
      </w:r>
    </w:p>
    <w:p>
      <w:pPr>
        <w:pStyle w:val="Normal"/>
        <w:ind w:firstLine="567"/>
        <w:jc w:val="both"/>
        <w:rPr>
          <w:color w:val="111111"/>
        </w:rPr>
      </w:pPr>
      <w:r>
        <w:rPr>
          <w:color w:val="111111"/>
        </w:rPr>
      </w:r>
    </w:p>
    <w:p>
      <w:pPr>
        <w:pStyle w:val="Normal"/>
        <w:ind w:firstLine="567"/>
        <w:jc w:val="both"/>
        <w:rPr>
          <w:color w:val="111111"/>
        </w:rPr>
      </w:pPr>
      <w:r>
        <w:rPr>
          <w:color w:val="111111"/>
        </w:rPr>
        <w:t xml:space="preserve">Королевство хитроумия, находчивости и смекалки. Превыше всего в Девятом королевстве ценят практичный ум и умение быстро соображать, а так же житейскую смекалку и талант придумывать всяческие хитрости и плести интриги. Именно здесь детей не наказывают за проказы, шалости и хитрости, если они на них не попались, ну а уж если попались, то не миновать им розог. Здесь уважают людей, умеющих выйти сухими из воды, ничего не потерять, да еще и обрести полкоролевства и руку принцессы в придачу. </w:t>
      </w:r>
    </w:p>
    <w:p>
      <w:pPr>
        <w:pStyle w:val="Normal"/>
        <w:ind w:firstLine="567"/>
        <w:jc w:val="both"/>
        <w:rPr>
          <w:color w:val="111111"/>
        </w:rPr>
      </w:pPr>
      <w:r>
        <w:rPr>
          <w:color w:val="111111"/>
        </w:rPr>
        <w:t>Вплоть до железного века местные жители совершенствовались в умении обманывать и хитрить, так что в наши дни доверять жителю Девятого королевства все равно, что добровольно лишиться имущества или самой жизни. Многие здесь практически разучились говорить правду и поступать по чести и совести.</w:t>
      </w:r>
    </w:p>
    <w:p>
      <w:pPr>
        <w:pStyle w:val="Normal"/>
        <w:ind w:firstLine="567"/>
        <w:jc w:val="both"/>
        <w:rPr>
          <w:color w:val="111111"/>
        </w:rPr>
      </w:pPr>
      <w:r>
        <w:rPr>
          <w:color w:val="111111"/>
        </w:rPr>
      </w:r>
    </w:p>
    <w:p>
      <w:pPr>
        <w:pStyle w:val="Normal"/>
        <w:ind w:firstLine="567"/>
        <w:jc w:val="both"/>
        <w:rPr>
          <w:color w:val="111111"/>
        </w:rPr>
      </w:pPr>
      <w:r>
        <w:rPr>
          <w:color w:val="111111"/>
        </w:rPr>
      </w:r>
    </w:p>
    <w:p>
      <w:pPr>
        <w:pStyle w:val="Normal"/>
        <w:ind w:firstLine="567"/>
        <w:jc w:val="both"/>
        <w:rPr>
          <w:color w:val="111111"/>
        </w:rPr>
      </w:pPr>
      <w:r>
        <w:rPr>
          <w:color w:val="111111"/>
        </w:rPr>
      </w:r>
    </w:p>
    <w:p>
      <w:pPr>
        <w:pStyle w:val="Normal"/>
        <w:ind w:firstLine="567"/>
        <w:jc w:val="center"/>
        <w:rPr>
          <w:b/>
          <w:b/>
          <w:color w:val="111111"/>
        </w:rPr>
      </w:pPr>
      <w:r>
        <w:rPr>
          <w:b/>
          <w:color w:val="111111"/>
        </w:rPr>
        <w:t>О Золотом веке и веке железном.</w:t>
      </w:r>
    </w:p>
    <w:p>
      <w:pPr>
        <w:pStyle w:val="Normal"/>
        <w:ind w:firstLine="567"/>
        <w:jc w:val="both"/>
        <w:rPr>
          <w:b/>
          <w:b/>
          <w:color w:val="111111"/>
        </w:rPr>
      </w:pPr>
      <w:r>
        <w:rPr>
          <w:b/>
          <w:color w:val="111111"/>
        </w:rPr>
      </w:r>
    </w:p>
    <w:p>
      <w:pPr>
        <w:pStyle w:val="Normal"/>
        <w:ind w:firstLine="567"/>
        <w:jc w:val="both"/>
        <w:rPr>
          <w:color w:val="111111"/>
        </w:rPr>
      </w:pPr>
      <w:r>
        <w:rPr>
          <w:color w:val="111111"/>
        </w:rPr>
      </w:r>
    </w:p>
    <w:p>
      <w:pPr>
        <w:pStyle w:val="Normal"/>
        <w:ind w:firstLine="567"/>
        <w:jc w:val="both"/>
        <w:rPr/>
      </w:pPr>
      <w:r>
        <w:rPr>
          <w:color w:val="111111"/>
          <w:lang w:val="be-BY"/>
        </w:rPr>
        <w:t>Золотой век – понятие</w:t>
      </w:r>
      <w:r>
        <w:rPr>
          <w:color w:val="111111"/>
        </w:rPr>
        <w:t xml:space="preserve"> достаточно условное. Ни один ученый не назовет вам точных его дат. Золотой век – это прошлое мира Девяти королевств. Далекое или не очень. Кто-то скажет вам, что Золотой век начался 300 лет тому назад, а кто-то, что он был лишь одно столетие тому. Где как, кто как. Золотой – это красивая сказка уже сама по себе. Золтой век – это лучшее, что было в Девяти королевствах.</w:t>
      </w:r>
    </w:p>
    <w:p>
      <w:pPr>
        <w:pStyle w:val="Normal"/>
        <w:ind w:firstLine="567"/>
        <w:jc w:val="both"/>
        <w:rPr>
          <w:color w:val="111111"/>
        </w:rPr>
      </w:pPr>
      <w:r>
        <w:rPr>
          <w:color w:val="111111"/>
        </w:rPr>
        <w:t xml:space="preserve">Золотым веком называют годы, когда одновременно жили и творили восемь Великих дам – Белоснежка, Золушка, Спящая красавица и прочие. </w:t>
      </w:r>
    </w:p>
    <w:p>
      <w:pPr>
        <w:pStyle w:val="Normal"/>
        <w:ind w:firstLine="567"/>
        <w:jc w:val="both"/>
        <w:rPr>
          <w:color w:val="111111"/>
        </w:rPr>
      </w:pPr>
      <w:r>
        <w:rPr>
          <w:color w:val="111111"/>
        </w:rPr>
        <w:t>Что же изменил Золотой век? Золотой век стал веком добродетелей, когда в каждом королевстве был установлен более справедливый порядок в сравнении с предыдущими эпохами. К тому же по инициативе Белоснежки Великие дамы заключили союз и договорились самые важные вопросы решать сообща. Этот же порядок они завещали своим детям, которые стали королями и королевами в Девяти королевствах. До него войны между королевствами были в порядке вещей, но начиная с Золотого века армии Девяти королевств более ни разу не бились между собой.</w:t>
      </w:r>
    </w:p>
    <w:p>
      <w:pPr>
        <w:pStyle w:val="Normal"/>
        <w:ind w:firstLine="567"/>
        <w:jc w:val="both"/>
        <w:rPr>
          <w:color w:val="111111"/>
        </w:rPr>
      </w:pPr>
      <w:r>
        <w:rPr>
          <w:color w:val="111111"/>
        </w:rPr>
        <w:t>Общепризнанно, что люди в Золотой век стали гуманнее, добрее и отзывчивее. И память о Золотом веке, его принципы и правила передаются из уст от отца к сыну и от матери к дочери.</w:t>
      </w:r>
    </w:p>
    <w:p>
      <w:pPr>
        <w:pStyle w:val="Normal"/>
        <w:ind w:firstLine="567"/>
        <w:jc w:val="both"/>
        <w:rPr>
          <w:color w:val="111111"/>
        </w:rPr>
      </w:pPr>
      <w:r>
        <w:rPr>
          <w:color w:val="111111"/>
        </w:rPr>
        <w:t xml:space="preserve">И только в Первом королевстве Золотой век так и не наступил, ибо на заре этих лет на него обрушила силы Снежная королева. И жемчужина севера превратилась в край вечных снегов, метелей, страха и отчаяния.  </w:t>
      </w:r>
    </w:p>
    <w:p>
      <w:pPr>
        <w:pStyle w:val="Normal"/>
        <w:ind w:firstLine="567"/>
        <w:jc w:val="both"/>
        <w:rPr>
          <w:color w:val="111111"/>
        </w:rPr>
      </w:pPr>
      <w:r>
        <w:rPr>
          <w:color w:val="111111"/>
        </w:rPr>
        <w:t>Однако же и в прочих королевствах Золотой век прошел. Не одномоментно, но постепенно. Одна за одной умирали Великие дамы, их троны доставались их детям, а затем умирали и они, и дети их детей… Связи между королевствами слабли, и добродетели, заложенные когда-то Великими дамами все больше и больше становились лишь тенью самих себя…</w:t>
      </w:r>
    </w:p>
    <w:p>
      <w:pPr>
        <w:pStyle w:val="Normal"/>
        <w:ind w:firstLine="567"/>
        <w:jc w:val="both"/>
        <w:rPr>
          <w:color w:val="111111"/>
        </w:rPr>
      </w:pPr>
      <w:r>
        <w:rPr>
          <w:color w:val="111111"/>
        </w:rPr>
        <w:t>Люди еще помнят, кто такие Великие дамы и чтут их. Но уже потеряна суть и опора. Время вышло. Век сменился.</w:t>
      </w:r>
    </w:p>
    <w:p>
      <w:pPr>
        <w:pStyle w:val="Normal"/>
        <w:ind w:firstLine="567"/>
        <w:jc w:val="both"/>
        <w:rPr>
          <w:color w:val="111111"/>
        </w:rPr>
      </w:pPr>
      <w:r>
        <w:rPr>
          <w:color w:val="111111"/>
        </w:rPr>
        <w:t>Они жили долго и счастливо.</w:t>
      </w:r>
    </w:p>
    <w:p>
      <w:pPr>
        <w:pStyle w:val="Normal"/>
        <w:ind w:firstLine="567"/>
        <w:jc w:val="both"/>
        <w:rPr>
          <w:color w:val="111111"/>
        </w:rPr>
      </w:pPr>
      <w:r>
        <w:rPr>
          <w:color w:val="111111"/>
        </w:rPr>
        <w:t>И умерли в один день.</w:t>
      </w:r>
    </w:p>
    <w:p>
      <w:pPr>
        <w:pStyle w:val="Normal"/>
        <w:ind w:firstLine="567"/>
        <w:jc w:val="both"/>
        <w:rPr>
          <w:color w:val="111111"/>
        </w:rPr>
      </w:pPr>
      <w:r>
        <w:rPr>
          <w:color w:val="111111"/>
        </w:rPr>
      </w:r>
    </w:p>
    <w:p>
      <w:pPr>
        <w:pStyle w:val="Normal"/>
        <w:ind w:firstLine="567"/>
        <w:jc w:val="both"/>
        <w:rPr>
          <w:color w:val="111111"/>
        </w:rPr>
      </w:pPr>
      <w:r>
        <w:rPr>
          <w:color w:val="111111"/>
        </w:rPr>
      </w:r>
    </w:p>
    <w:p>
      <w:pPr>
        <w:pStyle w:val="Normal"/>
        <w:ind w:firstLine="567"/>
        <w:jc w:val="center"/>
        <w:rPr>
          <w:b/>
          <w:b/>
          <w:color w:val="111111"/>
        </w:rPr>
      </w:pPr>
      <w:r>
        <w:rPr>
          <w:b/>
          <w:color w:val="111111"/>
        </w:rPr>
        <w:t>О великанах, троллях, эльфах, гномах и прочих.</w:t>
      </w:r>
    </w:p>
    <w:p>
      <w:pPr>
        <w:pStyle w:val="Normal"/>
        <w:ind w:firstLine="567"/>
        <w:jc w:val="both"/>
        <w:rPr>
          <w:b/>
          <w:b/>
          <w:color w:val="111111"/>
        </w:rPr>
      </w:pPr>
      <w:r>
        <w:rPr>
          <w:b/>
          <w:color w:val="111111"/>
        </w:rPr>
      </w:r>
    </w:p>
    <w:p>
      <w:pPr>
        <w:pStyle w:val="Normal"/>
        <w:ind w:firstLine="567"/>
        <w:jc w:val="center"/>
        <w:rPr>
          <w:color w:val="111111"/>
        </w:rPr>
      </w:pPr>
      <w:r>
        <w:rPr>
          <w:color w:val="111111"/>
        </w:rPr>
        <w:t>О Великанах</w:t>
      </w:r>
    </w:p>
    <w:p>
      <w:pPr>
        <w:pStyle w:val="Normal"/>
        <w:ind w:firstLine="567"/>
        <w:jc w:val="both"/>
        <w:rPr/>
      </w:pPr>
      <w:r>
        <w:rPr>
          <w:color w:val="111111"/>
        </w:rPr>
        <w:t xml:space="preserve">Говорят, что страна великанов находится где-то на небесах. </w:t>
      </w:r>
      <w:r>
        <w:rPr/>
        <w:t xml:space="preserve">В страну великанов можно попасть, если знаешь дорогу. Говорят, туда есть пути и тропы с самых высоких гор Девяти королевств. Известно, что Джек попал в страну великанов, используя стебель волшебного боба. Но он обрубил его за собой, а бобовый лес, который вырос на том месте до небес уже не дотягивается. </w:t>
      </w:r>
    </w:p>
    <w:p>
      <w:pPr>
        <w:pStyle w:val="Normal"/>
        <w:ind w:firstLine="567"/>
        <w:jc w:val="both"/>
        <w:rPr/>
      </w:pPr>
      <w:r>
        <w:rPr/>
        <w:t xml:space="preserve">Великаны простоваты и наивны. Даже тролли и те способны перехитрить великанов. Великаны охотно служат Силам зла, потому что те обещают много вкусной человечины, пред чем великанам очень трудно устоять. Но по своей природе великаны отнюдь не злы. Просто они считают людей наиболее изысканной, доступной и полезной пищей. </w:t>
      </w:r>
    </w:p>
    <w:p>
      <w:pPr>
        <w:pStyle w:val="Normal"/>
        <w:ind w:firstLine="567"/>
        <w:jc w:val="both"/>
        <w:rPr/>
      </w:pPr>
      <w:r>
        <w:rPr/>
        <w:t xml:space="preserve">Во времена Золотого века и ранее великанов было куда больше. Но многих из них перебили рыцари древних дней. Трудно сказать, сколько их осталось, но известно, что во времена Генриха Храброго портного встретить великана было куда как легче, чем сейчас… </w:t>
      </w:r>
    </w:p>
    <w:p>
      <w:pPr>
        <w:pStyle w:val="Normal"/>
        <w:ind w:firstLine="567"/>
        <w:jc w:val="both"/>
        <w:rPr/>
      </w:pPr>
      <w:r>
        <w:rPr/>
        <w:t>От руки Джека погиб последний король великанов, нынешние разобщены и немногочисленны, встреча с великаном само по себе уже событие. Если вы найдете, чем перекрыть гастрономический интерес к вашей особе – можете вступать в диалог с ними…</w:t>
      </w:r>
    </w:p>
    <w:p>
      <w:pPr>
        <w:pStyle w:val="Normal"/>
        <w:ind w:firstLine="567"/>
        <w:jc w:val="both"/>
        <w:rPr/>
      </w:pPr>
      <w:r>
        <w:rPr/>
      </w:r>
    </w:p>
    <w:p>
      <w:pPr>
        <w:pStyle w:val="Normal"/>
        <w:ind w:firstLine="567"/>
        <w:jc w:val="center"/>
        <w:rPr/>
      </w:pPr>
      <w:r>
        <w:rPr/>
        <w:t>О Троллях</w:t>
      </w:r>
    </w:p>
    <w:p>
      <w:pPr>
        <w:pStyle w:val="Normal"/>
        <w:ind w:firstLine="567"/>
        <w:jc w:val="both"/>
        <w:rPr/>
      </w:pPr>
      <w:r>
        <w:rPr/>
      </w:r>
    </w:p>
    <w:p>
      <w:pPr>
        <w:pStyle w:val="Normal"/>
        <w:ind w:firstLine="567"/>
        <w:jc w:val="both"/>
        <w:rPr/>
      </w:pPr>
      <w:r>
        <w:rPr/>
        <w:t>Наш рассказ уходит далеко в темные времена, задолго до Золотого века.  В те далекие времена человека подстерегало множество опасностей: ходил еще по земле первозданный ужас, зима, голод и многое-многое другое. Но самыми опасными были тролли – горные духи, дети камня.</w:t>
      </w:r>
    </w:p>
    <w:p>
      <w:pPr>
        <w:pStyle w:val="Normal"/>
        <w:ind w:firstLine="567"/>
        <w:jc w:val="both"/>
        <w:rPr/>
      </w:pPr>
      <w:r>
        <w:rPr/>
        <w:t xml:space="preserve"> </w:t>
      </w:r>
      <w:r>
        <w:rPr/>
        <w:t xml:space="preserve">Тролль – огромное существо, обладающее неслыханной физической и колдовской силой. Обитали они, в основном, в пещерах, и в основном на севере континента (там, где ныне находится Первое королевство). Они всячески пытались вредить человеку – воровали его скот, женщин, реже портили посевы, даже, зачастую, питались людьми. Есть мнение, что тролли, будучи детьми камня, остались такими же холодными, но все равно они хотели тепла и поэтому завидовали людям и ненавидели их. Посему они стремились украсть это тепло себе. Существует версия, по которой тролли не могли выходить на солнце, они от него каменели. И большинство гор и холмов – это тролли, по каким либо причинам встретившие рассвет. </w:t>
      </w:r>
    </w:p>
    <w:p>
      <w:pPr>
        <w:pStyle w:val="Normal"/>
        <w:ind w:firstLine="567"/>
        <w:jc w:val="both"/>
        <w:rPr/>
      </w:pPr>
      <w:r>
        <w:rPr/>
        <w:t xml:space="preserve">Тролли появлялись только ночью. Немногие смельчаки могли похвастаться тем, что встретили тролля и остались живы. Но, несмотря на свою силу, тролли были глупы, да и любили загадки. Посему, если вы хотите жить, с троллем надо было играть в загадки до самого утра. </w:t>
      </w:r>
    </w:p>
    <w:p>
      <w:pPr>
        <w:pStyle w:val="Normal"/>
        <w:ind w:firstLine="567"/>
        <w:jc w:val="both"/>
        <w:rPr/>
      </w:pPr>
      <w:r>
        <w:rPr/>
        <w:t>Второе поколение</w:t>
      </w:r>
    </w:p>
    <w:p>
      <w:pPr>
        <w:pStyle w:val="Normal"/>
        <w:ind w:firstLine="567"/>
        <w:jc w:val="both"/>
        <w:rPr/>
      </w:pPr>
      <w:r>
        <w:rPr/>
        <w:t xml:space="preserve">Время шло. Тролли попадались все реже. И вскоре о них забыли. Точнее забыли о тех существах, которых раньше называли троллями. На смену им пришли их потомки от человеческих жен. Они были меньше, спокойнее, но такими же гадливыми, глупыми и злыми. </w:t>
      </w:r>
    </w:p>
    <w:p>
      <w:pPr>
        <w:pStyle w:val="Normal"/>
        <w:ind w:firstLine="567"/>
        <w:jc w:val="both"/>
        <w:rPr/>
      </w:pPr>
      <w:r>
        <w:rPr/>
        <w:t xml:space="preserve">Эти тролли были весьма разнообразны. Были большие и сильные – тролли мостов – были маленькие – живущие в сырых подвалах и развалинах замка, были и другие, о которых молва ничего не сохранила. Но все они были сильными глупыми и вредными. </w:t>
        <w:br/>
        <w:t xml:space="preserve">Тролль под мостом. Сам ли тролль строил этот мост, или пришел чуть позже, это не важно. Тролль – это мост. И мост – это тролль. Стоит разрушить мост и тролль умрет. Но стоит убить тролля и мост рухнет. И посему приходилось мириться и платить троллям за проход. </w:t>
      </w:r>
    </w:p>
    <w:p>
      <w:pPr>
        <w:pStyle w:val="Normal"/>
        <w:ind w:firstLine="567"/>
        <w:jc w:val="both"/>
        <w:rPr/>
      </w:pPr>
      <w:r>
        <w:rPr/>
        <w:t xml:space="preserve">О подгорных троллях ходили легенды, будто они собирают в своих пещерах сокровища и охраняют их. Но не подтвердить, не опровергнуть сии слухи не удалось. </w:t>
        <w:br/>
        <w:t xml:space="preserve">Со временем и эти существа канули в небытие, осталось лишь пара троллей под мостом, которые охраняются королевствами, как последние представители своего вида. </w:t>
      </w:r>
    </w:p>
    <w:p>
      <w:pPr>
        <w:pStyle w:val="Normal"/>
        <w:ind w:firstLine="567"/>
        <w:jc w:val="both"/>
        <w:rPr/>
      </w:pPr>
      <w:r>
        <w:rPr/>
        <w:t>Третье поколение.</w:t>
      </w:r>
    </w:p>
    <w:p>
      <w:pPr>
        <w:pStyle w:val="Normal"/>
        <w:ind w:firstLine="567"/>
        <w:jc w:val="both"/>
        <w:rPr/>
      </w:pPr>
      <w:r>
        <w:rPr/>
        <w:t xml:space="preserve">Тролли, которых мы видим теперь, это небольшое количество варварских племен преимущественно на территории Первого королевства. Они – лишь отдаленные родственники истинных троллей. Но они сильны, глуповаты, упрямы и все так же любят загадки и тепло. Быт у них весьма прост. Основное занятие: драка. Редко что обходиться без этого праздника. Основной способ существования – охота и собирательство. Недостающие вещи они обменивают или отбирают у ближайших поселений (ну или сначала подерутся, а потом меняются). Со временем они попытались перенять у людей монархию, что привело к возникновению огромного количества королей, но не принесло никаких реальных изменений. </w:t>
      </w:r>
    </w:p>
    <w:p>
      <w:pPr>
        <w:pStyle w:val="Normal"/>
        <w:ind w:firstLine="567"/>
        <w:jc w:val="both"/>
        <w:rPr/>
      </w:pPr>
      <w:r>
        <w:rPr/>
        <w:t>Приход Снежной королевы.</w:t>
      </w:r>
    </w:p>
    <w:p>
      <w:pPr>
        <w:pStyle w:val="Normal"/>
        <w:ind w:firstLine="567"/>
        <w:jc w:val="both"/>
        <w:rPr/>
      </w:pPr>
      <w:r>
        <w:rPr/>
        <w:t xml:space="preserve">Пришла зима. Тролли стали первыми кто, как ни странно, объявил войну этой напасти. Отряды троллей, под предводительством Шутника, Короля Троллей, нанесли огромный урон войскам Снежной королевы. Хотя после восьмого публично замороженного Шутника, Королева отказалась от попыток его найти. </w:t>
        <w:br/>
        <w:t xml:space="preserve">В этой войне осколки сыграли с Королевой злую шутку. Тролли были слишком тупы, чтобы ощутить разницу при попадании осколка в глаз. А попадание в сердце, лишь еще больше озлобляло тролля и заставляло с еще большей ненавистью и жестокостью идти против зимы. Ледяной поцелуй же просто превращал их в то, из чего они вышли. В камень… </w:t>
      </w:r>
    </w:p>
    <w:p>
      <w:pPr>
        <w:pStyle w:val="Normal"/>
        <w:ind w:firstLine="567"/>
        <w:jc w:val="both"/>
        <w:rPr/>
      </w:pPr>
      <w:r>
        <w:rPr/>
        <w:t>Новейшая история: Лихтенбург</w:t>
      </w:r>
    </w:p>
    <w:p>
      <w:pPr>
        <w:pStyle w:val="Normal"/>
        <w:ind w:firstLine="567"/>
        <w:jc w:val="both"/>
        <w:rPr/>
      </w:pPr>
      <w:r>
        <w:rPr/>
        <w:t xml:space="preserve">Со своих земель Тролли отступали одними из последних. Они же приняли последний удар. Выжившие призвали остатки магии своего народа и скрыли свое поселение от слуг и взоров Зимы. Так появилась легенда о Лихтенбурге, городе троллей. </w:t>
        <w:br/>
        <w:t>Каждый тролль спит и видит как изгнать Зиму с их родины. А в остальном же тролли продолжают жить вполне себе обычной жизнью. Хотя и видят их лишь небольшими группами, но они все так же охотятся, меняются и дерутся…</w:t>
      </w:r>
    </w:p>
    <w:p>
      <w:pPr>
        <w:pStyle w:val="Normal"/>
        <w:ind w:firstLine="567"/>
        <w:jc w:val="both"/>
        <w:rPr/>
      </w:pPr>
      <w:r>
        <w:rPr/>
        <w:t xml:space="preserve">Тролли очень любят две вещи: обувь и кожу. </w:t>
      </w:r>
    </w:p>
    <w:p>
      <w:pPr>
        <w:pStyle w:val="Normal"/>
        <w:ind w:firstLine="567"/>
        <w:jc w:val="both"/>
        <w:rPr/>
      </w:pPr>
      <w:r>
        <w:rPr/>
        <w:t xml:space="preserve">Имя каждого тролля обязательно содержит слово «тролль». Представляясь, он так и скажет: я – Тролль Зануда, или там я – Тролль Толстяк. </w:t>
      </w:r>
    </w:p>
    <w:p>
      <w:pPr>
        <w:pStyle w:val="Normal"/>
        <w:ind w:firstLine="567"/>
        <w:jc w:val="both"/>
        <w:rPr/>
      </w:pPr>
      <w:r>
        <w:rPr/>
        <w:t xml:space="preserve">Любимое ругательство троллей – «проклЯтые эльфы», и они вставляют его, где ни попадя. </w:t>
      </w:r>
    </w:p>
    <w:p>
      <w:pPr>
        <w:pStyle w:val="Normal"/>
        <w:ind w:firstLine="567"/>
        <w:jc w:val="both"/>
        <w:rPr/>
      </w:pPr>
      <w:r>
        <w:rPr/>
        <w:t>По истечении почти трех столетий пребывания Снежной королевы на троне Первого королевства иные из троллей потеряли надежду вернуться на родину. Поговаривают, что теперь Шутник, Король Троллей спит и видит, как бы захватить для начала хоть какое из королевств, настолько им тесно в Лихтенбурге…</w:t>
      </w:r>
    </w:p>
    <w:p>
      <w:pPr>
        <w:pStyle w:val="Normal"/>
        <w:ind w:firstLine="567"/>
        <w:jc w:val="both"/>
        <w:rPr/>
      </w:pPr>
      <w:r>
        <w:rPr/>
        <w:t>Тролли вполне могут служить силам зла или своим собственным интересам и даже быть на стороне добра. Единственное, что доселе было невиданным: это тролль на стороне Снежной королевы…</w:t>
      </w:r>
    </w:p>
    <w:p>
      <w:pPr>
        <w:pStyle w:val="Normal"/>
        <w:ind w:firstLine="567"/>
        <w:jc w:val="both"/>
        <w:rPr/>
      </w:pPr>
      <w:r>
        <w:rPr/>
      </w:r>
    </w:p>
    <w:p>
      <w:pPr>
        <w:pStyle w:val="Normal"/>
        <w:ind w:firstLine="567"/>
        <w:jc w:val="center"/>
        <w:rPr/>
      </w:pPr>
      <w:r>
        <w:rPr/>
        <w:t>Об эльфах</w:t>
      </w:r>
      <w:r>
        <w:rPr>
          <w:color w:val="FF0000"/>
        </w:rPr>
        <w:t>.</w:t>
      </w:r>
    </w:p>
    <w:p>
      <w:pPr>
        <w:pStyle w:val="Normal"/>
        <w:ind w:firstLine="567"/>
        <w:jc w:val="both"/>
        <w:rPr/>
      </w:pPr>
      <w:r>
        <w:rPr/>
      </w:r>
    </w:p>
    <w:p>
      <w:pPr>
        <w:pStyle w:val="Normal"/>
        <w:ind w:firstLine="567"/>
        <w:jc w:val="both"/>
        <w:rPr/>
      </w:pPr>
      <w:r>
        <w:rPr/>
        <w:t>Эльфы являются представителями разумных существ, живущих в королевствах. Выглядят они примерно как люди, ростом такие же или чуть ниже, худые и стройные, чрезвычайно привлекательные по людским меркам, чаще с длинными волосами всех возможных цветов и заостренными ушами. Еще на спине у всех эльфов растут легкие прозрачные крылья.</w:t>
      </w:r>
    </w:p>
    <w:p>
      <w:pPr>
        <w:pStyle w:val="Normal"/>
        <w:ind w:firstLine="567"/>
        <w:jc w:val="both"/>
        <w:rPr/>
      </w:pPr>
      <w:r>
        <w:rPr/>
        <w:t>Все эльфы от рождения наделены волшебством, что позволяет им колдовать, менять свой внешний вид или становиться невидимыми. Считается, что вместе с крыльями эльф теряет свое волшебство. Ходят слухи, что пока у эльфа есть крылья – он не умрет от старости. Живут они в лесах и ведут ночной образ жизни, предаваясь играм и танцам. Там, где ночью танцевали эльфы, образуются эльфийские круги — места, в которых по непонятным причинам трава растёт особенно буйно. Считается также, что если усталый путник приляжет отдохнуть вечером под холмом, то он может услышать удивительно красивую музыку и пение эльфов, населяющих этот курган.</w:t>
      </w:r>
    </w:p>
    <w:p>
      <w:pPr>
        <w:pStyle w:val="Normal"/>
        <w:ind w:firstLine="567"/>
        <w:jc w:val="both"/>
        <w:rPr/>
      </w:pPr>
      <w:r>
        <w:rPr/>
        <w:t xml:space="preserve">Хоть королевство эльфов и существует, оно не внесено в официальный список Девяти Королевств, так как никто не знает где оно точно находится, и сами жители этого королевства неохотно идут на контакт. Его называют Сокрытым королевством. </w:t>
        <w:br/>
        <w:t xml:space="preserve">Рассказывают, что в Сокрытом королевстве Золотой век никогда не закончится. Жизнь там течёт размеренно, в изобилии, полной гармонии с природой. Там страна вечной юности, весны, беззаботности и беспамятства. </w:t>
      </w:r>
    </w:p>
    <w:p>
      <w:pPr>
        <w:pStyle w:val="Normal"/>
        <w:ind w:firstLine="567"/>
        <w:jc w:val="both"/>
        <w:rPr/>
      </w:pPr>
      <w:r>
        <w:rPr/>
        <w:t xml:space="preserve">Эльфы имеют своеобразный нрав. Им совершенно чужды такие моральные понятия как «добро» и «зло». В этом смысле они подобны очень маленьким детям: то, что хорошо для них — благо, что для них вредно — зло. Как дети, склонны к озорству, движимые инстинктивными порывами и любопытством – так и эльфы чинят всевозможные проказы. В силу той же черты характера, эльфы склонны к воровству. Они берут то, что хотят. Нет ничего в их природе, что могло бы расценить это как преступление. Но эльфы, долго жившие рядом с людьми, привыкли к их законам и перестали воровать, или стали делать это незаметней. </w:t>
      </w:r>
    </w:p>
    <w:p>
      <w:pPr>
        <w:pStyle w:val="Normal"/>
        <w:ind w:firstLine="567"/>
        <w:jc w:val="both"/>
        <w:rPr/>
      </w:pPr>
      <w:r>
        <w:rPr/>
        <w:t>Из-за непредсказуемости эльфов люди стараются избегать встречи с ними, ведь своим по-детски невинным озорством они могут причинить много бед. Их легко разозлить, они злопамятны, и, в то же время, эльфы могут быть преданы тем, кто помог им однажды. Как сама природа не различает добра и зла, как сама она содержит в себе чистую жизнь и естество, свободное от любых полярностей – так и эльфы, повинуясь порыву, способны творить и зло и добро, причинять вред и приносить благо.</w:t>
      </w:r>
    </w:p>
    <w:p>
      <w:pPr>
        <w:pStyle w:val="Normal"/>
        <w:ind w:firstLine="567"/>
        <w:jc w:val="both"/>
        <w:rPr/>
      </w:pPr>
      <w:r>
        <w:rPr/>
        <w:t xml:space="preserve">Кроме плутовского начала, много бед людям доставляет и околдовывающая сила красоты этих природных духов. Существует немало историй о том, как эльфийские девы уводили в свои чертоги молодых женихов, едущих к невестам. Люди, попадающие в мир эльфов, забывают обо всём. Если кому-то и удавалось опомниться и вернуться из колдовского мира, то человек обнаруживал, что все, кого он знал, или сильно состарились, или вообще умерли. </w:t>
      </w:r>
    </w:p>
    <w:p>
      <w:pPr>
        <w:pStyle w:val="Normal"/>
        <w:ind w:firstLine="567"/>
        <w:jc w:val="both"/>
        <w:rPr/>
      </w:pPr>
      <w:r>
        <w:rPr/>
        <w:t>Эльфы обладают уникальными талантами. Они умеют исполнять волшебные мелодии, устоять перед которыми не может ни одно человеческое сердце, а некоторые из этих мелодий обладают такой силой, что заставляют плясать всех живых существ даже против их собственной воли. Эльфы могут петь удивительно чарующими голосами, им нет равных в искусстве танца. Они мастера в кузнечном ремесле, а женщины ловко владеют веретеном.</w:t>
      </w:r>
    </w:p>
    <w:p>
      <w:pPr>
        <w:pStyle w:val="Normal"/>
        <w:ind w:firstLine="567"/>
        <w:jc w:val="both"/>
        <w:rPr/>
      </w:pPr>
      <w:r>
        <w:rPr/>
        <w:t>На территории королевств эльфов очень мало. По большей части – это изгнанники, путь обратно которым закрыт. Их занятия соответствуют талантам: они поют и танцуют за плату, мастерят причудливые вещицы и украшения (изредка – даже с волшебными свойствами). И, конечно, воруют. Крылья у таких эльфов – большая редкость.</w:t>
      </w:r>
    </w:p>
    <w:p>
      <w:pPr>
        <w:pStyle w:val="Normal"/>
        <w:ind w:firstLine="567"/>
        <w:jc w:val="both"/>
        <w:rPr/>
      </w:pPr>
      <w:r>
        <w:rPr/>
        <w:t>Официально в Девяти королевствах эльфов представляют послы – наиболее провинившиеся сородичи, которые обязаны доставлять послания и участвовать в разрешении некоторых вопросов.</w:t>
      </w:r>
    </w:p>
    <w:p>
      <w:pPr>
        <w:pStyle w:val="Normal"/>
        <w:ind w:firstLine="567"/>
        <w:jc w:val="both"/>
        <w:rPr/>
      </w:pPr>
      <w:r>
        <w:rPr/>
        <w:t>Наряду с изгнанниками, раскаявшимися в своих проступках, находятся и те, кто озлобился на всех и вся в этом мире – тёмные эльфы. По внешнему виду они ничем не отличаются от своих собратьев (разве что предпочитают тёмные цвета). Такие чаще просто вредители, нежели враги. Они пытаются уводить в свои холмы невест только из-под венца, похищать новорожденных младенцев. В колыбели они подкладывают своих уродцев, которые мучают всех несносным криком, злостью и капризами. Своими деяниями злобные изгнанники не раз возбуждали негодование людей, отчего порой страдали и мирные эльфы, живущие неподалёку (обычному человеку непросто увидеть разницу между ними).</w:t>
      </w:r>
    </w:p>
    <w:p>
      <w:pPr>
        <w:pStyle w:val="Normal"/>
        <w:ind w:firstLine="567"/>
        <w:jc w:val="both"/>
        <w:rPr/>
      </w:pPr>
      <w:r>
        <w:rPr/>
      </w:r>
    </w:p>
    <w:p>
      <w:pPr>
        <w:pStyle w:val="Normal"/>
        <w:ind w:firstLine="567"/>
        <w:jc w:val="both"/>
        <w:rPr/>
      </w:pPr>
      <w:r>
        <w:rPr/>
      </w:r>
    </w:p>
    <w:p>
      <w:pPr>
        <w:pStyle w:val="Normal"/>
        <w:ind w:firstLine="567"/>
        <w:jc w:val="center"/>
        <w:rPr/>
      </w:pPr>
      <w:r>
        <w:rPr/>
        <w:t>О гномах</w:t>
      </w:r>
    </w:p>
    <w:p>
      <w:pPr>
        <w:pStyle w:val="Normal"/>
        <w:ind w:firstLine="567"/>
        <w:jc w:val="both"/>
        <w:rPr/>
      </w:pPr>
      <w:r>
        <w:rPr/>
      </w:r>
    </w:p>
    <w:p>
      <w:pPr>
        <w:pStyle w:val="Normal"/>
        <w:ind w:firstLine="567"/>
        <w:jc w:val="both"/>
        <w:rPr/>
      </w:pPr>
      <w:r>
        <w:rPr/>
        <w:t>Издавна в горах Девяти королевств жили гномы. В большинстве своем их рост по колено человеку, редкий гном дотягивает до половины человеческого роста. Разноцветные колпаки и капюшоны, разноцветные и хитрозаплетенные бороды  отражают их внутреннюю социальную структуру. Гномы замкнуты и нелюдимы. Труд и богатство – вот и все, что их интересует. Владея огромными сокровищами, добытыми в своих подгорных рудниках они, вместе с тем, предпочтут эти сокровища прятать, перепрятывать, и скрываться, нежели биться с теми, кто пришел поживиться их добром.</w:t>
      </w:r>
    </w:p>
    <w:p>
      <w:pPr>
        <w:pStyle w:val="Normal"/>
        <w:ind w:firstLine="567"/>
        <w:jc w:val="both"/>
        <w:rPr/>
      </w:pPr>
      <w:r>
        <w:rPr/>
        <w:t>Гномы очень скупы. Расстаться со своим имуществом, как правило, гном может только на условиях, которые сочтет выгодными для него. Гномы подозрительны и недоверчивы, но, поговаривают, что если вам удастся войти в доверие к гному, что невероятно сложно, то более преданного друга вы не найдете во всех Девяти королевствах. Гномы трусливы, но, зажатые в угол или поставленные перед угрозой потерять все самое ценное, будут защищаться до последнего всеми способами, включая зубы и ногти.</w:t>
      </w:r>
    </w:p>
    <w:p>
      <w:pPr>
        <w:pStyle w:val="Normal"/>
        <w:ind w:firstLine="567"/>
        <w:jc w:val="both"/>
        <w:rPr/>
      </w:pPr>
      <w:r>
        <w:rPr/>
        <w:t>Издавна гномы владеют искусством зачаровывать предметы. Изготовленные ими вещи обладают чудесными свойствами: указывают верную дорогу, предупреждают об опасности, успокаивают, лечат, убаюкивают, да мало ли что еще. Но самыми чудесными вещами были Великие зеркала, изготовленные еще до Золотого века. Говорят, что искусство их изготовления навеки было утрачено. Зеркала Иллюзий – позволяли изменять внешность. Зеркала Перемещений – быстро перейти между двумя зеркалами. Зеркала Истины всегда показывали и даже говорили правду – какой бы она ни была. Говорили, что есть зеркала, от взгляда в которые никто не может оторваться по своей воле, что есть зеркала, сводящие с ума, зеркала омолаживающие, зеркала позволяющие наблюдать за отдаленными областями, и многие, многие другие.</w:t>
      </w:r>
    </w:p>
    <w:p>
      <w:pPr>
        <w:pStyle w:val="Normal"/>
        <w:ind w:firstLine="567"/>
        <w:jc w:val="both"/>
        <w:rPr/>
      </w:pPr>
      <w:r>
        <w:rPr/>
        <w:t>Говорят, что в Золотой век Семеро гномов подарили Белоснежке, которую они почитали превыше прочих людей, девять Великих зеркал перемещения, чтобы созывать Союз Королевств в любой момент. Белоснежка, вроде как, разослала по зеркалу каждому из монархов. Но до наших дней, говорят, сохранились не все…</w:t>
      </w:r>
    </w:p>
    <w:p>
      <w:pPr>
        <w:pStyle w:val="Normal"/>
        <w:ind w:firstLine="567"/>
        <w:jc w:val="both"/>
        <w:rPr/>
      </w:pPr>
      <w:r>
        <w:rPr/>
        <w:t>Где же нынче сокровища и чудесные предметы? Под горами в пещерах по-прежнему трудится крошечный народ, после смерти Белоснежки еще реже выходящий на поверхност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Об оборотнях.</w:t>
      </w:r>
    </w:p>
    <w:p>
      <w:pPr>
        <w:pStyle w:val="Normal"/>
        <w:ind w:firstLine="567"/>
        <w:jc w:val="both"/>
        <w:rPr/>
      </w:pPr>
      <w:r>
        <w:rPr/>
      </w:r>
    </w:p>
    <w:p>
      <w:pPr>
        <w:pStyle w:val="Normal"/>
        <w:ind w:firstLine="567"/>
        <w:jc w:val="both"/>
        <w:rPr/>
      </w:pPr>
      <w:r>
        <w:rPr/>
        <w:t xml:space="preserve">Оборотни являются самостоятельной разумной расой человекоподобных существ. Внешне оборотни в обычном состоянии не отличаются от людей. Народная молва даже говорит, что от брака между оборотнем и человеком могут родиться дети, хотя ученые этот факт отрицают, замечая, что ни одного документально зафиксированного случая наука не знает. Тем не менее, легенды гласят, что полукровки, обладают чутким обонянием, недюжинной ловкостью и луна над ними не властна, но об этом чуть позже. </w:t>
      </w:r>
    </w:p>
    <w:p>
      <w:pPr>
        <w:pStyle w:val="Normal"/>
        <w:ind w:firstLine="567"/>
        <w:jc w:val="both"/>
        <w:rPr/>
      </w:pPr>
      <w:r>
        <w:rPr/>
        <w:t xml:space="preserve">Оборотни – непревзойденные охотники. Они могут выследить любую дичь, поскольку у них чуткое обоняние, и они до тонкостей знают повадки любого зверя. К тому же они обладают фантастической ловкостью и скоростью реакции недоступной самому быстрому человеку. Поэтому, фехтование на шпагах с оборотнем равносильно самоубийству. Конечно, если известный мастер фехтования сойдется в схватке с оборотнем-юнцом, то результат поединка все-таки может быть разным, но если оборотень будет опытным фехтовальщиком, то мастеру остается надеяться только на собственную хитрость. Говорят также, что большинство оборотней намного сильнее обычных людей, но это, скорее всего, явное преувеличение. А вот живут оборотни действительно в полтора раза дольше. Правда и тут есть интересный факт. Легенды гласят, что полукровки оборотня и человека живут в три раза дольше людей и в два раза больше оборотней. С чем это связано, никто не знает, но вот легенда такая есть. Кстати, если верить легендам, то самой известной полукровкой была сама Красная Шапочка. В подтверждение этой версии, ее сторонники напоминают, что неизвестно, кто был отцом Красной шапочки, известно только про маму и бабушку. Правда, тогда возникал вопрос, почему она возжелала уничтожить собственное племя, но и этому молва находит объяснение. В любом племени к полукровкам относятся как минимум настороженно, а часто и просто враждебно, так что вполне можно представить, что королева не питала к оборотням теплых чувств. </w:t>
      </w:r>
    </w:p>
    <w:p>
      <w:pPr>
        <w:pStyle w:val="Normal"/>
        <w:ind w:firstLine="567"/>
        <w:jc w:val="both"/>
        <w:rPr/>
      </w:pPr>
      <w:r>
        <w:rPr/>
        <w:t>Есть у оборотней одна особенность, которая существенно осложняет жизнь. В ночь, когда на небе царит полная луна, тело оборотней претерпевает трансформацию и принимает звероподобную форму, а разум его теряет власть над телом. Научно эти процессы почти не описаны, поэтому все это мы знаем в основном из легенд. А легенды гласят, что в полнолуние у оборотней проявляются звериные инстинкты и жажда крови. В зверином облике они выходят на охоту и горе тому, кто попадется им на пути. В прочем, другие легенды утверждают, что многие оборотни способны контролировать себя даже в нечеловеческом облике, а отдельные даже способны трансформироваться исключительно по собственному желанию. Никто точно не знает, как выглядит трансформированный оборотень, и хотя молва сходится на мнении что это крупный волк, с желтыми горящими глазами, есть много фактов говорящих, что животное, в которое трансформируется оборотень, может очень мало напоминать волка. Вдобавок ко всему, есть ученый трактат, предположительно написанный доктором-оборотнем, в котором говорится, что большинство современных оборотней способны только на частичную трансформацию, при которой стабильно изменяются только клыки и глаза оборотня, а также, во многих случаях, его волосяной покров. Такое изменение, скорее всего, связано с необходимостью постоянно скрывать свою звериную природу.</w:t>
      </w:r>
    </w:p>
    <w:p>
      <w:pPr>
        <w:pStyle w:val="Normal"/>
        <w:ind w:firstLine="567"/>
        <w:jc w:val="both"/>
        <w:rPr/>
      </w:pPr>
      <w:r>
        <w:rPr/>
      </w:r>
    </w:p>
    <w:p>
      <w:pPr>
        <w:pStyle w:val="Normal"/>
        <w:ind w:firstLine="567"/>
        <w:jc w:val="both"/>
        <w:rPr/>
      </w:pPr>
      <w:r>
        <w:rPr/>
      </w:r>
    </w:p>
    <w:p>
      <w:pPr>
        <w:pStyle w:val="Normal"/>
        <w:ind w:firstLine="567"/>
        <w:jc w:val="both"/>
        <w:rPr/>
      </w:pPr>
      <w:r>
        <w:rPr/>
        <w:t>О Волшебниках, волшебницах, колдунах, ведьмах и Ведьмах</w:t>
      </w:r>
    </w:p>
    <w:p>
      <w:pPr>
        <w:pStyle w:val="Normal"/>
        <w:ind w:firstLine="567"/>
        <w:jc w:val="both"/>
        <w:rPr>
          <w:highlight w:val="yellow"/>
        </w:rPr>
      </w:pPr>
      <w:r>
        <w:rPr>
          <w:highlight w:val="yellow"/>
        </w:rPr>
      </w:r>
    </w:p>
    <w:p>
      <w:pPr>
        <w:pStyle w:val="Normal"/>
        <w:ind w:firstLine="567"/>
        <w:jc w:val="both"/>
        <w:rPr/>
      </w:pPr>
      <w:r>
        <w:rPr/>
        <w:t>Среди людей встречаются те, кто долгим упорным трудом и учебой освоил искусство творить чары. Тех, кто при этом не свернул на путь служению злу, называют  волшебниками и волшебницами. Тех же, кто выбрал путь злодеяния, именуют колдунами и ведьмами. Говорят, что освоить злые чары значительно проще и быстрее, достаточно просто отдать злу свою душу, но расплата за это будет основательной. Вернуться с пути зла очень трудно, ступивший на него обречен до последних дней творить злые чары, сбивать с путей истинных и делать все, чтобы добродетели были поруганы.</w:t>
      </w:r>
    </w:p>
    <w:p>
      <w:pPr>
        <w:pStyle w:val="Normal"/>
        <w:ind w:firstLine="567"/>
        <w:jc w:val="both"/>
        <w:rPr/>
      </w:pPr>
      <w:r>
        <w:rPr/>
        <w:t>«Не каждый волшебник – добрый, но каждый колдун – злой» - так говорят в народе. И тем более трудно, что не всегда легко на глаз выяснить, кто творит добрые, а кто злые чары. Впрочем, если вы попали во вросшую в землю избушку, где под потолком сидит филин, а посреди комнаты в очаге стоит ржавый котел, в котором отвратительная на вид старуха варит жаб и змей – вряд ли это добрая волшебница…</w:t>
      </w:r>
    </w:p>
    <w:p>
      <w:pPr>
        <w:pStyle w:val="Normal"/>
        <w:ind w:firstLine="567"/>
        <w:jc w:val="both"/>
        <w:rPr/>
      </w:pPr>
      <w:r>
        <w:rPr/>
        <w:t xml:space="preserve">А еще говорят, что есть ведьмы, а есть – Ведьмы. Их три. Их всегда ровно три Ведьмы, что прозываются также Тремя Сестрами и соответственно Ведьмой Леса, Ведьмой Гор и Ведьмой Болота. Одна из них мучила еще ребенком Великую Гретхен и ее брата, другая – заточила в башню Рапунцель-Златовласку и порывалась сжечь на костре Эльзу, третья – чуть не сгубила Белоснежку. </w:t>
      </w:r>
    </w:p>
    <w:p>
      <w:pPr>
        <w:pStyle w:val="Normal"/>
        <w:ind w:firstLine="567"/>
        <w:jc w:val="both"/>
        <w:rPr/>
      </w:pPr>
      <w:r>
        <w:rPr/>
        <w:t>Да, все они нашли лютую смерть – это скажет вам любой. Но никто – никто не сомневается, что и сейчас, как и раньше Три сестры живут и здравствуют. В самых дремучих лесах, в самых высоких горах, в самых топких болотах.</w:t>
      </w:r>
    </w:p>
    <w:p>
      <w:pPr>
        <w:pStyle w:val="Normal"/>
        <w:ind w:firstLine="567"/>
        <w:jc w:val="both"/>
        <w:rPr/>
      </w:pPr>
      <w:r>
        <w:rPr/>
        <w:t>И будут жить, пока не придет их час.</w:t>
      </w:r>
    </w:p>
    <w:p>
      <w:pPr>
        <w:pStyle w:val="Normal"/>
        <w:ind w:firstLine="567"/>
        <w:jc w:val="both"/>
        <w:rPr/>
      </w:pPr>
      <w:r>
        <w:rPr/>
        <w:t>Пожалуй, только Снежная королева в этом мире может оказаться страшнее для обычного жителя, чем Три Ведьмы.</w:t>
      </w:r>
    </w:p>
    <w:p>
      <w:pPr>
        <w:pStyle w:val="Normal"/>
        <w:ind w:firstLine="567"/>
        <w:jc w:val="both"/>
        <w:rPr/>
      </w:pPr>
      <w:r>
        <w:rPr/>
        <w:t>Что же до волшебников, то и их в мире немного. Говорят, в большинстве своем они живут на чудесных островах за пределами континента и лишь изредка бродят по дорогам Девяти королевств. Преследуя свои собственные интересы да порой помогая местным поселянам. Самого известного волшебника звали Мерлин.</w:t>
      </w:r>
    </w:p>
    <w:p>
      <w:pPr>
        <w:pStyle w:val="Normal"/>
        <w:ind w:firstLine="567"/>
        <w:jc w:val="both"/>
        <w:rPr/>
      </w:pPr>
      <w:r>
        <w:rPr/>
      </w:r>
    </w:p>
    <w:p>
      <w:pPr>
        <w:pStyle w:val="Normal"/>
        <w:ind w:firstLine="567"/>
        <w:jc w:val="center"/>
        <w:rPr/>
      </w:pPr>
      <w:r>
        <w:rPr/>
        <w:t>О феях</w:t>
      </w:r>
    </w:p>
    <w:p>
      <w:pPr>
        <w:pStyle w:val="Normal"/>
        <w:ind w:firstLine="567"/>
        <w:jc w:val="center"/>
        <w:rPr/>
      </w:pPr>
      <w:r>
        <w:rPr/>
      </w:r>
    </w:p>
    <w:p>
      <w:pPr>
        <w:pStyle w:val="Normal"/>
        <w:ind w:firstLine="567"/>
        <w:jc w:val="both"/>
        <w:rPr/>
      </w:pPr>
      <w:r>
        <w:rPr/>
        <w:t xml:space="preserve">Самые загадочные существа в Девяти королевствах – это феи. Иногда их называют также феями-крестными, ибо каждый житель в Девяти королевствах в тайне мечтает, чтобы у его ребенка была такая крестная фея. Некоторые говорят, что они происходят от эльфов. Другие – что эльфы происходят от них. </w:t>
      </w:r>
    </w:p>
    <w:p>
      <w:pPr>
        <w:pStyle w:val="Normal"/>
        <w:ind w:firstLine="567"/>
        <w:jc w:val="both"/>
        <w:rPr/>
      </w:pPr>
      <w:r>
        <w:rPr/>
        <w:t>Среди фей встречаются только женщины. Если фея не захочет, вы вряд ли отличите ее от человеческой женщины. Появляясь во всех королевствах, феи довольно часто и активно вмешивались в историю мира, но как бы исподволь. Здесь улыбочка, там укор. Здесь благословение, там неодобрение – и тонкие нити человеческой судьбы начинают виться уже по-другому. Не обладая мощными чарами, как волшебники или эльфы, феи вместе с тем способны действовать почти наверняка в продолжительной по времени перспективе, если это время у них есть. К тому же, с помощью своих чар, феи почти всегда в состоянии быстро скрыться от преследования.</w:t>
      </w:r>
    </w:p>
    <w:p>
      <w:pPr>
        <w:pStyle w:val="Normal"/>
        <w:ind w:firstLine="567"/>
        <w:jc w:val="both"/>
        <w:rPr/>
      </w:pPr>
      <w:r>
        <w:rPr/>
        <w:t>Феи бывают добрыми и не очень. Вежливыми и грубыми. Взбалмошными и дотошными. Занудными и угодливыми. Мстительными и мнительными. Прекрасными и отвратительными. Не бывает только – во всяком случае так считается – фей, которые бы служили силам зла. Фея может сделать что-то, что покажется не слишком добрым поступком, но она навсегда будет врагом Злу.</w:t>
      </w:r>
    </w:p>
    <w:p>
      <w:pPr>
        <w:pStyle w:val="Normal"/>
        <w:ind w:firstLine="567"/>
        <w:jc w:val="both"/>
        <w:rPr/>
      </w:pPr>
      <w:r>
        <w:rPr/>
      </w:r>
    </w:p>
    <w:p>
      <w:pPr>
        <w:pStyle w:val="Normal"/>
        <w:ind w:firstLine="567"/>
        <w:jc w:val="both"/>
        <w:rPr/>
      </w:pPr>
      <w:r>
        <w:rPr/>
      </w:r>
    </w:p>
    <w:p>
      <w:pPr>
        <w:pStyle w:val="Normal"/>
        <w:ind w:firstLine="567"/>
        <w:jc w:val="center"/>
        <w:rPr/>
      </w:pPr>
      <w:r>
        <w:rPr/>
        <w:t>О Снежной королеве</w:t>
      </w:r>
    </w:p>
    <w:p>
      <w:pPr>
        <w:pStyle w:val="Normal"/>
        <w:ind w:firstLine="567"/>
        <w:jc w:val="center"/>
        <w:rPr/>
      </w:pPr>
      <w:r>
        <w:rPr/>
      </w:r>
    </w:p>
    <w:p>
      <w:pPr>
        <w:pStyle w:val="Normal"/>
        <w:ind w:firstLine="567"/>
        <w:jc w:val="both"/>
        <w:rPr/>
      </w:pPr>
      <w:r>
        <w:rPr/>
        <w:t>Никто не знает кто она такая. Раз увидевший ее, редко возвращался затем к людям. Все сходятся в одном – она прекрасна. Прекраснее всего, что только есть на свете, а не только прекраснейшая из женщин. Те немногие, кто видел и вернулся, не слишком долго жили впоследствии…</w:t>
      </w:r>
    </w:p>
    <w:p>
      <w:pPr>
        <w:pStyle w:val="Normal"/>
        <w:ind w:firstLine="567"/>
        <w:jc w:val="both"/>
        <w:rPr/>
      </w:pPr>
      <w:r>
        <w:rPr/>
        <w:t xml:space="preserve">Она человек? Могучая волшебница? Сильнейшая из ведьм? Кто знает… </w:t>
      </w:r>
    </w:p>
    <w:p>
      <w:pPr>
        <w:pStyle w:val="Normal"/>
        <w:ind w:firstLine="567"/>
        <w:jc w:val="both"/>
        <w:rPr/>
      </w:pPr>
      <w:r>
        <w:rPr/>
        <w:t>И природа ее могущества – загадка для всех, даже для мудрых волшебников и могучих королей. Великой Гретхен удалось ее перехитрить, а Великая Золушка во главе своего отряда лично билась с ней в бою во время Похода Великих дам против Первого королевства. Великая Белоснежка пыталась растопить холод в ее сердце своей добротой. Великие дамы выжили после встречи с нею. Но она – осталась.</w:t>
      </w:r>
    </w:p>
    <w:p>
      <w:pPr>
        <w:pStyle w:val="Normal"/>
        <w:ind w:firstLine="567"/>
        <w:jc w:val="both"/>
        <w:rPr/>
      </w:pPr>
      <w:r>
        <w:rPr/>
        <w:t>Осталась могучей, холодной и безжалостной.</w:t>
      </w:r>
    </w:p>
    <w:p>
      <w:pPr>
        <w:pStyle w:val="Normal"/>
        <w:ind w:firstLine="567"/>
        <w:jc w:val="both"/>
        <w:rPr/>
      </w:pPr>
      <w:r>
        <w:rPr/>
        <w:t>И каждой помнит: далеко на севере стоит Ледяной замок, над которым развиваются белоснежные флаги. И в самом сердце этого замка стоит ледяной трон. И с этого трона правит прекраснейшая и ужаснейшая королева Девяти королевств. Та, что сказала: «Весны не будет».</w:t>
      </w:r>
    </w:p>
    <w:p>
      <w:pPr>
        <w:pStyle w:val="Normal"/>
        <w:ind w:firstLine="567"/>
        <w:jc w:val="both"/>
        <w:rPr/>
      </w:pPr>
      <w:r>
        <w:rPr/>
      </w:r>
    </w:p>
    <w:p>
      <w:pPr>
        <w:pStyle w:val="Normal"/>
        <w:ind w:firstLine="567"/>
        <w:jc w:val="center"/>
        <w:rPr/>
      </w:pPr>
      <w:r>
        <w:rPr/>
        <w:t>Сказки</w:t>
      </w:r>
    </w:p>
    <w:p>
      <w:pPr>
        <w:pStyle w:val="Normal"/>
        <w:ind w:firstLine="567"/>
        <w:jc w:val="center"/>
        <w:rPr/>
      </w:pPr>
      <w:r>
        <w:rPr/>
      </w:r>
    </w:p>
    <w:p>
      <w:pPr>
        <w:pStyle w:val="Normal"/>
        <w:ind w:firstLine="567"/>
        <w:jc w:val="both"/>
        <w:rPr/>
      </w:pPr>
      <w:r>
        <w:rPr/>
        <w:t>И напоследок, информация к миру имеющая лишь опосредованное отношение.</w:t>
      </w:r>
    </w:p>
    <w:p>
      <w:pPr>
        <w:pStyle w:val="Normal"/>
        <w:ind w:firstLine="567"/>
        <w:jc w:val="both"/>
        <w:rPr/>
      </w:pPr>
      <w:r>
        <w:rPr/>
        <w:t>Сказки братьев Гримм, Шарля Перро, Андерсена и некоторых других европейских писателей являются для нас вполне объективными источниками информации по миру. Но кое-где они говорят правду, кое-где не совсем правду, а где-то совсем не правду. Было бы слишком трудно полностью расписывать каждую из них. Истории Золушки или Белоснежки в мире существуют в различных вариантах и жители рассказывают их друг другу. Если кто-то считает, что башмачки у Золушки были золотыми, а не хрустальными – ну что же – и ТАК тоже рассказывают, хотя, чтобы понять правду, достаточно взглянуть на герб Третьего королевства.</w:t>
      </w:r>
    </w:p>
    <w:p>
      <w:pPr>
        <w:pStyle w:val="Normal"/>
        <w:ind w:firstLine="567"/>
        <w:jc w:val="both"/>
        <w:rPr/>
      </w:pPr>
      <w:r>
        <w:rPr/>
        <w:t>Важно другое.</w:t>
      </w:r>
    </w:p>
    <w:p>
      <w:pPr>
        <w:pStyle w:val="Normal"/>
        <w:ind w:firstLine="567"/>
        <w:jc w:val="both"/>
        <w:rPr/>
      </w:pPr>
      <w:r>
        <w:rPr/>
        <w:t xml:space="preserve">Некоторые сказки </w:t>
      </w:r>
      <w:r>
        <w:rPr>
          <w:b/>
        </w:rPr>
        <w:t>общеизвестны</w:t>
      </w:r>
      <w:r>
        <w:rPr/>
        <w:t>, а некоторые не очень.</w:t>
      </w:r>
    </w:p>
    <w:p>
      <w:pPr>
        <w:pStyle w:val="Normal"/>
        <w:ind w:firstLine="567"/>
        <w:jc w:val="both"/>
        <w:rPr/>
      </w:pPr>
      <w:r>
        <w:rPr/>
        <w:t>А потому мы составили для вас два важных списка.</w:t>
      </w:r>
    </w:p>
    <w:p>
      <w:pPr>
        <w:pStyle w:val="Normal"/>
        <w:ind w:firstLine="567"/>
        <w:jc w:val="both"/>
        <w:rPr/>
      </w:pPr>
      <w:r>
        <w:rPr/>
        <w:t xml:space="preserve">Сказки общеизвестные – это сказки события которых </w:t>
      </w:r>
      <w:r>
        <w:rPr>
          <w:b/>
        </w:rPr>
        <w:t xml:space="preserve">во множестве различных </w:t>
      </w:r>
      <w:r>
        <w:rPr/>
        <w:t xml:space="preserve">вариантов известны всем и каждому в Девяти королевствах. Об этом на игре можно спорить, говорить и убеждать. Второй список – это сказки </w:t>
      </w:r>
      <w:r>
        <w:rPr>
          <w:b/>
        </w:rPr>
        <w:t>неизвестные вообще никому</w:t>
      </w:r>
      <w:r>
        <w:rPr/>
        <w:t>. Не стоит говорить о них – ваши персонажи ничего не знают об этом. Разве что только то, что вошло в отдельные загрузы. Если же сказки нет ни в одном из списков – ну что же такие истории в нашем мире происходят часто. Вы можете говорить о них, возможно. Кто-то подхватит вашу историю. А возможно и нет. Сочтут вашу речь выдумкой или правдой – это уже не наше мастерское дело</w:t>
      </w:r>
    </w:p>
    <w:p>
      <w:pPr>
        <w:pStyle w:val="Normal"/>
        <w:ind w:firstLine="567"/>
        <w:jc w:val="both"/>
        <w:rPr/>
      </w:pPr>
      <w:r>
        <w:rPr/>
        <w:t>Итак, вот эти списки:</w:t>
      </w:r>
    </w:p>
    <w:p>
      <w:pPr>
        <w:pStyle w:val="Normal"/>
        <w:ind w:firstLine="567"/>
        <w:jc w:val="both"/>
        <w:rPr/>
      </w:pPr>
      <w:r>
        <w:rPr/>
      </w:r>
    </w:p>
    <w:p>
      <w:pPr>
        <w:pStyle w:val="Normal"/>
        <w:ind w:firstLine="567"/>
        <w:jc w:val="center"/>
        <w:rPr>
          <w:b/>
          <w:b/>
        </w:rPr>
      </w:pPr>
      <w:r>
        <w:rPr>
          <w:b/>
        </w:rPr>
        <w:t>1. Сказки общеизвестные.</w:t>
      </w:r>
    </w:p>
    <w:p>
      <w:pPr>
        <w:pStyle w:val="Normal"/>
        <w:ind w:firstLine="567"/>
        <w:jc w:val="both"/>
        <w:rPr/>
      </w:pPr>
      <w:r>
        <w:rPr/>
        <w:t>Их события хорошо знакомы каждому персонажу – жителю Девяти королевств, причем, вполне может быть, – в разных вариантах.</w:t>
      </w:r>
    </w:p>
    <w:p>
      <w:pPr>
        <w:pStyle w:val="Normal"/>
        <w:ind w:firstLine="567"/>
        <w:jc w:val="both"/>
        <w:rPr/>
      </w:pPr>
      <w:r>
        <w:rPr/>
        <w:t>- Золушка</w:t>
      </w:r>
    </w:p>
    <w:p>
      <w:pPr>
        <w:pStyle w:val="Normal"/>
        <w:ind w:firstLine="567"/>
        <w:jc w:val="both"/>
        <w:rPr/>
      </w:pPr>
      <w:r>
        <w:rPr/>
        <w:t>- Белонежка</w:t>
      </w:r>
    </w:p>
    <w:p>
      <w:pPr>
        <w:pStyle w:val="Normal"/>
        <w:ind w:firstLine="567"/>
        <w:jc w:val="both"/>
        <w:rPr/>
      </w:pPr>
      <w:r>
        <w:rPr/>
        <w:t>- Рапунцель (Златовласка)</w:t>
      </w:r>
    </w:p>
    <w:p>
      <w:pPr>
        <w:pStyle w:val="Normal"/>
        <w:ind w:firstLine="567"/>
        <w:jc w:val="both"/>
        <w:rPr/>
      </w:pPr>
      <w:r>
        <w:rPr/>
        <w:t>- Принцесса на горошине</w:t>
      </w:r>
    </w:p>
    <w:p>
      <w:pPr>
        <w:pStyle w:val="Normal"/>
        <w:ind w:firstLine="567"/>
        <w:jc w:val="both"/>
        <w:rPr/>
      </w:pPr>
      <w:r>
        <w:rPr/>
        <w:t>- Храбрый портной</w:t>
      </w:r>
    </w:p>
    <w:p>
      <w:pPr>
        <w:pStyle w:val="Normal"/>
        <w:ind w:firstLine="567"/>
        <w:jc w:val="both"/>
        <w:rPr/>
      </w:pPr>
      <w:r>
        <w:rPr/>
        <w:t>- Король Дроздоброд</w:t>
      </w:r>
    </w:p>
    <w:p>
      <w:pPr>
        <w:pStyle w:val="Normal"/>
        <w:ind w:firstLine="567"/>
        <w:jc w:val="both"/>
        <w:rPr/>
      </w:pPr>
      <w:r>
        <w:rPr/>
        <w:t>- Гензель и Гретель</w:t>
      </w:r>
    </w:p>
    <w:p>
      <w:pPr>
        <w:pStyle w:val="Normal"/>
        <w:ind w:firstLine="567"/>
        <w:jc w:val="both"/>
        <w:rPr/>
      </w:pPr>
      <w:r>
        <w:rPr/>
        <w:t>- Эльза (Дикие лебеди, Заколдованные братья, Шесть лебедей и все ее варианты)</w:t>
      </w:r>
    </w:p>
    <w:p>
      <w:pPr>
        <w:pStyle w:val="Normal"/>
        <w:ind w:firstLine="567"/>
        <w:jc w:val="both"/>
        <w:rPr/>
      </w:pPr>
      <w:r>
        <w:rPr/>
        <w:t>- Красная шапочка</w:t>
      </w:r>
    </w:p>
    <w:p>
      <w:pPr>
        <w:pStyle w:val="Normal"/>
        <w:ind w:firstLine="567"/>
        <w:jc w:val="both"/>
        <w:rPr/>
      </w:pPr>
      <w:r>
        <w:rPr/>
        <w:t>- Кот в сапогах</w:t>
      </w:r>
    </w:p>
    <w:p>
      <w:pPr>
        <w:pStyle w:val="Normal"/>
        <w:ind w:firstLine="567"/>
        <w:jc w:val="both"/>
        <w:rPr/>
      </w:pPr>
      <w:r>
        <w:rPr/>
        <w:t>- Синяя борода</w:t>
      </w:r>
    </w:p>
    <w:p>
      <w:pPr>
        <w:pStyle w:val="Normal"/>
        <w:ind w:firstLine="567"/>
        <w:jc w:val="both"/>
        <w:rPr/>
      </w:pPr>
      <w:r>
        <w:rPr/>
        <w:t>- Спящая красавица</w:t>
      </w:r>
    </w:p>
    <w:p>
      <w:pPr>
        <w:pStyle w:val="Normal"/>
        <w:ind w:firstLine="567"/>
        <w:jc w:val="both"/>
        <w:rPr/>
      </w:pPr>
      <w:r>
        <w:rPr/>
        <w:t>- Джек и бобовый стебель</w:t>
      </w:r>
    </w:p>
    <w:p>
      <w:pPr>
        <w:pStyle w:val="Normal"/>
        <w:ind w:firstLine="567"/>
        <w:jc w:val="both"/>
        <w:rPr/>
      </w:pPr>
      <w:r>
        <w:rPr/>
        <w:t>- Три золотых волоска</w:t>
      </w:r>
    </w:p>
    <w:p>
      <w:pPr>
        <w:pStyle w:val="Normal"/>
        <w:ind w:firstLine="567"/>
        <w:jc w:val="both"/>
        <w:rPr/>
      </w:pPr>
      <w:r>
        <w:rPr/>
        <w:t>- Горшочек каши</w:t>
      </w:r>
    </w:p>
    <w:p>
      <w:pPr>
        <w:pStyle w:val="Normal"/>
        <w:ind w:firstLine="567"/>
        <w:jc w:val="both"/>
        <w:rPr/>
      </w:pPr>
      <w:r>
        <w:rPr/>
        <w:t>- Три брата</w:t>
      </w:r>
    </w:p>
    <w:p>
      <w:pPr>
        <w:pStyle w:val="Normal"/>
        <w:ind w:firstLine="567"/>
        <w:jc w:val="both"/>
        <w:rPr/>
      </w:pPr>
      <w:r>
        <w:rPr/>
        <w:t>- Новое платье короля</w:t>
      </w:r>
    </w:p>
    <w:p>
      <w:pPr>
        <w:pStyle w:val="Normal"/>
        <w:ind w:firstLine="567"/>
        <w:jc w:val="both"/>
        <w:rPr/>
      </w:pPr>
      <w:r>
        <w:rPr/>
      </w:r>
    </w:p>
    <w:p>
      <w:pPr>
        <w:pStyle w:val="Normal"/>
        <w:ind w:firstLine="567"/>
        <w:jc w:val="both"/>
        <w:rPr/>
      </w:pPr>
      <w:r>
        <w:rPr/>
      </w:r>
    </w:p>
    <w:p>
      <w:pPr>
        <w:pStyle w:val="Normal"/>
        <w:ind w:firstLine="567"/>
        <w:jc w:val="center"/>
        <w:rPr>
          <w:b/>
          <w:b/>
        </w:rPr>
      </w:pPr>
      <w:r>
        <w:rPr>
          <w:b/>
        </w:rPr>
        <w:t>2. Сказки вообще неизвестные в мире.</w:t>
      </w:r>
    </w:p>
    <w:p>
      <w:pPr>
        <w:pStyle w:val="Normal"/>
        <w:ind w:firstLine="567"/>
        <w:jc w:val="both"/>
        <w:rPr/>
      </w:pPr>
      <w:r>
        <w:rPr/>
        <w:t>Говорить о событиях из этих сказок на игре не стоит. Вас или не поймут, или поймут неправильно. Считайте, что этого вообще не было.</w:t>
      </w:r>
    </w:p>
    <w:p>
      <w:pPr>
        <w:pStyle w:val="Normal"/>
        <w:ind w:firstLine="567"/>
        <w:jc w:val="both"/>
        <w:rPr/>
      </w:pPr>
      <w:r>
        <w:rPr/>
        <w:t>- Бременские музыканты</w:t>
      </w:r>
    </w:p>
    <w:p>
      <w:pPr>
        <w:pStyle w:val="Normal"/>
        <w:ind w:firstLine="567"/>
        <w:jc w:val="both"/>
        <w:rPr/>
      </w:pPr>
      <w:r>
        <w:rPr/>
        <w:t>- Дюймовочка</w:t>
      </w:r>
    </w:p>
    <w:p>
      <w:pPr>
        <w:pStyle w:val="Normal"/>
        <w:ind w:firstLine="567"/>
        <w:jc w:val="both"/>
        <w:rPr/>
      </w:pPr>
      <w:r>
        <w:rPr/>
        <w:t>- Снежная королева</w:t>
      </w:r>
    </w:p>
    <w:p>
      <w:pPr>
        <w:pStyle w:val="Normal"/>
        <w:ind w:firstLine="567"/>
        <w:jc w:val="both"/>
        <w:rPr/>
      </w:pPr>
      <w:r>
        <w:rPr/>
        <w:t>- Белоснежка и Краснозорька</w:t>
      </w:r>
    </w:p>
    <w:p>
      <w:pPr>
        <w:pStyle w:val="Normal"/>
        <w:ind w:firstLine="567"/>
        <w:jc w:val="both"/>
        <w:rPr/>
      </w:pPr>
      <w:r>
        <w:rPr/>
        <w:t>- госпожа Метелица</w:t>
      </w:r>
    </w:p>
    <w:p>
      <w:pPr>
        <w:pStyle w:val="Normal"/>
        <w:ind w:firstLine="567"/>
        <w:jc w:val="both"/>
        <w:rPr/>
      </w:pPr>
      <w:r>
        <w:rPr/>
        <w:t>- Рике с хо</w:t>
      </w:r>
      <w:r>
        <w:rPr>
          <w:lang w:val="be-BY"/>
        </w:rPr>
        <w:t>х</w:t>
      </w:r>
      <w:r>
        <w:rPr/>
        <w:t>олком</w:t>
      </w:r>
    </w:p>
    <w:p>
      <w:pPr>
        <w:pStyle w:val="Normal"/>
        <w:ind w:firstLine="567"/>
        <w:jc w:val="both"/>
        <w:rPr/>
      </w:pPr>
      <w:r>
        <w:rPr/>
        <w:t>- Подарки феи</w:t>
      </w:r>
    </w:p>
    <w:p>
      <w:pPr>
        <w:pStyle w:val="Normal"/>
        <w:ind w:firstLine="567"/>
        <w:jc w:val="both"/>
        <w:rPr/>
      </w:pPr>
      <w:r>
        <w:rPr/>
        <w:t>- Ослиная шкура</w:t>
      </w:r>
    </w:p>
    <w:p>
      <w:pPr>
        <w:pStyle w:val="Normal"/>
        <w:ind w:firstLine="567"/>
        <w:jc w:val="both"/>
        <w:rPr>
          <w:lang w:val="be-BY"/>
        </w:rPr>
      </w:pPr>
      <w:r>
        <w:rPr/>
        <w:t>- Белая змея</w:t>
      </w:r>
    </w:p>
    <w:p>
      <w:pPr>
        <w:pStyle w:val="Normal"/>
        <w:ind w:firstLine="567"/>
        <w:jc w:val="both"/>
        <w:rPr/>
      </w:pPr>
      <w:r>
        <w:rPr>
          <w:lang w:val="be-BY"/>
        </w:rPr>
        <w:t>- Мальч</w:t>
      </w:r>
      <w:r>
        <w:rPr/>
        <w:t>ик-с-пальчик</w:t>
      </w:r>
    </w:p>
    <w:p>
      <w:pPr>
        <w:pStyle w:val="Normal"/>
        <w:ind w:firstLine="567"/>
        <w:jc w:val="both"/>
        <w:rPr/>
      </w:pPr>
      <w:r>
        <w:rPr/>
      </w:r>
    </w:p>
    <w:p>
      <w:pPr>
        <w:pStyle w:val="Normal"/>
        <w:ind w:firstLine="567"/>
        <w:jc w:val="center"/>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57:00Z</dcterms:created>
  <dc:creator>Planeta-6</dc:creator>
  <dc:description/>
  <cp:keywords/>
  <dc:language>en-US</dc:language>
  <cp:lastModifiedBy>Катюшка</cp:lastModifiedBy>
  <cp:lastPrinted>2008-06-04T17:23:00Z</cp:lastPrinted>
  <dcterms:modified xsi:type="dcterms:W3CDTF">2009-03-17T21:17:00Z</dcterms:modified>
  <cp:revision>15</cp:revision>
  <dc:subject/>
  <dc:title>Первое королевство</dc:title>
</cp:coreProperties>
</file>