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.</w:t>
      </w:r>
    </w:p>
    <w:p>
      <w:pPr>
        <w:pStyle w:val="Default"/>
        <w:spacing w:before="0" w:after="120"/>
        <w:rPr/>
      </w:pPr>
      <w:r>
        <w:rPr/>
        <w:t>Цель (</w:t>
      </w:r>
      <w:r>
        <w:rPr>
          <w:lang w:val="en-US"/>
        </w:rPr>
        <w:t>objective</w:t>
      </w:r>
      <w:r>
        <w:rPr/>
        <w:t>) -  это точка (центр маркера).</w:t>
      </w:r>
    </w:p>
    <w:p>
      <w:pPr>
        <w:pStyle w:val="Default"/>
        <w:spacing w:before="0" w:after="120"/>
        <w:rPr/>
      </w:pPr>
      <w:r>
        <w:rPr/>
        <w:t>Один отряд может контролировать более одного объекта.</w:t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  <w:t>Миссия 1 “Свой среди чужих, чужой среди своих”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 xml:space="preserve">Спецправила: </w:t>
      </w:r>
      <w:r>
        <w:rPr>
          <w:rFonts w:cs="Courier New" w:ascii="Courier New" w:hAnsi="Courier New"/>
          <w:color w:val="000000"/>
          <w:lang w:val="en-US"/>
        </w:rPr>
        <w:t>Reserve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lang w:val="en-US"/>
        </w:rPr>
        <w:t>Deep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lang w:val="en-US"/>
        </w:rPr>
        <w:t>Strike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lang w:val="en-US"/>
        </w:rPr>
        <w:t>Seiz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lang w:val="en-US"/>
        </w:rPr>
        <w:t>th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lang w:val="en-US"/>
        </w:rPr>
        <w:t>Initiative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lang w:val="en-US"/>
        </w:rPr>
        <w:t>Random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lang w:val="en-US"/>
        </w:rPr>
        <w:t>Gam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lang w:val="en-US"/>
        </w:rPr>
        <w:t>Length</w:t>
      </w:r>
      <w:r>
        <w:rPr>
          <w:rFonts w:cs="Courier New" w:ascii="Courier New" w:hAnsi="Courier New"/>
          <w:color w:val="000000"/>
        </w:rPr>
        <w:t xml:space="preserve"> </w:t>
        <w:br/>
        <w:br/>
        <w:t xml:space="preserve">Основная миссия: Каждая четверть, контролируемая игроком на конец игры приносит игроку 300 победных очков. </w:t>
        <w:br/>
        <w:br/>
        <w:t xml:space="preserve">Вторичная миссия: Перед началом игры игроки выбирают по одному отряду вне категории </w:t>
      </w:r>
      <w:r>
        <w:rPr>
          <w:rFonts w:cs="Courier New" w:ascii="Courier New" w:hAnsi="Courier New"/>
          <w:color w:val="000000"/>
          <w:lang w:val="en-US"/>
        </w:rPr>
        <w:t>troops</w:t>
      </w:r>
      <w:r>
        <w:rPr>
          <w:rFonts w:cs="Courier New" w:ascii="Courier New" w:hAnsi="Courier New"/>
          <w:color w:val="000000"/>
        </w:rPr>
        <w:t xml:space="preserve"> у себя и у оппонента, вскрывая их только в конце игры. Каждый такой полностью уничтоженный отряд противника приносит 150 победных очков сверх своей стоимости. </w:t>
        <w:br/>
        <w:br/>
        <w:t>Расстановка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sz w:val="18"/>
          <w:szCs w:val="18"/>
        </w:rPr>
        <w:drawing>
          <wp:inline distT="0" distB="0" distL="0" distR="0">
            <wp:extent cx="5488940" cy="365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br/>
        <w:br/>
        <w:t xml:space="preserve">1. Бросьте кубик – победитель определяет ходит (и расставляется) он первым или вторым, выбирает себе зону расстановки. </w:t>
        <w:br/>
        <w:t>2. Игрок, который начинает игру расставляет свои войска в 12 дюймах от выбранного края стола. (Он также может воспользоваться правилом Reserves из основной книги правил)</w:t>
        <w:br/>
        <w:t xml:space="preserve">3. Оппонент производит аналогичные действия. </w:t>
        <w:br/>
        <w:t xml:space="preserve">4. Выставляются инфильтраторы (победитель выбирает делает он это первым или вторым). </w:t>
        <w:br/>
        <w:t xml:space="preserve">5. Движения скаутов. </w:t>
        <w:br/>
        <w:t>6. Попытка перехвата инициативы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7. Начало битвы</w:t>
      </w:r>
    </w:p>
    <w:p>
      <w:pPr>
        <w:pStyle w:val="Default"/>
        <w:spacing w:before="0" w:after="1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Default"/>
        <w:spacing w:before="0" w:after="120"/>
        <w:rPr/>
      </w:pPr>
      <w:r>
        <w:rPr/>
        <w:t>Мисиия 2 “Две сорванные башни”</w:t>
      </w:r>
    </w:p>
    <w:p>
      <w:pPr>
        <w:pStyle w:val="Default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пецправила: </w:t>
      </w:r>
      <w:r>
        <w:rPr>
          <w:rFonts w:cs="Courier New" w:ascii="Courier New" w:hAnsi="Courier New"/>
          <w:lang w:val="en-US"/>
        </w:rPr>
        <w:t>Reserves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Deep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trike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Seiz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th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nitiative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Rando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Gam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Length</w:t>
      </w:r>
      <w:r>
        <w:rPr>
          <w:rFonts w:cs="Courier New" w:ascii="Courier New" w:hAnsi="Courier New"/>
        </w:rPr>
        <w:t xml:space="preserve"> </w:t>
        <w:br/>
        <w:br/>
        <w:t xml:space="preserve">Основная миссия: За каждый контролируемый маркер вы получаете 600 очков. </w:t>
        <w:br/>
        <w:br/>
        <w:t xml:space="preserve">Вторичная миссия: Если вы уничтожили все </w:t>
      </w:r>
      <w:r>
        <w:rPr>
          <w:rFonts w:cs="Courier New" w:ascii="Courier New" w:hAnsi="Courier New"/>
          <w:lang w:val="en-US"/>
        </w:rPr>
        <w:t>scoring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unit</w:t>
      </w:r>
      <w:r>
        <w:rPr>
          <w:rFonts w:cs="Courier New" w:ascii="Courier New" w:hAnsi="Courier New"/>
        </w:rPr>
        <w:t xml:space="preserve"> противника, то вы получаете 300 победных очков.</w:t>
      </w:r>
    </w:p>
    <w:p>
      <w:pPr>
        <w:pStyle w:val="Default"/>
        <w:spacing w:before="0" w:after="120"/>
        <w:rPr/>
      </w:pPr>
      <w:r>
        <w:rPr>
          <w:rFonts w:cs="Courier New" w:ascii="Courier New" w:hAnsi="Courier New"/>
        </w:rPr>
        <w:t>Расстановка:</w:t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 xml:space="preserve">1. Стол делится на 2 части прямой, параллельной длинной стороне стола. </w:t>
        <w:br/>
        <w:t xml:space="preserve">2. Бросьте кубик – победитель определяет ходит (и расставляется) он первым или вторым, выбирает себе зону расстановки (половину стола). </w:t>
        <w:br/>
        <w:t>3. Игрок, выбиравший зону располагает свой маркер в своей зоне или зоне противника. Противник располагает свой маркер в зоне, не занятой маркером оппонента (то есть в каждой половине должно быть не более одного маркера) Маркеры не должны располагаться ближе чем в 24 дюймах друг от друга</w:t>
        <w:br/>
        <w:t xml:space="preserve">4. Игрок, который начинает игру располагает 0-1 отряд из категории HQ и до 2 отрядов из категории troops в своей половине стола, заявляет войска отправленные в резерв, остальные выйдут на его первый ход с длинной стороны стола. </w:t>
        <w:br/>
        <w:t xml:space="preserve">5. Оппонент делает то же самое, но его войска не могут располагаться ближе 18 дюймов к войскам противника. </w:t>
        <w:br/>
        <w:t xml:space="preserve">7. Выставляются инфильтраторы (если не превышают ограничение по количеству выставляемых подразделений) </w:t>
        <w:br/>
        <w:t xml:space="preserve">8. Движения скаутов. </w:t>
        <w:br/>
        <w:t xml:space="preserve">9. Попытка перехвата инициативы. </w:t>
        <w:br/>
        <w:t>10. Начало битвы.</w:t>
      </w:r>
    </w:p>
    <w:p>
      <w:pPr>
        <w:pStyle w:val="Default"/>
        <w:spacing w:before="0" w:after="1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Default"/>
        <w:spacing w:before="0" w:after="120"/>
        <w:rPr/>
      </w:pPr>
      <w:r>
        <w:rPr/>
        <w:t xml:space="preserve">Миссия 3 “Переведи меня через майдан” </w:t>
      </w:r>
    </w:p>
    <w:p>
      <w:pPr>
        <w:pStyle w:val="Default"/>
        <w:spacing w:before="0" w:after="120"/>
        <w:rPr/>
      </w:pPr>
      <w:r>
        <w:rPr>
          <w:rFonts w:cs="Courier New" w:ascii="Courier New" w:hAnsi="Courier New"/>
        </w:rPr>
        <w:t xml:space="preserve">Специальные правила: </w:t>
      </w:r>
      <w:r>
        <w:rPr>
          <w:rFonts w:cs="Courier New" w:ascii="Courier New" w:hAnsi="Courier New"/>
          <w:lang w:val="en-US"/>
        </w:rPr>
        <w:t>Reserves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Deep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trike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Seiz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th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nitiative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Rando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Gam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Length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Firs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Tur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Nigh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Fight</w:t>
      </w:r>
      <w:r>
        <w:rPr>
          <w:rFonts w:cs="Courier New" w:ascii="Courier New" w:hAnsi="Courier New"/>
        </w:rPr>
        <w:t xml:space="preserve"> </w:t>
        <w:br/>
        <w:br/>
        <w:t xml:space="preserve">Основная миссия: Контроль зоны расстановки противника приносит вам 500 очков </w:t>
        <w:br/>
        <w:br/>
        <w:t xml:space="preserve">Вторичная миссия: </w:t>
      </w:r>
      <w:r>
        <w:rPr>
          <w:rFonts w:cs="Courier New" w:ascii="Courier New" w:hAnsi="Courier New"/>
          <w:lang w:val="en-US"/>
        </w:rPr>
        <w:t>Scoring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units</w:t>
      </w:r>
      <w:r>
        <w:rPr>
          <w:rFonts w:cs="Courier New" w:ascii="Courier New" w:hAnsi="Courier New"/>
        </w:rPr>
        <w:t xml:space="preserve"> находящиеся в расширенной зоне расстановки противника добавляют свою стоимость к победным очкам владельца. </w:t>
        <w:br/>
        <w:br/>
        <w:t>Расширенная зона расстановки – зона расстановки + треугольник с основанием на этой зоне (см. картинку)</w:t>
      </w:r>
    </w:p>
    <w:p>
      <w:pPr>
        <w:pStyle w:val="Default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ановка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b/>
          <w:sz w:val="18"/>
          <w:szCs w:val="18"/>
        </w:rPr>
        <w:drawing>
          <wp:inline distT="0" distB="0" distL="0" distR="0">
            <wp:extent cx="5603875" cy="373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</w:rPr>
        <w:br/>
        <w:br/>
        <w:t xml:space="preserve">1. Бросьте кубик – победитель определяет ходит (и расставляется) он первым или вторым, выбирает себе зону расстановки. </w:t>
        <w:br/>
        <w:t>2. Игрок, который начинает игру расставляет свои войска в 12 дюймах от выбранного края стола. (Он также может воспользоваться правилом Reserves из основной книги правил)</w:t>
        <w:br/>
        <w:t xml:space="preserve">3. Оппонент производит аналогичные действия. </w:t>
        <w:br/>
        <w:t xml:space="preserve">4. Выставляются инфильтраторы (победитель выбирает делает он это первым или вторым). </w:t>
        <w:br/>
        <w:t xml:space="preserve">5. Движения скаутов. </w:t>
        <w:br/>
        <w:t>6. Попытка перехвата инициативы.</w:t>
      </w:r>
    </w:p>
    <w:p>
      <w:pPr>
        <w:pStyle w:val="Default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Начало битвы</w:t>
      </w:r>
    </w:p>
    <w:p>
      <w:pPr>
        <w:pStyle w:val="Default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иссия 4 </w:t>
      </w:r>
      <w:r>
        <w:rPr/>
        <w:t>“Гензель , Греттель и их хлебные крошки”</w:t>
      </w:r>
    </w:p>
    <w:p>
      <w:pPr>
        <w:pStyle w:val="Default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пецправила: </w:t>
      </w:r>
      <w:r>
        <w:rPr>
          <w:rFonts w:cs="Courier New" w:ascii="Courier New" w:hAnsi="Courier New"/>
          <w:lang w:val="en-US"/>
        </w:rPr>
        <w:t>Reserves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Deep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trike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Seiz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th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nitiative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Rando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Gam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Length</w:t>
      </w:r>
      <w:r>
        <w:rPr>
          <w:rFonts w:cs="Courier New" w:ascii="Courier New" w:hAnsi="Courier New"/>
        </w:rPr>
        <w:t xml:space="preserve"> </w:t>
        <w:br/>
        <w:t xml:space="preserve">Основная миссия: захват маркеров, каждый приносит 150 очков. </w:t>
        <w:br/>
        <w:t>Вторичная миссия: Захват зон. Нейтральная зона приносит 200 очков, зона противника 400.</w:t>
      </w:r>
    </w:p>
    <w:p>
      <w:pPr>
        <w:pStyle w:val="Default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ановка</w:t>
      </w:r>
    </w:p>
    <w:p>
      <w:pPr>
        <w:pStyle w:val="Default"/>
        <w:spacing w:before="0" w:after="120"/>
        <w:rPr>
          <w:rFonts w:ascii="Courier New" w:hAnsi="Courier New" w:cs="Courier New"/>
        </w:rPr>
      </w:pPr>
      <w:r>
        <w:rPr>
          <w:sz w:val="18"/>
          <w:szCs w:val="18"/>
        </w:rPr>
        <w:drawing>
          <wp:inline distT="0" distB="0" distL="0" distR="0">
            <wp:extent cx="5600065" cy="319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"/>
        </w:numPr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сьте кубик – победитель определяет ходит (и расставляется) он первым или вторым, выбирает себе зону расстановки.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грок, который выбирает зону расстановки выбирает ее в соответствии с картинкой. Зоны могут быть зеркально отражены.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грок, который начинает игру начинает расставлять маркеры. Маркеры игроки выставляют по одному по очереди. 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ерь игроки выставляют модели в своих зонах расстановки, Отряды, отправленные в резерв, выходят по краям зоны расстановки.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ыставляются инфильтраторы. 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вижение скаутов. 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ытка перехвата инициативы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о битвы</w:t>
      </w:r>
    </w:p>
    <w:p>
      <w:pPr>
        <w:pStyle w:val="Default"/>
        <w:spacing w:before="0" w:after="12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ркеры: каждый игрок выставляет по 3 маркера в каждой из зон. Не ближе 12 дюймов от другого маркера и 12 дюймов от края стола</w:t>
      </w:r>
    </w:p>
    <w:p>
      <w:pPr>
        <w:pStyle w:val="Default"/>
        <w:spacing w:before="0" w:after="12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spacing w:before="0" w:after="12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исиия 5 </w:t>
      </w:r>
      <w:r>
        <w:rPr/>
        <w:t>“Здесь меня стояло”</w:t>
      </w:r>
    </w:p>
    <w:p>
      <w:pPr>
        <w:pStyle w:val="Default"/>
        <w:spacing w:before="0" w:after="120"/>
        <w:ind w:left="360" w:hanging="0"/>
        <w:rPr/>
      </w:pPr>
      <w:r>
        <w:rPr>
          <w:rFonts w:cs="Courier New" w:ascii="Courier New" w:hAnsi="Courier New"/>
        </w:rPr>
        <w:t xml:space="preserve">Специальные правила: </w:t>
      </w:r>
      <w:r>
        <w:rPr>
          <w:rFonts w:cs="Courier New" w:ascii="Courier New" w:hAnsi="Courier New"/>
          <w:lang w:val="en-US"/>
        </w:rPr>
        <w:t>Reserves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Deep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trike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Seiz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th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nitiative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Rando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Gam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Length</w:t>
      </w:r>
      <w:r>
        <w:rPr>
          <w:rFonts w:cs="Courier New" w:ascii="Courier New" w:hAnsi="Courier New"/>
        </w:rPr>
        <w:t xml:space="preserve"> </w:t>
        <w:br/>
        <w:br/>
        <w:t xml:space="preserve">Основная миссия: каждый из четырех scoring unit, ближайших к центру, приносит 300 очков, хотя бы одна модель должна быть в 18 дюймах от центра. </w:t>
        <w:br/>
        <w:br/>
        <w:t>Вторичная миссия: Убийство вражеского генерала (самая дорогая модель HQ) приносит 300 очков</w:t>
      </w:r>
    </w:p>
    <w:p>
      <w:pPr>
        <w:pStyle w:val="Default"/>
        <w:spacing w:before="0" w:after="120"/>
        <w:ind w:left="360" w:hanging="0"/>
        <w:rPr/>
      </w:pPr>
      <w:r>
        <w:rPr>
          <w:rFonts w:cs="Courier New" w:ascii="Courier New" w:hAnsi="Courier New"/>
        </w:rPr>
        <w:t>Расстановка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5719445" cy="377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1. Бросьте кубик – победитель определяет ходит (и расставляется) он первым или вторым, выбирает себе зону расстановки. </w:t>
        <w:br/>
        <w:t xml:space="preserve">2. Игрок, выставляющийся первым выбирает четверть и выставляет свои модели в ней, но не ближе 12 дюймов от центра. Модели из резерва приходят по соответствующей длинной стороне стола. </w:t>
        <w:br/>
        <w:t xml:space="preserve">3. Оппонент располагает свои модели в диагонально противоположной четверти. </w:t>
        <w:br/>
      </w:r>
      <w:r>
        <w:rPr>
          <w:rFonts w:cs="Courier New" w:ascii="Courier New" w:hAnsi="Courier New"/>
          <w:color w:val="000000"/>
          <w:lang w:val="en-US"/>
        </w:rPr>
        <w:t xml:space="preserve">4. </w:t>
      </w:r>
      <w:r>
        <w:rPr>
          <w:rFonts w:cs="Courier New" w:ascii="Courier New" w:hAnsi="Courier New"/>
          <w:color w:val="000000"/>
        </w:rPr>
        <w:t>Выставляются</w:t>
      </w:r>
      <w:r>
        <w:rPr>
          <w:rFonts w:cs="Courier New" w:ascii="Courier New" w:hAnsi="Courier New"/>
          <w:color w:val="000000"/>
          <w:lang w:val="en-US"/>
        </w:rPr>
        <w:t xml:space="preserve"> </w:t>
      </w:r>
      <w:r>
        <w:rPr>
          <w:rFonts w:cs="Courier New" w:ascii="Courier New" w:hAnsi="Courier New"/>
          <w:color w:val="000000"/>
        </w:rPr>
        <w:t>инфильтраторы</w:t>
      </w:r>
      <w:r>
        <w:rPr>
          <w:rFonts w:cs="Courier New" w:ascii="Courier New" w:hAnsi="Courier New"/>
          <w:color w:val="000000"/>
          <w:lang w:val="en-US"/>
        </w:rPr>
        <w:t xml:space="preserve">. </w:t>
        <w:br/>
        <w:t xml:space="preserve">5. </w:t>
      </w:r>
      <w:r>
        <w:rPr>
          <w:rFonts w:cs="Courier New" w:ascii="Courier New" w:hAnsi="Courier New"/>
          <w:color w:val="000000"/>
        </w:rPr>
        <w:t>Движение</w:t>
      </w:r>
      <w:r>
        <w:rPr>
          <w:rFonts w:cs="Courier New" w:ascii="Courier New" w:hAnsi="Courier New"/>
          <w:color w:val="000000"/>
          <w:lang w:val="en-US"/>
        </w:rPr>
        <w:t xml:space="preserve"> </w:t>
      </w:r>
      <w:r>
        <w:rPr>
          <w:rFonts w:cs="Courier New" w:ascii="Courier New" w:hAnsi="Courier New"/>
          <w:color w:val="000000"/>
        </w:rPr>
        <w:t>скаутов</w:t>
      </w:r>
      <w:r>
        <w:rPr>
          <w:rFonts w:cs="Courier New" w:ascii="Courier New" w:hAnsi="Courier New"/>
          <w:color w:val="000000"/>
          <w:lang w:val="en-US"/>
        </w:rPr>
        <w:t xml:space="preserve">. </w:t>
        <w:br/>
        <w:t xml:space="preserve">6. </w:t>
      </w:r>
      <w:r>
        <w:rPr>
          <w:rFonts w:cs="Courier New" w:ascii="Courier New" w:hAnsi="Courier New"/>
          <w:color w:val="000000"/>
        </w:rPr>
        <w:t>Попытка перехвата инициативы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7. Начало битвы</w:t>
      </w:r>
    </w:p>
    <w:p>
      <w:pPr>
        <w:pStyle w:val="Default"/>
        <w:spacing w:before="0" w:after="120"/>
        <w:ind w:left="360" w:hanging="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25:00Z</dcterms:created>
  <dc:creator>Customer</dc:creator>
  <dc:description/>
  <cp:keywords/>
  <dc:language>en-US</dc:language>
  <cp:lastModifiedBy>Customer</cp:lastModifiedBy>
  <dcterms:modified xsi:type="dcterms:W3CDTF">2009-03-10T13:25:00Z</dcterms:modified>
  <cp:revision>1</cp:revision>
  <dc:subject/>
  <dc:title>Общие правила</dc:title>
</cp:coreProperties>
</file>