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dian Queen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бликован</w:t>
      </w:r>
      <w:r>
        <w:rPr>
          <w:lang w:val="en-US"/>
        </w:rPr>
        <w:t>: The Dancing Master, London, 1701, (11-</w:t>
      </w:r>
      <w:r>
        <w:rPr/>
        <w:t>е</w:t>
      </w:r>
      <w:r>
        <w:rPr>
          <w:lang w:val="en-US"/>
        </w:rPr>
        <w:t xml:space="preserve"> </w:t>
      </w:r>
      <w:r>
        <w:rPr/>
        <w:t>издание</w:t>
      </w:r>
      <w:r>
        <w:rPr>
          <w:lang w:val="en-US"/>
        </w:rPr>
        <w:t xml:space="preserve"> </w:t>
      </w:r>
      <w:r>
        <w:rPr/>
        <w:t>Плейфорда</w:t>
      </w:r>
      <w:r>
        <w:rPr>
          <w:lang w:val="en-US"/>
        </w:rPr>
        <w:t>)</w:t>
      </w:r>
    </w:p>
    <w:p>
      <w:pPr>
        <w:pStyle w:val="Normal"/>
        <w:rPr/>
      </w:pPr>
      <w:r>
        <w:rPr/>
        <w:t>Записан: Евгенией Солениковой в варианте на па-де-бур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зыкальный размер: 4/4, вариант на жете-ассамбле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Longway duple min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1 часть</w:t>
      </w:r>
    </w:p>
    <w:p>
      <w:pPr>
        <w:pStyle w:val="Normal"/>
        <w:rPr/>
      </w:pPr>
      <w:r>
        <w:rPr/>
        <w:t>Такты</w:t>
        <w:tab/>
        <w:t>Описание</w:t>
      </w:r>
    </w:p>
    <w:p>
      <w:pPr>
        <w:pStyle w:val="Normal"/>
        <w:rPr/>
      </w:pPr>
      <w:r>
        <w:rPr/>
        <w:t>1 – 2</w:t>
        <w:tab/>
        <w:t>Первый кавалер навстречу второй даме: одно шассе, жете-ассамбле.</w:t>
      </w:r>
    </w:p>
    <w:p>
      <w:pPr>
        <w:pStyle w:val="Normal"/>
        <w:rPr/>
      </w:pPr>
      <w:r>
        <w:rPr/>
        <w:t>3 – 4</w:t>
        <w:tab/>
        <w:t>Первый кавалер возвращается на свое место: одно шассе, жете-ассамбле на месте.</w:t>
      </w:r>
    </w:p>
    <w:p>
      <w:pPr>
        <w:pStyle w:val="Normal"/>
        <w:rPr/>
      </w:pPr>
      <w:r>
        <w:rPr/>
        <w:t>5 – 8</w:t>
        <w:tab/>
        <w:t>Первый кавалер и вторая дама делают turne по часовой стрелке: три шассе, на жете-ассамбле - доворот в сет на своем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часть</w:t>
      </w:r>
    </w:p>
    <w:p>
      <w:pPr>
        <w:pStyle w:val="Normal"/>
        <w:rPr/>
      </w:pPr>
      <w:r>
        <w:rPr/>
        <w:t>Такты</w:t>
        <w:tab/>
        <w:t>Описание</w:t>
      </w:r>
    </w:p>
    <w:p>
      <w:pPr>
        <w:pStyle w:val="Normal"/>
        <w:rPr/>
      </w:pPr>
      <w:r>
        <w:rPr/>
        <w:t>1 – 8</w:t>
        <w:tab/>
        <w:t>Аналогичную фигуру выполняют первая дама и второй кавалер. Начинает первая д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часть</w:t>
      </w:r>
    </w:p>
    <w:p>
      <w:pPr>
        <w:pStyle w:val="Normal"/>
        <w:rPr/>
      </w:pPr>
      <w:r>
        <w:rPr/>
        <w:t>Такты</w:t>
        <w:tab/>
        <w:t>Описание</w:t>
      </w:r>
    </w:p>
    <w:p>
      <w:pPr>
        <w:pStyle w:val="Normal"/>
        <w:rPr/>
      </w:pPr>
      <w:r>
        <w:rPr/>
        <w:t>1 – 4</w:t>
        <w:tab/>
        <w:t xml:space="preserve">Мулине правыми руками: три шассе, жете-ассамбле. </w:t>
      </w:r>
    </w:p>
    <w:p>
      <w:pPr>
        <w:pStyle w:val="Normal"/>
        <w:rPr/>
      </w:pPr>
      <w:r>
        <w:rPr/>
        <w:t>5 – 8</w:t>
        <w:tab/>
        <w:t>Мулине левыми руками до своих мест: три шассе, на жете-ассамбле - доворот в сет на своем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часть</w:t>
      </w:r>
    </w:p>
    <w:p>
      <w:pPr>
        <w:pStyle w:val="Normal"/>
        <w:rPr/>
      </w:pPr>
      <w:r>
        <w:rPr/>
        <w:t>Такты</w:t>
        <w:tab/>
        <w:t>Описание</w:t>
      </w:r>
    </w:p>
    <w:p>
      <w:pPr>
        <w:pStyle w:val="Normal"/>
        <w:rPr/>
      </w:pPr>
      <w:r>
        <w:rPr/>
        <w:t>1 – 4</w:t>
        <w:tab/>
        <w:t>До-за-до в парах: 1 счет – шассе (поменялись местами, лицом из сета), 2 счет – жете на месте и глиссад вправо/ назад, 3 счет – за шассе возврат на свое место, 4 счет – доворот на месте лицом в сет на жете-ассамбле.</w:t>
      </w:r>
    </w:p>
    <w:p>
      <w:pPr>
        <w:pStyle w:val="Normal"/>
        <w:rPr/>
      </w:pPr>
      <w:r>
        <w:rPr/>
        <w:t>5 – 6</w:t>
        <w:tab/>
        <w:t>Шен: за один такт меняемся местами со своим партнером, подавая правые руки. За второй меняемся местами с визави (кавалер с кавалером, дама с дамой), подавая левые руки.</w:t>
      </w:r>
    </w:p>
    <w:p>
      <w:pPr>
        <w:pStyle w:val="Normal"/>
        <w:rPr/>
      </w:pPr>
      <w:r>
        <w:rPr/>
        <w:t>7 – 8</w:t>
        <w:tab/>
        <w:t>Меняемся местами со своим партнером, держась за правые руки.</w:t>
      </w:r>
    </w:p>
    <w:p>
      <w:pPr>
        <w:pStyle w:val="Normal"/>
        <w:rPr/>
      </w:pPr>
      <w:r>
        <w:rPr/>
        <w:t>Шен на шассе, на последний счет – жете-ассамбле на своем месте с доворотом лицом в с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нец продолжается с новыми контрпартнер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Etrurria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зен Фабио Молика на ФСТ-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ется на жете-ассамб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ри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ервый вариант.</w:t>
      </w:r>
    </w:p>
    <w:p>
      <w:pPr>
        <w:pStyle w:val="Normal"/>
        <w:rPr/>
      </w:pPr>
      <w:r>
        <w:rPr/>
        <w:t>1 часть</w:t>
      </w:r>
    </w:p>
    <w:p>
      <w:pPr>
        <w:pStyle w:val="Normal"/>
        <w:rPr/>
      </w:pPr>
      <w:r>
        <w:rPr/>
        <w:t>Такты</w:t>
        <w:tab/>
        <w:t>Опис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2</w:t>
        <w:tab/>
        <w:t>Первая пара навстречу второй: одно шассе, жете-ассамбле (жете – открытое).</w:t>
      </w:r>
    </w:p>
    <w:p>
      <w:pPr>
        <w:pStyle w:val="Normal"/>
        <w:rPr/>
      </w:pPr>
      <w:r>
        <w:rPr/>
        <w:t>3 – 4</w:t>
        <w:tab/>
        <w:t>В первой паре кавалер с дамой боком меняются местами – дама влево, кавалер вправо, дама проходит перед кавалером:  одно шассе, жете-ассамбле (жете – открытое).</w:t>
      </w:r>
    </w:p>
    <w:p>
      <w:pPr>
        <w:pStyle w:val="Normal"/>
        <w:rPr/>
      </w:pPr>
      <w:r>
        <w:rPr/>
        <w:t>5 – 8</w:t>
        <w:tab/>
        <w:t>Пара возвращается спиной на свою линию: одно шассе, жете-ассамбле (жете – открытое). И опять меняются, возвращаясь на свои места – см. 3-4 сч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часть</w:t>
      </w:r>
    </w:p>
    <w:p>
      <w:pPr>
        <w:pStyle w:val="Normal"/>
        <w:rPr/>
      </w:pPr>
      <w:r>
        <w:rPr/>
        <w:t>Такты</w:t>
        <w:tab/>
        <w:t>Описание</w:t>
      </w:r>
    </w:p>
    <w:p>
      <w:pPr>
        <w:pStyle w:val="Normal"/>
        <w:rPr/>
      </w:pPr>
      <w:r>
        <w:rPr/>
        <w:t>1 – 16</w:t>
        <w:tab/>
        <w:t xml:space="preserve">Первая дама подает руку кавалеру справа, первый кавалер – даме слева, на четыре шассе обе пары делают полный поворот (за правые руки). Дама и кавалер первой пары делают на четыре шассе полный поворот за (левые руки). Первая дама подает правую руку четвертому кавалеру, первый кавалер – третьей даме – полный поворот на четыре шассе. Дама и кавалер первой пары делают на четыре шассе полный поворот за (левые руки), возвращаясь на свои места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часть</w:t>
      </w:r>
    </w:p>
    <w:p>
      <w:pPr>
        <w:pStyle w:val="Normal"/>
        <w:rPr/>
      </w:pPr>
      <w:r>
        <w:rPr/>
        <w:t>Такты</w:t>
        <w:tab/>
        <w:t>Описание</w:t>
      </w:r>
    </w:p>
    <w:p>
      <w:pPr>
        <w:pStyle w:val="Normal"/>
        <w:rPr/>
      </w:pPr>
      <w:r>
        <w:rPr/>
        <w:t>1 – 4</w:t>
        <w:tab/>
        <w:t>Алеманд – все пары. Дамы лицом в сет, кавалеры – спиной. В парах за спинами дамы и кавалеры подают друг другу руки крест на крест, за три шассе делают полный поворот против часовой стрелки. Жете-ассамбле – на своих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8</w:t>
        <w:tab/>
        <w:t>Алеманд – все пары. Дамы спиной в сет, кавалеры – лицом. В парах за спинами дамы и кавалеры подают друг другу руки крест на крест, за три шассе делают полный поворот по часовой стрелки. Жете-ассамбле – на своих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чала. Начинает вторая пара. Затем третья и четвер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тором варианте первую часть танцуют первая и вторая пара. Вторую часть только первая, алеманд – все. Затем первую часть танцуют третья и четвертая пары, вторую – третья, алеманд все. Затем первую часть – первая и вторая пары,  вторую часть – вторая пара, алеманд – все. Затем третья и четвертая пары первую часть, вторую – четвертая, алеманд – в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43:00Z</dcterms:created>
  <dc:creator>Julial</dc:creator>
  <dc:description/>
  <cp:keywords/>
  <dc:language>en-US</dc:language>
  <cp:lastModifiedBy>Julial</cp:lastModifiedBy>
  <dcterms:modified xsi:type="dcterms:W3CDTF">2009-02-12T14:28:00Z</dcterms:modified>
  <cp:revision>16</cp:revision>
  <dc:subject/>
  <dc:title/>
</cp:coreProperties>
</file>