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  <w:gridCol w:w="1084"/>
      </w:tblGrid>
      <w:tr>
        <w:trPr/>
        <w:tc>
          <w:tcPr>
            <w:tcW w:w="1077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color w:val="1C0601"/>
                          </w:rPr>
                        </w:pPr>
                        <w:r>
                          <w:rPr>
                            <w:color w:val="1C0601"/>
                          </w:rPr>
                          <w:t>Brighton waltz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Источник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: Wilson Thomas, 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«The treasures of Terpsichore; or, A companion for the ball-room»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.–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1816 г.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Реконструирован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Евгенией Солениковой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приношу свою искреннюю благодарность Алексею Мачехину за советы по реконструкции этого танца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Музыка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вальс (не быстрый)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Longway duple minor. Исполняется на вальсовых шагах. 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6121"/>
                          <w:gridCol w:w="3600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  <w:tc>
                            <w:tcPr>
                              <w:tcW w:w="3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Фиг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правыми руками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Hands across and back ag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левыми руками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ервый кавалер подает руку первой даме и они вальсовым променадом идут в конец колонны, затем возвращаются обратно и проходят на второе место следующим образом: 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Lead down the middle &amp; through the top coup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ый шаг с доворотом корпуса на 45 градусов спиной друг к другу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Шаг с доворотом лицом друг к другу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1 – 12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ама прокручивается под рукой кавалера, пара встает в закрытую вальсовую позицию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3 – 14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а вальсируя возвращается на свое место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5 – 16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Cast off (первая пара обходит вторую за их спинами)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4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се пары танцуют аллеманд за руки сначала по часовой стрелке, потом — против</w:t>
                              </w:r>
                            </w:p>
                          </w:tc>
                          <w:tc>
                            <w:tcPr>
                              <w:tcW w:w="3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alleman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ая пара меняется местами правыми плечами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Turn corners right and lef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6 – 27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лный поворот за руки с правым контрпартнером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емена мест со своим партнером правыми плечами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9 – 30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лный поворот за руки с левым контрпартнером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емена мест со своим партнером правыми плечами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озвращение на свое место (с доворотом)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римечания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По Вилсону, этот танец может танцеваться в двух вариантах. Реконструирован второй вариант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1C0601"/>
                            <w:sz w:val="18"/>
                            <w:szCs w:val="18"/>
                          </w:rPr>
                          <w:t>Оригинал описания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Hands across and back again,</w:t>
                          <w:br/>
                          <w:t>Down the middle, up again, allemande,</w:t>
                          <w:br/>
                          <w:t xml:space="preserve">And turn corners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Схемы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всех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фигур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писаны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в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 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книге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«The complete system of English country dancing, containing all the figures ever used in English country dancing, with a variety of new figures, and new reels …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By Thomas Wilson …»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1C0601"/>
                            <w:sz w:val="18"/>
                            <w:szCs w:val="18"/>
                          </w:rPr>
                          <w:t>Объяснение реконструкции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Прежде всего, по Вилсону все контрдансы исполняются в triple minor longway. Однако, т. к. в данном танце третья пара танцует только в последней фигуре (swing corners), этот танец проще, интереснее и удобнее танцевать в duple minor сете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Фигура hands across and back again (мулине) описана на странице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14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По Вилсону, далее должна исполняться фигура down the middle, up again (страницы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29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 и 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30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), однако, т. к. в других вальсах-контрдансах (Кембриджский, герцога Кентского) в настоящее время принято танцевать фигуру Lead down the middle &amp; through the top couple (страница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21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), поэтому в данном танце оригинальная фигура была заменена, чтобы избегнуть возможной путаницы. Обе фигуры являются фигурами с прогрессией и могут исполняються на 8 тактов. Т. о. после этой фигуры пары в triple minor set стоят в следующей последовательности: 2, 1, 3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Аллеманд (стр.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12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) по Вилсону исполняется без сцепления рук. Он был заменен на аллеманд-за-руки исходя из того, что такой вариант, как http://www.earthlydelights.com.au/english4. htm#3 считается исследователями, является источником для Вилсоновского аллеманда; кроме того, аллеманд-за-руки в настоящее время более распространен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Алеманд-за-руки исполняется следующим образом: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оложение в паре: дама и кавалер стоят правым боком друг к другу. Левая рука у каждого за спиной и держит вытянутую правую руку партнера.</w:t>
                          <w:br/>
                          <w:t>Движения: четыре шага (вальсовых либо шассе) в таком положении по кругу по часовой стрелке. Вращение происходит вокруг центра пары. Проходим около круга (всё зависит от того, в каком положении начинать следующую фигуру танца).</w:t>
                          <w:br/>
                          <w:t xml:space="preserve">Возможно также исполнение этой фигуры в левую сторону. В таком случае партнеры стоят левым боком друг к другу и подают за спиной правую руку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Т. ж. по Вилсону аллеманд занимает всего 4 такта и делается только по часовой стрелке. Аллеманд против часовой стрелки был введен для того, чтобы привести количество тактов, отводящихся на этот танец до 32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Фигура turn corners описана на страницах </w:t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61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62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</w:t>
                        </w: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63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1C0601"/>
                            <w:sz w:val="18"/>
                            <w:szCs w:val="18"/>
                          </w:rPr>
                          <w:t>Варианты исполнения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реконструкция Фабио Моллика, показанная на ФСТ-08 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правыми рука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левыми рука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ервый кавалер подает руку первой даме и они вальсовым променадом идут в конец колонны (на три такта), затем возвращаются обратно и проходят на второе место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3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Аллеманд за рук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Turn corners (схему этой фигуры см. выше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Отличия в реконструкции моей и Фабио Моллика строятся на следующем обстоятельстве: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При правильном подсчете тактов, на фигуры, указанные Вилсоном, требуется 28 тактов (8 на два мулине, 8 на down the middle, up again, 4 на аллеманд, 8 на turn corners). В н. 19-го века, контрдансы с проведением длиной в 28 тактов были малораспространены, но существовали (это подтверждает Вилсон в своей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книге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). Но в наше время сложно найти мелодию, подходящую для них. Поэтому азные исследователи адаптируют схему либо к мелодии на 24 такта, либо на 32 такт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</w:tr>
      <w:tr>
        <w:trPr/>
        <w:tc>
          <w:tcPr>
            <w:tcW w:w="9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38"/>
                  </w:tblGrid>
                  <w:tr>
                    <w:trPr/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color w:val="1C0601"/>
                          </w:rPr>
                        </w:pPr>
                        <w:r>
                          <w:rPr>
                            <w:color w:val="1C0601"/>
                          </w:rPr>
                          <w:t>Cynthia's Waltz</w:t>
                        </w:r>
                      </w:p>
                    </w:tc>
                  </w:tr>
                  <w:tr>
                    <w:trPr/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Автор: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Хелен Корнелиус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Датировка: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1990-е гг.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Записан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Евгенией Солениковой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Музыка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вальс (не быстрый)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Duple minor longway, партнеры первых пар меняются местами (дама стоит в линии кавалеров, а кавалер — в линии дам) </w:t>
                        </w:r>
                      </w:p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 xml:space="preserve">1 часть 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8637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правыми рук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 парах полтора оборота вокруг общего центра в положении back to back против часовой стрелки (выставив вперед левые плеч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8 – 12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левыми рук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3 – 16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 парах полтора оборота вокруг общего центра в положении back to back по часовой стрелке (выставив вперед правые плечи), на последнем такте встать в закрытую вальсовую позицию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2 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8637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4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ары обходят друг друга за восемь шагов вальса, и на последнем такте раскрываются друг на встречу другу, при этом первая пара оказывается в линии кавалеров, а вторая — в линии дам </w:t>
                                <w:br/>
                                <w:t>1К 2Д</w:t>
                                <w:br/>
                                <w:t>1Д 2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28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ловина хея на четверых:</w:t>
                                <w:br/>
                                <w:t>дамы меняются правыми плечами друг с другом, левыми с чужими кавалерами, и встают на места дамы-визави</w:t>
                                <w:br/>
                                <w:t>кавалеры сдвигаются вправо, меняются левыми плечами с дамами, правыми друг с другом и встают на место кавалера визави</w:t>
                                <w:br/>
                                <w:t>2К 1Д</w:t>
                                <w:br/>
                                <w:t>2Д 1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9 – 32</w:t>
                              </w:r>
                            </w:p>
                          </w:tc>
                          <w:tc>
                            <w:tcPr>
                              <w:tcW w:w="86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ловина шена дам: дамы сходятся в центре правыми руками и идут к противоположному кавалеру; кавалер перехватывает даму, делая два шага ей навстречу, берет за левую руку и обводит ее вокруг своего места против часовой стрелк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ригинальное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писание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shd w:fill="FFFFFF" w:val="clear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Rh across once around, loop left into</w:t>
                          <w:br/>
                          <w:t>L shoulder gypsy with partner once and a half.</w:t>
                          <w:br/>
                          <w:t>Lh across once around, loop right into</w:t>
                          <w:br/>
                          <w:t xml:space="preserve">R shoulder gypsy with partner once and a half. </w:t>
                        </w:r>
                      </w:p>
                      <w:p>
                        <w:pPr>
                          <w:pStyle w:val="Style13"/>
                          <w:shd w:fill="FFFFFF" w:val="clear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Taking ballroom position with partner, waltz around other couple</w:t>
                          <w:br/>
                          <w:t>counterclockwise, first couple ending on (proper) men’s side.</w:t>
                          <w:br/>
                          <w:t>Women pass right shoulders to start 1/2 hey for four across;</w:t>
                          <w:br/>
                          <w:t xml:space="preserve">1/2 ladies chain to progressed plac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C060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C0601"/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color w:val="1C0601"/>
                          </w:rPr>
                        </w:pPr>
                        <w:r>
                          <w:rPr>
                            <w:color w:val="1C0601"/>
                          </w:rPr>
                          <w:t>German Waltz (The)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Источник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: Wilson Thomas,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«The treasures of Terpsichore; or, A companion for the ball-room»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.–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1816 г.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Реконструирован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Евгенией Солениковой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Музыкальный размер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3/4, на один такт приходится один шаг вальса или вальсового променада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Longway duple minor. Исполняется на вальсовых шагах. </w:t>
                        </w:r>
                      </w:p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1 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5209"/>
                          <w:gridCol w:w="4513"/>
                        </w:tblGrid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5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  <w:tc>
                            <w:tcPr>
                              <w:tcW w:w="4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Фиг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–4 </w:t>
                              </w:r>
                            </w:p>
                          </w:tc>
                          <w:tc>
                            <w:tcPr>
                              <w:tcW w:w="5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spacing w:before="0" w:after="280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ервая пара за правые руки делает полный turne, затем cast off на второе место. 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Вторая пара поднимается вверх по сету. </w:t>
                              </w:r>
                            </w:p>
                          </w:tc>
                          <w:tc>
                            <w:tcPr>
                              <w:tcW w:w="4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Top couple swing with the right hand round one coup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–8</w:t>
                              </w:r>
                            </w:p>
                          </w:tc>
                          <w:tc>
                            <w:tcPr>
                              <w:tcW w:w="5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Вторая за правые руки делает полный turne, затем cast off на второе место. 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ервая пара поднимается вверх по сету. </w:t>
                              </w:r>
                            </w:p>
                          </w:tc>
                          <w:tc>
                            <w:tcPr>
                              <w:tcW w:w="4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The second couple do the sa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2 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6122"/>
                          <w:gridCol w:w="3600"/>
                        </w:tblGrid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  <w:tc>
                            <w:tcPr>
                              <w:tcW w:w="3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Фиг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ервый кавалер подает руку первой даме и они вальсовым променадом идут в конец колонны, затем возвращаются обратно и проходят на второе место следующим образом: 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 xml:space="preserve">Lead down the middle &amp; through the top cou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ый шаг с доворотом корпуса на 45 градусов спиной друг к другу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Шаг с доворотом лицом друг к другу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1–12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ама прокручивается под рукой кавалера, пара встает в закрытую вальсовую позицию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3–14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а вальсируя возвращается на свое место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5–16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Cast off (первая пара обходит вторую за их спинами)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–24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обходят друг друга за восемь шагов вальса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Half pouset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3 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6122"/>
                          <w:gridCol w:w="3600"/>
                        </w:tblGrid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  <w:tc>
                            <w:tcPr>
                              <w:tcW w:w="3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Фиг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ая пара меняется местами за правые руки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Swing corn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–3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лный поворот за левые руки с правым контрпартнером (первым углом)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4–5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емена мест со своим партнером за правые руки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6–7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лный поворот за левые руки с левым контрпартнером (вторым углом)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озвращение на свое место (с доворотом).</w:t>
                              </w:r>
                            </w:p>
                          </w:tc>
                          <w:tc>
                            <w:tcPr>
                              <w:tcW w:w="36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Танец продолжается в новых triple minor set’ах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римечания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По Вилсону, этот танец может танцеваться в двух вариантах. Реконструирован второй вариант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1C0601"/>
                            <w:sz w:val="18"/>
                            <w:szCs w:val="18"/>
                          </w:rPr>
                          <w:t>Оригинал описания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</w:t>
                        </w:r>
                      </w:p>
                      <w:p>
                        <w:pPr>
                          <w:pStyle w:val="Newblockquote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Top couple swing with the right hand round one couple, the second couple do the same, down the middle, up again, pousset, and swing corners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Схемы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всех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фигур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писаны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в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 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книге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«The complete system of English country dancing, containing all the figures ever used in English country dancing, with a variety of new figures, and new reels …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By Thomas Wilson …»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Объяснение реконструкции: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Прежде всего, по Вилсону все контрдансы исполняются в triple minor longway. Однако, т. к. в данном танце третья пара танцует только в последней фигуре (swing corners), этот танец проще, интереснее и удобнее танцевать в duple minor сете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1C0601"/>
                            <w:sz w:val="18"/>
                            <w:szCs w:val="18"/>
                          </w:rPr>
                          <w:t>1 часть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:</w:t>
                          <w:br/>
                          <w:t xml:space="preserve">Фигура swing round one couple описана на страницах 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78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79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1C0601"/>
                            <w:sz w:val="18"/>
                            <w:szCs w:val="18"/>
                          </w:rPr>
                          <w:t>2 часть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:</w:t>
                          <w:br/>
                          <w:t xml:space="preserve">По Вилсону, там должна исполняться фигура down the middle, up again (страницы </w:t>
                        </w: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29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 и 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30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), однако, т. к. в других вальсах-контрдансах (Кембриджский, герцога Кентского) в настоящее время принято танцевать фигуру Lead down the middle &amp; through the top couple (страница </w:t>
                        </w: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21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), поэтому в данном танце оригинальная фигура была заменена, чтобы избегнуть возможной путаницы. Обе фигуры являются фигурами с прогрессией и могут исполняються на 8 тактов. Т. о. после этой фигуры пары в triple minor set стоят в следующей последовательности: 2, 1, 3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После этого у Вилсона стоит pousset. Это не может быть whole pousette (страница 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46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), являющийся также фигурой с прогрессией. Если его будут исполнять первая и вторая пары, то после пуссета они вернутся на свои изначальные места (с последовательностью 1, 2, 3), т. е. общая прогрессия в танце исчезнет. Если его будут исполнять первая и третья пары, то первая опустится еще на одно место по сету (с последовательностью 2, 3, 3) и следующую фигуру будет исполнять с третьей парой «своего» сета и второй парой «чужого», что неудобно. Поэтому пуссет был реконструирован на описанный у Вилсона half poussette or draw (страница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45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который также танцуется на 8 тактов, но не содержит прогрессии.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1C0601"/>
                            <w:sz w:val="18"/>
                            <w:szCs w:val="18"/>
                          </w:rPr>
                          <w:t>3 часть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:</w:t>
                          <w:br/>
                          <w:t xml:space="preserve">Фигура swing corners описана на страницах </w:t>
                        </w: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64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</w:t>
                        </w: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65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</w:t>
                        </w: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66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</w:t>
                        </w: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68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</w:t>
                        </w: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69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</w:tr>
    </w:tbl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/>
                        </w:pPr>
                        <w:r>
                          <w:rPr>
                            <w:color w:val="1C0601"/>
                            <w:lang w:val="en-US"/>
                          </w:rPr>
                          <w:t>Duke of Kent's waltz, the (</w:t>
                        </w:r>
                        <w:r>
                          <w:rPr>
                            <w:color w:val="1C0601"/>
                          </w:rPr>
                          <w:t>Вальс</w:t>
                        </w:r>
                        <w:r>
                          <w:rPr>
                            <w:color w:val="1C0601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1C0601"/>
                          </w:rPr>
                          <w:t>герцога</w:t>
                        </w:r>
                        <w:r>
                          <w:rPr>
                            <w:color w:val="1C0601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1C0601"/>
                          </w:rPr>
                          <w:t>Кентского</w:t>
                        </w:r>
                        <w:r>
                          <w:rPr>
                            <w:color w:val="1C0601"/>
                            <w:lang w:val="en-US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Датировка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к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. 1802 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публикован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Unnamed collection, British Museum.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Источник российской версии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конспекты Елены Шлычковой с мастер-классов в Сан-Домиже, запись Александровой Екатерины, уточнения внесены </w:t>
                        </w: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Евгенией Солениковой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Музыкальный размер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3/4, на один такт приходится один шаг вальса или вальсового променада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Музыка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музыка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в исполнении ансамбля </w:t>
                        </w: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Toot-a-Lute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; </w:t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вариант миди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; </w:t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ноты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Longway duple minor. Исполняется на вальсовых шагах. </w:t>
                        </w:r>
                      </w:p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1 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за четыре вальсовых променада, держась правыми рука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в обратную сторону (все держатся левыми рукам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2 часть: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ая пара подает друг другу руки (кавалер — левую, дама — правую) и идут в хвост колонны за четыре вальсовых променад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6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озвращаются на свои места, делая два вальсовых шага (один поворот)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7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За два вальсовых променада обходят вторую пару (кавалер обходит кавалера, дама обходит даму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3 часть: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2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 своих парах: балансе-менуэт вперед (с правой ноги, за правые руки), назад (руки не отпускаются)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 – 4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ама и кавалер меняются местами, при этом дама проходит под рукой у кавалера (фактически дама делает полный вальсовый поворот, а кавалер проходит боком, лицом к даме)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ение тактов 1 – 4 с левых ног и левыми рукам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4 часть: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ый кавалер и вторая дама делают полный оборот по часовой стрелке за четыре вальсовых променада, держась за рук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торой кавалер и первая дама делают полный оборот по часовой стрелке за четыре вальсовых променада, держась за рук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</w:rPr>
                          <w:t>Варианты исполнения.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4"/>
                          </w:numPr>
                          <w:spacing w:before="280" w:after="280"/>
                          <w:rPr/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Вариант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к которому, по-видимому, восходит российская версия </w:t>
                        </w:r>
                      </w:p>
                      <w:p>
                        <w:pPr>
                          <w:pStyle w:val="Style13"/>
                          <w:ind w:left="720" w:hanging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В отличие от нашей традиции там идет другая раскладка по тактам во 2-й части; в 4-й части каждый кавалер сначала кружится против часовой стрелки с дамой, стоящей выше него по сету, а затем по часовой стрелке — со своей дамой, в обоих случаях делая не один, а два оборота (по два такта на оборот). </w:t>
                        </w:r>
                      </w:p>
                      <w:p>
                        <w:pPr>
                          <w:pStyle w:val="Style13"/>
                          <w:ind w:left="720" w:hanging="0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Этот вариант можно </w:t>
                        </w: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посмотреть на видео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ind w:left="720" w:hanging="0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Это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единственный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сайт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где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упоминается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имя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человека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бнаружевшего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данную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версию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танца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: «The dance was given to Don by Mae Fraley, who found it in an «unnamed collection, British Museum, circa 1802.»» </w:t>
                        </w:r>
                      </w:p>
                      <w:p>
                        <w:pPr>
                          <w:pStyle w:val="Style13"/>
                          <w:ind w:left="720" w:hanging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Стоит отметить, что в Европе и Америке этот вариант считают поздним, но время его появления не уточняют. 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4"/>
                          </w:numPr>
                          <w:spacing w:before="280" w:after="28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earthlydelights.com.au/english4.htm" \l "3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Вариант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описанный на сайте, посвященном танцам времен Джейн Остен </w:t>
                        </w:r>
                      </w:p>
                      <w:p>
                        <w:pPr>
                          <w:pStyle w:val="Style13"/>
                          <w:ind w:left="720" w:hanging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В этом варианте полностью отличается описание 3 и 4 частей. Кроме того, этот вариант предполагает Triple Minor Longway. </w:t>
                        </w:r>
                      </w:p>
                      <w:p>
                        <w:pPr>
                          <w:pStyle w:val="Style13"/>
                          <w:spacing w:before="280" w:after="0"/>
                          <w:ind w:left="720" w:hanging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В качестве источника там указана W. M. Cahusac’s Annual Collection, 180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</w:tr>
    </w:tbl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color w:val="1C0601"/>
                          </w:rPr>
                        </w:pPr>
                        <w:r>
                          <w:rPr>
                            <w:color w:val="1C0601"/>
                          </w:rPr>
                          <w:t xml:space="preserve">Indian Queen 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публикован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The Dancing Master, London, 1701, (11-е издание Плейфорда)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Записан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: </w:t>
                        </w: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Евгенией Солениковой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Музыкальный размер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4/4, на один такт приходится один шаг па-де-буре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Longway duple minor. </w:t>
                        </w:r>
                      </w:p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1 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2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ый кавалер делает два падебаска навстречу второй дам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 – 4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ый кавалер возвращается на свое мест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ый кавалер и вторая дама делают turne по часовой стрелке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2 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Аналогичную фигуру выполняют первая дама и второй кавалер. Начинает первая дам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 xml:space="preserve">3 часть 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правыми рука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левыми руками до своих мес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4 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о-за-до в парах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6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Шен: за один такт меняемся местами со своим партнером, подавая правые руки. За второй меняемся местами с визави (кавалер с кавалером, дама с дамой), подавая левые рук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7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еняемся местами со своим партнером, держась за правые ру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Танец продолжается с новыми контрпартнерами.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римечания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Оригинальное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описание.</w:t>
                          <w:br/>
                          <w:t xml:space="preserve">В Санкт-Петербурге распространен вариант исполнения этого танца на шагах шассе-жете-ассамбле (привезен Ростиславом Кондратенко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</w:tr>
    </w:tbl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  <w:gridCol w:w="1084"/>
      </w:tblGrid>
      <w:tr>
        <w:trPr/>
        <w:tc>
          <w:tcPr>
            <w:tcW w:w="1077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color w:val="1C0601"/>
                          </w:rPr>
                        </w:pPr>
                        <w:r>
                          <w:rPr>
                            <w:color w:val="1C0601"/>
                          </w:rPr>
                          <w:t>Jameko (так же назывался Jamaico и Jamaica)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Опубликован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The Dancing Master, London, 1670, (4-е издание Плейфорда), с 7-го издания название изменилось на «Jamaico».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Записан: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Евгенией Солениковой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Музыкальный размер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– 4/4, каждый счет соответствует 2 музыкальным долям, в такте – 2 счета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  <w:lang w:val="en-US"/>
                          </w:rPr>
                          <w:t xml:space="preserve">Duple minor progressive, longway for as many as will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Каждый шаг па-де-буре укладывается в один такт музыкального сопровождения </w:t>
                        </w:r>
                      </w:p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1 куплет</w:t>
                        </w:r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71"/>
                          <w:gridCol w:w="9701"/>
                        </w:tblGrid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ая пара подает друг другу правые руки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затем левые ру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 — 4</w:t>
                              </w:r>
                            </w:p>
                          </w:tc>
                          <w:tc>
                            <w:tcPr>
                              <w:tcW w:w="9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тнеры первой пары меняются местами, не разъединяя рук (дама проходит спиной к кавалеру)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— 8</w:t>
                              </w:r>
                            </w:p>
                          </w:tc>
                          <w:tc>
                            <w:tcPr>
                              <w:tcW w:w="9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тоже самое танцуют первый кавалер со второй дамой, а второй кавалер с первой дамо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— 10</w:t>
                              </w:r>
                            </w:p>
                          </w:tc>
                          <w:tc>
                            <w:tcPr>
                              <w:tcW w:w="9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Обе цепочки, взявшись а руки, отходят назад за два па-де-буре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1 — 12</w:t>
                              </w:r>
                            </w:p>
                          </w:tc>
                          <w:tc>
                            <w:tcPr>
                              <w:tcW w:w="9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на два па-де-буре возвращаются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2 — 16</w:t>
                              </w:r>
                            </w:p>
                          </w:tc>
                          <w:tc>
                            <w:tcPr>
                              <w:tcW w:w="9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ые обходят вторых по половинке «восьмерки» за четыре па-де-буре (причем возвращаются кавалер – в линию кавалеров, дама – в линию дам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В результате первые номера поменялись местами со вторыми </w:t>
                        </w:r>
                      </w:p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2 куплет</w:t>
                        </w:r>
                      </w:p>
                      <w:tbl>
                        <w:tblPr>
                          <w:tblW w:w="8533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71"/>
                          <w:gridCol w:w="7762"/>
                        </w:tblGrid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7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— 4</w:t>
                              </w:r>
                            </w:p>
                          </w:tc>
                          <w:tc>
                            <w:tcPr>
                              <w:tcW w:w="7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ервый кавалер и вторая дама, взявшись за руки, делают полный tur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— 8</w:t>
                              </w:r>
                            </w:p>
                          </w:tc>
                          <w:tc>
                            <w:tcPr>
                              <w:tcW w:w="7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торой кавалер и первая дама делают полный tur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— 12</w:t>
                              </w:r>
                            </w:p>
                          </w:tc>
                          <w:tc>
                            <w:tcPr>
                              <w:tcW w:w="7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ама с дамой, а кавалер с кавалером, взявшись за руки, вприпрыжку делают полный tur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3 — 16</w:t>
                              </w:r>
                            </w:p>
                          </w:tc>
                          <w:tc>
                            <w:tcPr>
                              <w:tcW w:w="7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 парах, взявшись за руки, на простых шагах делают полный tur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Варианты исполнения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Оригинальное описание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Во времена Плейфорда первая часть повторялась несколько раз подряд: до тех пор пока все пары не возвращались на собственные места. После этого столько же раз танцевалась вторая часть (в оригинале во второй части тоже есть прогрессия — на 9—12 тактах все делают не один, а полтора оборота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Во Франции был популярен «урезанный» вариант этого контрданса. Он назывался La bonne amitié, впервые опубликован в Recueil de Contredances (1706, Feuillet). Это была первая часть Jameko, танцевавшаяся в ритме гавота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Существует вариант исполнения этого танца на шагах шассе-жете-ассамбле (информация от Ростислава Кондратенко).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римечание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Jameko — это не Ямайка, а название одного из районов Лондона (информация от Юлии Лобунец). </w:t>
                        </w:r>
                      </w:p>
                      <w:p>
                        <w:pPr>
                          <w:pStyle w:val="Style13"/>
                          <w:spacing w:before="280" w:after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C060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C0601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color w:val="1C0601"/>
                          </w:rPr>
                        </w:pPr>
                        <w:r>
                          <w:rPr>
                            <w:color w:val="1C0601"/>
                          </w:rPr>
                          <w:t>Tampet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роисхожнение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Тампет сохранился в народной немецкой традиции как минимум в двух вариантах. </w:t>
                        </w: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Один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из них, распространенный в Вене, приведен в этой статье.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Запись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Евгения Соленикова.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Начальная позиция: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Все танцующие встают в пары, а пары — в шеренги по 4 человека (кавалеры стоят слева от своих дам). Все шеренги встают в колонну, так чтобы одна шеренга стояла лицом в хвост колонны, следующая — лицом в голову, третья снова лицом в хвост, четвертам снова лицом в голову и т. д. Т. о. у каждой пары есть партнеры визави (напротив) и пара, стоящая рядом (справа или слева).</w:t>
                        </w:r>
                      </w:p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1 часть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Сче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, стоящие друг напротив друга сходятс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Расходятс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 xml:space="preserve">Demi-chaine de dame 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ах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изави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ение счетов 1 – 16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2 часть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Сче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, стоящие в одном ряду, меняются местами. Пара, стоявшая справа, проходит впереди. Танцующие двигаются мелким медленным галопо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возвращаются на свои места. Та пара, что шла спереди, теперь проходит сзад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в четвеках правыми руками (танцуется с парой визави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в четверках левыми рукам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3 часть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Сче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всех четырех пар: дамы протягивают в центр правые руки, а левыми берут под руку кавалеро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Мулине всех четырех пар: кавалеры протягивают в центр левые руки, а правые по-прежнему поданы дама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4 часть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Сче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 четверках с парами визави все берутся за руки и проходят полкруга по часовой стрелк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 xml:space="preserve">Demi-chaine anglese 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с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ой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изави</w:t>
                              </w: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  <w:lang w:val="en-US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0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, стоящие друг напротив друга, сходятс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1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Расходятс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ары, стоящие спиной к голове колонны поднимают руки «воротиками» и двигаются на всетречу парам визави, пропуская их под поднятыми руками и проходя на их место. Пары визави проходят под воротиками и проходят на место своих партнеров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Танец повторяется с новыми партнерами. Когда шеренга доходит до конца колонны, то танцующие в ней пропускают одно проведение, во время которого каждая пара поворачивается во круг своей оси (так, чтобы кавалер по-прежнему находился слева от дамы)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Варианты исполнени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У Ивановского этот танец конца 18 — начала 19 вв. описывается так: </w:t>
                        </w:r>
                      </w:p>
                      <w:p>
                        <w:pPr>
                          <w:pStyle w:val="Style13"/>
                          <w:shd w:fill="FFFFFF" w:val="clear"/>
                          <w:ind w:left="720" w:hanging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Тампет** — это своеобразный отклик салонов на французскую буржуазную революцию. В конце XVIII века находчивые учителя танцев предложили салону «тампет», что означает в переводе «буря». Характерной чертой этого танца является неограниченное число пар, самостоятельность каждой пары, троекратное битье в ладоши и легкие прыжки — «па тампет». Все это явно свидетельствует о заимствовании тампета из народного танца. На фоне гавотов и контрдансов тампет, с его вольностями и резкими движениями, действительно напоминал бурю. Па тампет можно делать на месте, вперед, назад, по кругу. Состоит он из легкого подскока на правой ноге и последующего притоптывания левой. Затем делается подскок на левой и притоптывание правой. Позже и этот шаг заменили обыкновенным chasse. Тампет включает в себя также balance (на 2Д) на месте и с продвижением вперед и назад, tour de mains, chasse croise, tour de mains, traversee, passe с ближайшей парой. Современник этого танца Л. Петровский говорит о тампете так: «Особенную приятность сообщает ему то, что от самого начала до конца все находятся в беспрерывном действии». </w:t>
                        </w:r>
                      </w:p>
                      <w:p>
                        <w:pPr>
                          <w:pStyle w:val="Style13"/>
                          <w:shd w:fill="FFFFFF" w:val="clear"/>
                          <w:ind w:left="720" w:hanging="0"/>
                          <w:rPr>
                            <w:rFonts w:ascii="Arial" w:hAnsi="Arial" w:cs="Arial"/>
                            <w:color w:val="1C060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** Описание заимствовано из книги Л. Петровского «Правила для благородных общественных танцев.» </w:t>
                        </w:r>
                      </w:p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В некоторых городах принято танцевать </w:t>
                        </w: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схему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составленную Алексеем Мачехиным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</w:tr>
      <w:tr>
        <w:trPr/>
        <w:tc>
          <w:tcPr>
            <w:tcW w:w="9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C0601"/>
                <w:sz w:val="20"/>
                <w:szCs w:val="20"/>
              </w:rPr>
            </w:pPr>
            <w:r>
              <w:rPr>
                <w:rFonts w:cs="Arial" w:ascii="Arial" w:hAnsi="Arial"/>
                <w:color w:val="1C0601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C0601"/>
                <w:sz w:val="20"/>
                <w:szCs w:val="20"/>
              </w:rPr>
            </w:pPr>
            <w:r>
              <w:rPr>
                <w:rFonts w:cs="Arial" w:ascii="Arial" w:hAnsi="Arial"/>
                <w:color w:val="1C0601"/>
                <w:sz w:val="20"/>
                <w:szCs w:val="20"/>
              </w:rPr>
            </w:r>
          </w:p>
        </w:tc>
      </w:tr>
      <w:tr>
        <w:trPr/>
        <w:tc>
          <w:tcPr>
            <w:tcW w:w="9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538"/>
                  </w:tblGrid>
                  <w:tr>
                    <w:trPr/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color w:val="1C0601"/>
                          </w:rPr>
                        </w:pPr>
                        <w:r>
                          <w:rPr>
                            <w:color w:val="1C0601"/>
                          </w:rPr>
                          <w:t xml:space="preserve">Triolett </w:t>
                        </w:r>
                      </w:p>
                    </w:tc>
                  </w:tr>
                  <w:tr>
                    <w:trPr/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роисхождение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немецкий контраданс н. 19 в.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Источник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привезен Ливеном Бартом на ФСТ-6, записан </w:t>
                        </w: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Евгенией Солениковой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Музыкальный размер: 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4/4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Начальная позиция:</w:t>
                        </w:r>
                        <w:r>
                          <w:rPr/>
                          <w:t xml:space="preserve"> Кавалеры приглашают по две дамы, тройки становятся в колонну следующим образом: первая – лицом в хвост колонны, вторая – лицом к ней (в голову колонны). Исполняется на шассе-жете-ассамбле.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0"/>
                          <w:gridCol w:w="8638"/>
                        </w:tblGrid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Все танцующие первой и второй троек берутся за руки и танцуют по кругу влево (семь шассе, жете, ассамбле)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о кругу вправо до своих мест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4 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Кавалеры «hey on contrary sides»: за одно шассе меняются местами, далее – хей (начинаем с того, что доворачиваясь направо расходимся с первой дамой правым плечом), на 7 такте возвращаемся в свои линии, жете, ассамбл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28 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Все дамы мулине влево (три шассе – жете – ассамбле)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29 – 32 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се дамы мулине вправо (три шассе – жете – ассамбле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3 – 36 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се сходятся за одно шассе, жете, ассамбле, затем расходятся за одно шассе, жете, ассамб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7 – 40 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Dos-a-dos с тем, кто стоит напротив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41 – 48 </w:t>
                              </w:r>
                            </w:p>
                          </w:tc>
                          <w:tc>
                            <w:tcPr>
                              <w:tcW w:w="8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 xml:space="preserve">Первая тройка «шнуровкой» проходит сквозь вторую, ведет правая дама: проходит между кавалером и правой дамой (с точки зрения ведущей дамы), затем проходит между кавалером и второй дамой и обходит вторую даму, после этого проходя за спинами второй тройки, разворачивается к новой тройке. Вторая тройка поднимает руки, и проходит чуть впере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Варианты исполнения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танец сохранился в среде народных танцев. Некоторые из них представлены на сайте </w:t>
                        </w: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http://www.dancilla.com/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. Наболее интересен </w:t>
                        </w: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вариант</w:t>
                          </w:r>
                        </w:hyperlink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являющийся сокращением «оригинального» танц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C0601"/>
                <w:sz w:val="20"/>
                <w:szCs w:val="20"/>
              </w:rPr>
            </w:pPr>
            <w:r>
              <w:rPr>
                <w:rFonts w:cs="Arial" w:ascii="Arial" w:hAnsi="Arial"/>
                <w:color w:val="1C0601"/>
                <w:sz w:val="20"/>
                <w:szCs w:val="20"/>
              </w:rPr>
            </w:r>
          </w:p>
        </w:tc>
      </w:tr>
      <w:tr>
        <w:trPr/>
        <w:tc>
          <w:tcPr>
            <w:tcW w:w="9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01040</wp:posOffset>
                            </wp:positionV>
                            <wp:extent cx="6056630" cy="69215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56630" cy="6921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95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spacing w:before="280" w:after="0"/>
                                                <w:rPr>
                                                  <w:color w:val="1C0601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C0601"/>
                                                </w:rPr>
                                                <w:t>Union walt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Источник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: Wilson Thomas, </w:t>
                                              </w: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  <w:lang w:val="en-US"/>
                                                  </w:rPr>
                                                  <w:t>«The treasures of Terpsichore; or, A companion for the ball-room.»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– 1816 г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Реконструирован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: </w:t>
                                              </w: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Евгенией Солениковой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Музыкальный размер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: 3/4, на один такт приходится один шаг вальса или вальсового променада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ongway triple minor. Исполняется на вальсовых шагах.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693"/>
                                                <w:gridCol w:w="6748"/>
                                                <w:gridCol w:w="1947"/>
                                              </w:tblGrid>
                                              <w:tr>
                                                <w:trPr>
                                                  <w:tblHeader w:val="true"/>
                                                </w:trPr>
                                                <w:tc>
                                                  <w:tcPr>
                                                    <w:tcW w:w="6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Та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писа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игур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1-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1 дама и 2 кавалер за две руки делают tur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The top Lady turns the second Gentlema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5-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2 дама и 1 кавалер за две руки делают tur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the top Gentleman turns the second Lady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9-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280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1, 2 и 3 дамы hey, одновременно 1,2 и 3 кавалеры he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(прим.: в источнике не указано, начинается ли hey правыми или левыми плечами, обычно это зависит от того, с какой стороны начали hey первые дама и кавалер)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Hey of your own sid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-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before="0" w:after="280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1 пара меняется местами (cross), cast off на второе место, снова cross, cast off на третье место, встречаются в центре, поднимаются между третьей парой и встают на место второй пары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Вторая пара делает шаг вверх по сету в тот момент, когда первая пара танцует cast off за их спинами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C0601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 xml:space="preserve">Cross over two couple, and lead up one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Танец продолжается в новых triple minor set'ах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Примечани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В графе «фигуры» приведен оригинал описания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По Вилсону, этот танец может танцеваться в двух вариантах. Реконструирован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первый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вариан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Схем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всех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фигур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описан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в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hyperlink r:id="rId4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книге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«The complete system of English country dancing, containing all the figures ever used in English country dancing, with a variety of new figures, and new reels ..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By Thomas Wilson...»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i/>
                                                  <w:iCs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Turn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 на странице </w:t>
                                              </w: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1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 (в других комбинациях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i/>
                                                  <w:iCs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Hey of your own side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 на страницах </w:t>
                                              </w:r>
                                              <w:hyperlink r:id="rId50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7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, </w:t>
                                              </w:r>
                                              <w:hyperlink r:id="rId51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7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 и </w:t>
                                              </w:r>
                                              <w:hyperlink r:id="rId52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i/>
                                                  <w:iCs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Cross over two couple, and lead up on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на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странице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hyperlink r:id="rId53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  <w:lang w:val="en-US"/>
                                                  </w:rPr>
                                                  <w:t>5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76.9pt;height:545pt;mso-wrap-distance-left:0pt;mso-wrap-distance-right:9pt;mso-wrap-distance-top:0pt;mso-wrap-distance-bottom:0pt;margin-top:55.2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5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80" w:after="0"/>
                                          <w:rPr>
                                            <w:color w:val="1C0601"/>
                                          </w:rPr>
                                        </w:pPr>
                                        <w:r>
                                          <w:rPr>
                                            <w:color w:val="1C0601"/>
                                          </w:rPr>
                                          <w:t>Union wal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Источни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: Wilson Thomas, </w:t>
                                        </w: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«The treasures of Terpsichore; or, A companion for the ball-room.»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– 1816 г.</w:t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Реконструирова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Евгенией Солениковой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Музыкальный разме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: 3/4, на один такт приходится один шаг вальса или вальсового променада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/>
                                          <w:t xml:space="preserve">Longway triple minor. Исполняется на вальсовых шагах.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693"/>
                                          <w:gridCol w:w="6748"/>
                                          <w:gridCol w:w="1947"/>
                                        </w:tblGrid>
                                        <w:tr>
                                          <w:trPr>
                                            <w:tblHeader w:val="true"/>
                                          </w:trPr>
                                          <w:tc>
                                            <w:tcPr>
                                              <w:tcW w:w="6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Та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Опис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Фигур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1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1 дама и 2 кавалер за две руки делают tur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The top Lady turns the second Gentlema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5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2 дама и 1 кавалер за две руки делают tur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the top Gentleman turns the second Lad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9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1, 2 и 3 дамы hey, одновременно 1,2 и 3 кавалеры he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Emphasis"/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(прим.: в источнике не указано, начинается ли hey правыми или левыми плечами, обычно это зависит от того, с какой стороны начали hey первые дама и кавалер)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Hey of your own sid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>17-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1 пара меняется местами (cross), cast off на второе место, снова cross, cast off на третье место, встречаются в центре, поднимаются между третьей парой и встают на место второй пары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</w:rPr>
                                                <w:t xml:space="preserve">Вторая пара делает шаг вверх по сету в тот момент, когда первая пара танцует cast off за их спинами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C0601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Cross over two couple, and lead up one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3"/>
                                          <w:rPr>
                                            <w:rFonts w:ascii="Arial" w:hAnsi="Arial" w:cs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Танец продолжается в новых triple minor set'ах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Примеча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rFonts w:ascii="Arial" w:hAnsi="Arial" w:cs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В графе «фигуры» приведен оригинал описания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По Вилсону, этот танец может танцеваться в двух вариантах. Реконструирова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первы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вариан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Схем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все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фигу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описан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книге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«The complete system of English country dancing, containing all the figures ever used in English country dancing, with a variety of new figures, and new reels ..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By Thomas Wilson...»: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i/>
                                            <w:iCs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Tur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 на странице </w:t>
                                        </w:r>
                                        <w:hyperlink r:id="rId5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1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 (в других комбинациях)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i/>
                                            <w:iCs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Hey of your own sid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 на страницах </w:t>
                                        </w:r>
                                        <w:hyperlink r:id="rId5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3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4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 и </w:t>
                                        </w:r>
                                        <w:hyperlink r:id="rId6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5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i/>
                                            <w:iCs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ross over two couple, and lead up o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</w:rPr>
                                          <w:t>страниц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6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52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1C060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C060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C0601"/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color w:val="1C0601"/>
                          </w:rPr>
                        </w:pPr>
                        <w:r>
                          <w:rPr>
                            <w:color w:val="1C0601"/>
                          </w:rPr>
                          <w:t>Кадриль «Летучая мышь»</w:t>
                        </w:r>
                      </w:p>
                    </w:tc>
                  </w:tr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роисхождение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танец сочинен Гуровой Анастасией (Ранди) на основе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memory.loc.gov/ammem/dihtml/divideos.html" \l "vc002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кадрили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, опубликованной в библиотеке Конгресса, адаптирован для исполнения под музыку Штрауса «Fledermaus Quadrille». </w:t>
                        </w:r>
                      </w:p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Поклоны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 и К поворачиваются друг к друг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 — реверанс, К — покло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ение предыдущих тактов с другим партнеро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1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сходятся (отпуская руки) и меняются правыми руками (руки внизу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заканчивают проход: К кладет прав. руку на талию Д со спины.</w:t>
                                <w:br/>
                                <w:t>Прав. рука Д на талии. Лев. рука К поддерживает лев. руку Д.</w:t>
                                <w:br/>
                                <w:t>К разворачивает 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ить схождение и разворо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идут по кругу против часовой стрелки, руки впереди «корзинкой», слегка кланяясь при проходе мимо 2-й и 4-й пар. (Полный круг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3 – 40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 сходятся в центре прав. руками и идут к противоположному К.</w:t>
                                <w:br/>
                                <w:t>К перехватывает Д, делая два шага ей навстречу и обводит ее как в начале фигуры — против часовой стрелк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41 – 4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ение предыдущих такто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49 – 9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ение предыдущих тактов другими парам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2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4 падебаска перед своим партнером (внутрь круга, наружу, внутрь, наружу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К и Д берутся за руки и делают полный оборот по часовой стрелке. В конце одна рука отпускается и пара встает в исходную позицию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3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 идет к правому К, К идет к левой дам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Новые пары сходятся в цент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расходятся, но Д уходит с левым 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3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 и К держатся правыми руками. Д обходит К снаружи круга и встает слева от нег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0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К идет к правой Д, Д идет к левому кавалер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1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идут в цент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2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Из центра с другим партнер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9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К обходит Д с внешней стороны, держась прав. рук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4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К и Д(левая) вращаются правыми руками под руку полный оборо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К и Д(правая) вращаются левыми руками под руку полный оборот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5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орот к своему партнеру, покло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орот к чужому партнеру, покло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0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 галопом во внутр. круге (спиной в круг) вправо к противоположному К.</w:t>
                                <w:br/>
                                <w:t>К галопом во внешнем круге (лицом в круг) вправо к противоположной 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1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Обход К и Д по часовой стрелке, взявшись за рук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2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К галопом во внутр. круге (спиной в круг) влево к противоположной Д.</w:t>
                                <w:br/>
                                <w:t>Д галопом во внешнем круге (лицом в круг) влево к противоположному К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9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Обход К и Д по часовой стрелк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3 – 4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ить галоп-обход и встать в исходную позицию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6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и 3 пара сходятся и поворачиваются лицом к своему партнер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5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дебаск внутрь квадрата, падебаск наруж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Размен — 1 и 3 пары через место второй и четвертой — на свои, 2 и 4 — через место 1 и 3 и центр на сво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се Д сходятся в центре, образуя крест правыми руками и идут по часовой стрелк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Д поменяли руки и против часовой стрелки вернулись к своим кавалера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3 – 6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ение предыдущих тактов другими парами (но мулине — у кавалеров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7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0"/>
                          <w:gridCol w:w="9722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16</w:t>
                              </w:r>
                            </w:p>
                          </w:tc>
                          <w:tc>
                            <w:tcPr>
                              <w:tcW w:w="9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 часовой стрелке все идут хороводом, в конце снова распадаясь на пары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8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галопом меняются места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галопом возвращаются на место (не разворачиваясь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идут против часовой стрелки (К правой рукой поддерживает даму сзади, левая рука К поддерживает левую руку Д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0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кланяются перед соседней паро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1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спиной приходят на новое мест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меняются местами как в 1 фигур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3 – 6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ение предыдущих тактов другими парам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color w:val="1C0601"/>
                            <w:sz w:val="24"/>
                            <w:szCs w:val="24"/>
                          </w:rPr>
                        </w:pPr>
                        <w:r>
                          <w:rPr>
                            <w:color w:val="1C0601"/>
                            <w:sz w:val="24"/>
                            <w:szCs w:val="24"/>
                          </w:rPr>
                          <w:t>9 фигур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51"/>
                          <w:gridCol w:w="9721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Такты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C0601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 – 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 и 4 пары сходятся и расходятся. 1 и 3: на 1 – 4 К и Д поворачиваются друг к другу лицом, на 5 – 8 расходятся вместе со все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9 – 1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менялись правым плечом и повернулись правым плеч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7 – 24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1 и 4 пары , 2 и 3 пары образуют правый крест и поворачиваются на 180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25 – 32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ары образуют соответственно левый крест и с поворотом возвращаются на мест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33 – 40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«Шеренги» меняются местами правым плеч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41 – 48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К и Д внутри шеренги сходятся и расходятся со своими партнерами, а внешние К и Д кружатся по часовой стрелке, взявшись за руки на 360*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Встать в исходную позицию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49 – 96</w:t>
                              </w:r>
                            </w:p>
                          </w:tc>
                          <w:tc>
                            <w:tcPr>
                              <w:tcW w:w="9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C060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C0601"/>
                                  <w:sz w:val="18"/>
                                  <w:szCs w:val="18"/>
                                </w:rPr>
                                <w:t>Повторение предыдущих тактов другими парам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>Примечание:</w:t>
                        </w:r>
                        <w:r>
                          <w:rPr>
                            <w:rFonts w:cs="Arial" w:ascii="Arial" w:hAnsi="Arial"/>
                            <w:color w:val="1C0601"/>
                            <w:sz w:val="18"/>
                            <w:szCs w:val="18"/>
                          </w:rPr>
                          <w:t xml:space="preserve"> в графе «описание» приведен текст Анастасии Гуровой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C060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C060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C0601"/>
                <w:sz w:val="18"/>
                <w:szCs w:val="18"/>
              </w:rPr>
            </w:pPr>
            <w:r>
              <w:rPr>
                <w:rFonts w:cs="Arial" w:ascii="Arial" w:hAnsi="Arial"/>
                <w:color w:val="1C0601"/>
                <w:sz w:val="18"/>
                <w:szCs w:val="18"/>
              </w:rPr>
            </w:r>
          </w:p>
        </w:tc>
      </w:tr>
    </w:tbl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</w:r>
    </w:p>
    <w:p>
      <w:pPr>
        <w:pStyle w:val="Style13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C0601"/>
          <w:sz w:val="18"/>
          <w:szCs w:val="18"/>
        </w:rPr>
      </w:pPr>
      <w:r>
        <w:rPr>
          <w:rFonts w:cs="Arial" w:ascii="Arial" w:hAnsi="Arial"/>
          <w:color w:val="1C0601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9472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blockquote">
    <w:name w:val="newblockquote"/>
    <w:basedOn w:val="Normal"/>
    <w:qFormat/>
    <w:pPr>
      <w:pBdr>
        <w:top w:val="single" w:sz="6" w:space="15" w:color="896455"/>
        <w:left w:val="single" w:sz="6" w:space="15" w:color="896455"/>
        <w:bottom w:val="single" w:sz="6" w:space="15" w:color="896455"/>
        <w:right w:val="single" w:sz="6" w:space="15" w:color="896455"/>
      </w:pBdr>
      <w:shd w:fill="FFFFFF" w:val="clear"/>
      <w:spacing w:before="225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ory.loc.gov/cgi-bin/query/r?ammem/musdibib:@field(NUMBER+@od1(musdi+191))" TargetMode="External"/><Relationship Id="rId3" Type="http://schemas.openxmlformats.org/officeDocument/2006/relationships/hyperlink" Target="http://historicaldance.spb.ru/index/teachers/yoko/" TargetMode="External"/><Relationship Id="rId4" Type="http://schemas.openxmlformats.org/officeDocument/2006/relationships/hyperlink" Target="http://memory.loc.gov/cgi-bin/query/r?ammem/musdibib:@field(NUMBER+@od1(musdi+168))" TargetMode="External"/><Relationship Id="rId5" Type="http://schemas.openxmlformats.org/officeDocument/2006/relationships/hyperlink" Target="http://historicaldance.spb.ru/pic/articles/wilson/014.gif" TargetMode="External"/><Relationship Id="rId6" Type="http://schemas.openxmlformats.org/officeDocument/2006/relationships/hyperlink" Target="http://historicaldance.spb.ru/pic/articles/wilson/029.gif" TargetMode="External"/><Relationship Id="rId7" Type="http://schemas.openxmlformats.org/officeDocument/2006/relationships/hyperlink" Target="http://historicaldance.spb.ru/pic/articles/wilson/030.gif" TargetMode="External"/><Relationship Id="rId8" Type="http://schemas.openxmlformats.org/officeDocument/2006/relationships/hyperlink" Target="http://historicaldance.spb.ru/pic/articles/wilson/021.gif" TargetMode="External"/><Relationship Id="rId9" Type="http://schemas.openxmlformats.org/officeDocument/2006/relationships/hyperlink" Target="http://historicaldance.spb.ru/pic/articles/wilson/012.gif" TargetMode="External"/><Relationship Id="rId10" Type="http://schemas.openxmlformats.org/officeDocument/2006/relationships/hyperlink" Target="http://historicaldance.spb.ru/pic/articles/wilson/061.gif" TargetMode="External"/><Relationship Id="rId11" Type="http://schemas.openxmlformats.org/officeDocument/2006/relationships/hyperlink" Target="http://historicaldance.spb.ru/pic/articles/wilson/062.gif" TargetMode="External"/><Relationship Id="rId12" Type="http://schemas.openxmlformats.org/officeDocument/2006/relationships/hyperlink" Target="http://historicaldance.spb.ru/pic/articles/wilson/063.gif" TargetMode="External"/><Relationship Id="rId13" Type="http://schemas.openxmlformats.org/officeDocument/2006/relationships/hyperlink" Target="http://memory.loc.gov/cgi-bin/query/r?ammem/musdibib:@field(NUMBER+@od1(musdi+168))" TargetMode="External"/><Relationship Id="rId14" Type="http://schemas.openxmlformats.org/officeDocument/2006/relationships/hyperlink" Target="http://historicaldance.spb.ru/index/teachers/yoko/" TargetMode="External"/><Relationship Id="rId15" Type="http://schemas.openxmlformats.org/officeDocument/2006/relationships/hyperlink" Target="http://memory.loc.gov/cgi-bin/query/r?ammem/musdibib:@field(NUMBER+@od1(musdi+191))" TargetMode="External"/><Relationship Id="rId16" Type="http://schemas.openxmlformats.org/officeDocument/2006/relationships/hyperlink" Target="http://historicaldance.spb.ru/index/teachers/yoko/" TargetMode="External"/><Relationship Id="rId17" Type="http://schemas.openxmlformats.org/officeDocument/2006/relationships/hyperlink" Target="http://memory.loc.gov/cgi-bin/query/r?ammem/musdibib:@field(NUMBER+@od1(musdi+168))" TargetMode="External"/><Relationship Id="rId18" Type="http://schemas.openxmlformats.org/officeDocument/2006/relationships/hyperlink" Target="http://historicaldance.spb.ru/pic/articles/wilson/078.gif" TargetMode="External"/><Relationship Id="rId19" Type="http://schemas.openxmlformats.org/officeDocument/2006/relationships/hyperlink" Target="http://historicaldance.spb.ru/pic/articles/wilson/079.gif" TargetMode="External"/><Relationship Id="rId20" Type="http://schemas.openxmlformats.org/officeDocument/2006/relationships/hyperlink" Target="http://historicaldance.spb.ru/pic/articles/wilson/029.gif" TargetMode="External"/><Relationship Id="rId21" Type="http://schemas.openxmlformats.org/officeDocument/2006/relationships/hyperlink" Target="http://historicaldance.spb.ru/pic/articles/wilson/030.gif" TargetMode="External"/><Relationship Id="rId22" Type="http://schemas.openxmlformats.org/officeDocument/2006/relationships/hyperlink" Target="http://historicaldance.spb.ru/pic/articles/wilson/021.gif" TargetMode="External"/><Relationship Id="rId23" Type="http://schemas.openxmlformats.org/officeDocument/2006/relationships/hyperlink" Target="http://historicaldance.spb.ru/pic/articles/wilson/046.gif" TargetMode="External"/><Relationship Id="rId24" Type="http://schemas.openxmlformats.org/officeDocument/2006/relationships/hyperlink" Target="http://historicaldance.spb.ru/pic/articles/wilson/045.gif" TargetMode="External"/><Relationship Id="rId25" Type="http://schemas.openxmlformats.org/officeDocument/2006/relationships/hyperlink" Target="http://historicaldance.spb.ru/pic/articles/wilson/064.gif" TargetMode="External"/><Relationship Id="rId26" Type="http://schemas.openxmlformats.org/officeDocument/2006/relationships/hyperlink" Target="http://historicaldance.spb.ru/pic/articles/wilson/065.gif" TargetMode="External"/><Relationship Id="rId27" Type="http://schemas.openxmlformats.org/officeDocument/2006/relationships/hyperlink" Target="http://historicaldance.spb.ru/pic/articles/wilson/066.gif" TargetMode="External"/><Relationship Id="rId28" Type="http://schemas.openxmlformats.org/officeDocument/2006/relationships/hyperlink" Target="http://historicaldance.spb.ru/pic/articles/wilson/068.gif" TargetMode="External"/><Relationship Id="rId29" Type="http://schemas.openxmlformats.org/officeDocument/2006/relationships/hyperlink" Target="http://historicaldance.spb.ru/pic/articles/wilson/069.gif" TargetMode="External"/><Relationship Id="rId30" Type="http://schemas.openxmlformats.org/officeDocument/2006/relationships/hyperlink" Target="http://historicaldance.spb.ru/index/teachers/yoko" TargetMode="External"/><Relationship Id="rId31" Type="http://schemas.openxmlformats.org/officeDocument/2006/relationships/hyperlink" Target="http://tootalute.org/main/files/Toot-a-Lute200520Duke20Kent&apos;s Waltz.mp3" TargetMode="External"/><Relationship Id="rId32" Type="http://schemas.openxmlformats.org/officeDocument/2006/relationships/hyperlink" Target="http://totalute.org/" TargetMode="External"/><Relationship Id="rId33" Type="http://schemas.openxmlformats.org/officeDocument/2006/relationships/hyperlink" Target="http://crab.rutgers.edu/~pbutler/music/dukeofkent.mid" TargetMode="External"/><Relationship Id="rId34" Type="http://schemas.openxmlformats.org/officeDocument/2006/relationships/hyperlink" Target="http://crab.rutgers.edu/~pbutler/music/dukeofkent.pdf" TargetMode="External"/><Relationship Id="rId35" Type="http://schemas.openxmlformats.org/officeDocument/2006/relationships/hyperlink" Target="http://www.lloydshaw.org/Catalogue/CueSheets/Contra/DukeOfKentsWaltz.htm" TargetMode="External"/><Relationship Id="rId36" Type="http://schemas.openxmlformats.org/officeDocument/2006/relationships/hyperlink" Target="http://www.ifilm.com/video/2886825" TargetMode="External"/><Relationship Id="rId37" Type="http://schemas.openxmlformats.org/officeDocument/2006/relationships/hyperlink" Target="http://historicaldance.spb.ru/index/teachers/yoko" TargetMode="External"/><Relationship Id="rId38" Type="http://schemas.openxmlformats.org/officeDocument/2006/relationships/hyperlink" Target="http://www.izaak.unh.edu/nhltmd/indexes/dancingmaster/Dance/Play4286.htm" TargetMode="External"/><Relationship Id="rId39" Type="http://schemas.openxmlformats.org/officeDocument/2006/relationships/hyperlink" Target="http://www.izaak.unh.edu/nhltmd/indexes/dancingmaster/Dance/Play4100.htm" TargetMode="External"/><Relationship Id="rId40" Type="http://schemas.openxmlformats.org/officeDocument/2006/relationships/hyperlink" Target="http://videos.dancilla.com/m/v/at/bag/026/Clip538.wmv" TargetMode="External"/><Relationship Id="rId41" Type="http://schemas.openxmlformats.org/officeDocument/2006/relationships/hyperlink" Target="http://historicaldance.spb.ru/index/teachers/yoko" TargetMode="External"/><Relationship Id="rId42" Type="http://schemas.openxmlformats.org/officeDocument/2006/relationships/hyperlink" Target="http://sites.google.com/site/historicaldances/shema/contrdances/tampet" TargetMode="External"/><Relationship Id="rId43" Type="http://schemas.openxmlformats.org/officeDocument/2006/relationships/hyperlink" Target="http://historicaldance.spb.ru/index/teachers/yoko/" TargetMode="External"/><Relationship Id="rId44" Type="http://schemas.openxmlformats.org/officeDocument/2006/relationships/hyperlink" Target="http://www.dancilla.com/" TargetMode="External"/><Relationship Id="rId45" Type="http://schemas.openxmlformats.org/officeDocument/2006/relationships/hyperlink" Target="http://www.volkstanz.at/Volkstaenze/Einteilung/Alphabetisch/T/Triolett.htm" TargetMode="External"/><Relationship Id="rId46" Type="http://schemas.openxmlformats.org/officeDocument/2006/relationships/hyperlink" Target="http://memory.loc.gov/cgi-bin/query/r?ammem/musdibib:@field(NUMBER+@od1(musdi+191))" TargetMode="External"/><Relationship Id="rId47" Type="http://schemas.openxmlformats.org/officeDocument/2006/relationships/hyperlink" Target="http://historicaldance.spb.ru/index/teachers/yoko/" TargetMode="External"/><Relationship Id="rId48" Type="http://schemas.openxmlformats.org/officeDocument/2006/relationships/hyperlink" Target="http://memory.loc.gov/cgi-bin/query/r?ammem/musdibib:@field(NUMBER+@od1(musdi+168))" TargetMode="External"/><Relationship Id="rId49" Type="http://schemas.openxmlformats.org/officeDocument/2006/relationships/hyperlink" Target="http://historicaldance.spb.ru/pic/articles/wilson/011.gif" TargetMode="External"/><Relationship Id="rId50" Type="http://schemas.openxmlformats.org/officeDocument/2006/relationships/hyperlink" Target="http://historicaldance.spb.ru/pic/articles/wilson/073.gif" TargetMode="External"/><Relationship Id="rId51" Type="http://schemas.openxmlformats.org/officeDocument/2006/relationships/hyperlink" Target="http://historicaldance.spb.ru/pic/articles/wilson/074.gif" TargetMode="External"/><Relationship Id="rId52" Type="http://schemas.openxmlformats.org/officeDocument/2006/relationships/hyperlink" Target="http://historicaldance.spb.ru/pic/articles/wilson/075.gif" TargetMode="External"/><Relationship Id="rId53" Type="http://schemas.openxmlformats.org/officeDocument/2006/relationships/hyperlink" Target="http://historicaldance.spb.ru/pic/articles/wilson/052.gif" TargetMode="External"/><Relationship Id="rId54" Type="http://schemas.openxmlformats.org/officeDocument/2006/relationships/hyperlink" Target="http://memory.loc.gov/cgi-bin/query/r?ammem/musdibib:@field(NUMBER+@od1(musdi+191))" TargetMode="External"/><Relationship Id="rId55" Type="http://schemas.openxmlformats.org/officeDocument/2006/relationships/hyperlink" Target="http://historicaldance.spb.ru/index/teachers/yoko/" TargetMode="External"/><Relationship Id="rId56" Type="http://schemas.openxmlformats.org/officeDocument/2006/relationships/hyperlink" Target="http://memory.loc.gov/cgi-bin/query/r?ammem/musdibib:@field(NUMBER+@od1(musdi+168))" TargetMode="External"/><Relationship Id="rId57" Type="http://schemas.openxmlformats.org/officeDocument/2006/relationships/hyperlink" Target="http://historicaldance.spb.ru/pic/articles/wilson/011.gif" TargetMode="External"/><Relationship Id="rId58" Type="http://schemas.openxmlformats.org/officeDocument/2006/relationships/hyperlink" Target="http://historicaldance.spb.ru/pic/articles/wilson/073.gif" TargetMode="External"/><Relationship Id="rId59" Type="http://schemas.openxmlformats.org/officeDocument/2006/relationships/hyperlink" Target="http://historicaldance.spb.ru/pic/articles/wilson/074.gif" TargetMode="External"/><Relationship Id="rId60" Type="http://schemas.openxmlformats.org/officeDocument/2006/relationships/hyperlink" Target="http://historicaldance.spb.ru/pic/articles/wilson/075.gif" TargetMode="External"/><Relationship Id="rId61" Type="http://schemas.openxmlformats.org/officeDocument/2006/relationships/hyperlink" Target="http://historicaldance.spb.ru/pic/articles/wilson/052.gif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7:00Z</dcterms:created>
  <dc:creator>julial</dc:creator>
  <dc:description/>
  <cp:keywords/>
  <dc:language>en-US</dc:language>
  <cp:lastModifiedBy>Юрий</cp:lastModifiedBy>
  <dcterms:modified xsi:type="dcterms:W3CDTF">2009-01-17T11:57:00Z</dcterms:modified>
  <cp:revision>2</cp:revision>
  <dc:subject/>
  <dc:title>Brighton waltz</dc:title>
</cp:coreProperties>
</file>