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«Первая Книга Джунглей» Р.Киплинг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«Вторая Книга Джунглей» Р.Киплинг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«История веры и религиозных идей: от каменного века до элевсинских мистерий» М.Элиаде (главы 1,2,8,9)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«История веры и религиозных идей: от Гаутамы Будды до триумфа христианства» М.Элиаде (главы 16,17)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«Древние цивилизации» С.Аверинцев и др.</w:t>
        </w:r>
      </w:hyperlink>
      <w:r>
        <w:rPr/>
        <w:t xml:space="preserve"> (главы 1,2,10,11,12,13,14)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«Золотая ветвь» Дж.Дж.Фрезер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«Мифы древнего мира» К.Беккер</w:t>
        </w:r>
      </w:hyperlink>
      <w:r>
        <w:rPr/>
        <w:t xml:space="preserve"> (глава 3)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«Тотемизм, первобытная мифология и первобытная религия» Ю.Семенова (статья из журнала «Скепсис»)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</w:rPr>
          <w:t>«Основные этапы эволюции первобытной религии» Ю.Семенова (статья из журнала «Скепсис»)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я указанная литература имеется у мастерской группы в электронном виде, и вся она попадет в индивидуальный информационный пакет наряду с другими материа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ко МГ рекомендует начать подготовку к игре заранее и скачать книги по ссыл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же МГ рекомендует к просмотру </w:t>
      </w:r>
      <w:hyperlink r:id="rId11">
        <w:r>
          <w:rPr>
            <w:rStyle w:val="InternetLink"/>
          </w:rPr>
          <w:t>советский монтажный мультфильм «Маугли»</w:t>
        </w:r>
      </w:hyperlink>
      <w:r>
        <w:rPr/>
        <w:t xml:space="preserve"> (1969-1971 гг.) как наиболее соответствующий духу иг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указанные материалы относятся к категории общих. Отдельные персонажи будут получать дополнительные рекомендации по подгот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  <w:t>Мастерская группа «Закона Джунг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aldebaran.ru/author/kipling_redyard/kipling_redyard_kniga_dzhunglei/kipling_redyard_kniga_dzhunglei__0.html" TargetMode="External"/><Relationship Id="rId3" Type="http://schemas.openxmlformats.org/officeDocument/2006/relationships/hyperlink" Target="http://lib.aldebaran.ru/author/kipling_redyard/kipling_redyard_vtoraya_kniga_dzhunglei/" TargetMode="External"/><Relationship Id="rId4" Type="http://schemas.openxmlformats.org/officeDocument/2006/relationships/hyperlink" Target="http://www.psylib.ukrweb.net/books/eliad02/index.htm" TargetMode="External"/><Relationship Id="rId5" Type="http://schemas.openxmlformats.org/officeDocument/2006/relationships/hyperlink" Target="http://psylib.org.ua/books/eliad03/index.htm" TargetMode="External"/><Relationship Id="rId6" Type="http://schemas.openxmlformats.org/officeDocument/2006/relationships/hyperlink" Target="../../C:/Documents%20and%20Settings/korneevail/My%20Documents/Downloads" TargetMode="External"/><Relationship Id="rId7" Type="http://schemas.openxmlformats.org/officeDocument/2006/relationships/hyperlink" Target="http://psylib.ukrweb.net/books/freze01/index.htm" TargetMode="External"/><Relationship Id="rId8" Type="http://schemas.openxmlformats.org/officeDocument/2006/relationships/hyperlink" Target="http://www.gumer.info/bibliotek_Buks/History/bekker/index.php" TargetMode="External"/><Relationship Id="rId9" Type="http://schemas.openxmlformats.org/officeDocument/2006/relationships/hyperlink" Target="http://scepsis.ru/library/id_393.html" TargetMode="External"/><Relationship Id="rId10" Type="http://schemas.openxmlformats.org/officeDocument/2006/relationships/hyperlink" Target="http://scepsis.ru/library/id_372.html" TargetMode="External"/><Relationship Id="rId11" Type="http://schemas.openxmlformats.org/officeDocument/2006/relationships/hyperlink" Target="http://mults.spb.ru/mults/?id=61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32:00Z</dcterms:created>
  <dc:creator>korneevail</dc:creator>
  <dc:description/>
  <cp:keywords/>
  <dc:language>en-US</dc:language>
  <cp:lastModifiedBy>korneevail</cp:lastModifiedBy>
  <dcterms:modified xsi:type="dcterms:W3CDTF">2008-12-24T09:41:00Z</dcterms:modified>
  <cp:revision>6</cp:revision>
  <dc:subject/>
  <dc:title>СПИСОК РЕКОМЕНДУЕМОЙ ЛИТЕРАТУРЫ</dc:title>
</cp:coreProperties>
</file>