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ГУРПС 4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ДнД 3.5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  <w:t>Создание персонаж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ределение концепта персонаж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ределение концепта персонажа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 xml:space="preserve">(Опционально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нение темплейта рас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бор рас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пционально) Применение темплейта класса, если такой есть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бор класс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пределение очков на первичные характеристики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пределение первичных характеристик (бросок или покупк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нение уровня персонажа, запись улучшени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упка / Распределение очков на навыки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пределение очков навык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упка / Распределение очков на Преимуществ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бор фит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упка / Распределение очков на Недостатки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(Магия) Покупка / Распределение очков на навыки/заклинания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пционально) Выбор магических заклинани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упка снаряжени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упка снаряж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 параметров атаки и защиты выбранным снаряжением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 параметров атаки и защиты выбранным снаряжением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  <w:t>Проверка навык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>Бросок 3д6 против умения + опциональные модификатор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росок д20 + значение навыка ПРОТИВ Класса сложности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  <w:t>Боевая система (Порядок бо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>Определение инициатив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ределение инициатив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>В свой ход можно сделать один из манёвро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свой ход, можешь сделать стандартное действие + перемеще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>Атака – бросок 3д6 против (умения на оружие + модификаторы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>Защита – бросок 3д6 против значения защиты (уклоненение, парировани или блокирование) + модификаторы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така – бросок д20 + значение атаки оружия ПРОТИВ Класса брони противника с учетом модификаторов.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FF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bidi="ar-SA"/>
              </w:rPr>
              <w:t>Боевая система (Пов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 xml:space="preserve">Удар наносит подрежения зависящие от силы персонажа, оружие в руке обычно увеличивает урон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ru-RU" w:bidi="ar-SA"/>
              </w:rPr>
              <w:t xml:space="preserve">Снятыне с персонажа хиты – это хиты удара   минус хиты поглощёные доспехом + модификаторы удар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ужие наноси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повреждений, которые снимаются с хитов персонаж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7:00Z</dcterms:created>
  <dc:creator>Taras Motulski</dc:creator>
  <dc:description/>
  <dc:language>en-US</dc:language>
  <cp:lastModifiedBy>Taras Motulski</cp:lastModifiedBy>
  <cp:lastPrinted>2113-01-01T00:00:00Z</cp:lastPrinted>
  <dcterms:modified xsi:type="dcterms:W3CDTF">2008-11-21T09:05:00Z</dcterms:modified>
  <cp:revision>5</cp:revision>
  <dc:subject/>
  <dc:title/>
</cp:coreProperties>
</file>