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гры танцевальные</w:t>
      </w:r>
    </w:p>
    <w:p>
      <w:pPr>
        <w:pStyle w:val="Normal"/>
        <w:jc w:val="center"/>
        <w:rPr/>
      </w:pPr>
      <w:r>
        <w:rPr/>
      </w:r>
    </w:p>
    <w:p>
      <w:pPr>
        <w:pStyle w:val="Normal"/>
        <w:jc w:val="center"/>
        <w:rPr/>
      </w:pPr>
      <w:r>
        <w:rPr/>
        <w:t xml:space="preserve">Фарандола </w:t>
      </w:r>
    </w:p>
    <w:p>
      <w:pPr>
        <w:pStyle w:val="Normal"/>
        <w:jc w:val="both"/>
        <w:rPr/>
      </w:pPr>
      <w:r>
        <w:rPr/>
        <w:t>В первой части все танцоры становятся в линию и ведущий (тот, кто стоит слева) ведет всех, подпрыгивая или прогуливаясь в угодном ему направлении. Во второй части ведущий делает арку, взявшись за обе руки со вторым танцором, и оставшиеся проходят под ней. Новый ведущий поворачивается спиной и соединяется с хвостом линии так, что получается круг, проходящий под аркой. В третьей части, круг танцоров проходит под аркой. Когда обрывается музыка, танцоры изображающие арку, опускают руки и ловят кого-нибудь таким образом. Голова оказывается «срубленной» и упавшей на землю. Танцор, который был следующим, становится новым ведущим и ведет всех куда-нибудь. Танцоры, которые делали арку, пристраиваются в хвост линии и танец продолжается, пока зал не будет устлан «срубленными головами» и танцоров не останется трое. Они и станут победителями.</w:t>
      </w:r>
    </w:p>
    <w:p>
      <w:pPr>
        <w:pStyle w:val="Normal"/>
        <w:jc w:val="center"/>
        <w:rPr/>
      </w:pPr>
      <w:r>
        <w:rPr/>
        <w:t>2 игры, содержащиеся в танце «Каччиа д*Аморе»</w:t>
      </w:r>
    </w:p>
    <w:p>
      <w:pPr>
        <w:pStyle w:val="Normal"/>
        <w:jc w:val="center"/>
        <w:rPr/>
      </w:pPr>
      <w:r>
        <w:rPr/>
      </w:r>
    </w:p>
    <w:p>
      <w:pPr>
        <w:pStyle w:val="Normal"/>
        <w:jc w:val="center"/>
        <w:rPr/>
      </w:pPr>
      <w:r>
        <w:rPr/>
        <w:t>Игра «Охота»</w:t>
      </w:r>
    </w:p>
    <w:p>
      <w:pPr>
        <w:pStyle w:val="Normal"/>
        <w:jc w:val="center"/>
        <w:rPr/>
      </w:pPr>
      <w:r>
        <w:rPr/>
      </w:r>
    </w:p>
    <w:p>
      <w:pPr>
        <w:pStyle w:val="Normal"/>
        <w:jc w:val="both"/>
        <w:rPr/>
      </w:pPr>
      <w:r>
        <w:rPr/>
        <w:t>Три пары становятся в колонну и делают «риверенца – континенца, континенца» партнерам. Первая пара делает каст-офф (кавалер поворачивает налево, а дама направо) и идет в хвост сета. Кавалер пытается поймать даму за руку, но дама от него убегает. Так продолжается, пока дама не позволит себя поймать. Они могут бегать как угодно вокруг сета, включая «хвост» и середину, но никто из них не может пробегать между двумя другими кавалерами или двумя другими дамами. Когда кавалер получил обратно свою даму, он показывает ее колонне и торжественно отводит в «хвост» сета, ставя её на место кавалера, а сам становится на место дамы. Они делают реверанс друг другу. Затем каст-офф делает вторая пара, которая делает то же самое (за исключением того, что они не могут бегать между двумя танцорами, стоящими на стороне кавалеров и между двумя танцорами, стоящими на стороне дам). Затем третья пара делает каст-офф. Затем танец повторяется, но теперь уже дамы преследуют кавалеров. В итоге каждый оказывается на своем месте с правильной стороны.</w:t>
      </w:r>
    </w:p>
    <w:p>
      <w:pPr>
        <w:pStyle w:val="Normal"/>
        <w:jc w:val="both"/>
        <w:rPr/>
      </w:pPr>
      <w:r>
        <w:rPr/>
      </w:r>
    </w:p>
    <w:p>
      <w:pPr>
        <w:pStyle w:val="Normal"/>
        <w:jc w:val="center"/>
        <w:rPr/>
      </w:pPr>
      <w:r>
        <w:rPr/>
        <w:t>Игра «Браконьерство»</w:t>
      </w:r>
    </w:p>
    <w:p>
      <w:pPr>
        <w:pStyle w:val="Normal"/>
        <w:jc w:val="center"/>
        <w:rPr/>
      </w:pPr>
      <w:r>
        <w:rPr/>
      </w:r>
    </w:p>
    <w:p>
      <w:pPr>
        <w:pStyle w:val="Normal"/>
        <w:jc w:val="both"/>
        <w:rPr/>
      </w:pPr>
      <w:r>
        <w:rPr/>
        <w:t xml:space="preserve">Вторая игра предназначена для любого количества пар. Колонна из пар берется за руки, образуя круг, ориентированный по часовой стрелке так, что дамы оказываются внутри круга. Есть один лишний кавалер «браконьер», который ждет снаружи. Танцоры прогуливаются вперед по кругу. Кавалер, который изначально стоял в голове колонны, произносит «Один вперед!», или «Два вперед!», или «Один назад!», или «Два назад!» (это может делать церемонемейстер). Тогда все кавалеры отпускают руки своих дам и перемещаются вперед или назад на указанное число мест и берут новую даму за руку. В это время кавалер «браконьер» пытается тоже ухватить за руку какую-нибудь даму. Если ему это удалось, оставшийся без дамы кавалер становится новым «браконьером» (в случае, если он не смог двигаться достаточно быстро и опоздал взять за руку даму). Если «браконьер! занял место ведущего, то далее командует он. Игра продолжается сколько угодно времени. </w:t>
      </w:r>
      <w:r>
        <w:rPr>
          <w:u w:val="single"/>
        </w:rPr>
        <w:t>В нашем случае, в связи с недостатком кавалеров, мы можем поменять дам и кавалеров местами, и «браконьерствовать» могут дамы.</w:t>
      </w:r>
    </w:p>
    <w:p>
      <w:pPr>
        <w:pStyle w:val="Normal"/>
        <w:jc w:val="both"/>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47:00Z</dcterms:created>
  <dc:creator>Jenny</dc:creator>
  <dc:description/>
  <dc:language>en-US</dc:language>
  <cp:lastModifiedBy>Jenny</cp:lastModifiedBy>
  <dcterms:modified xsi:type="dcterms:W3CDTF">2008-10-16T20:53:00Z</dcterms:modified>
  <cp:revision>6</cp:revision>
  <dc:subject/>
  <dc:title>Игры танцевальные</dc:title>
</cp:coreProperties>
</file>