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по состоянию на 19.09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26"/>
        <w:gridCol w:w="3973"/>
      </w:tblGrid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42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ай (в пакетиках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Зеленый, черный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«</w:t>
            </w:r>
            <w:r>
              <w:rPr>
                <w:lang w:val="en-US"/>
              </w:rPr>
              <w:t>Greenfield</w:t>
            </w:r>
            <w:r>
              <w:rPr/>
              <w:t>» зеленый, черны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50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ай разливной «ЧААААААЙ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фе растворимый (с бальзамом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0 - 1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фе молотый (свежесвареный, со специями, с бальзамом) «Фирменный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00 - 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рячий шоколад (200 мл) «С секретом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иво разливное (светлое, темное) (0,5 л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иво бутылочное (0,5 л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00 - 5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линтвейн (200 мл) «Бодрость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инеральная вода (200 мл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алаты </w:t>
            </w:r>
            <w:r>
              <w:rPr>
                <w:lang w:val="en-US"/>
              </w:rPr>
              <w:t>(</w:t>
            </w:r>
            <w:r>
              <w:rPr/>
              <w:t>разные</w:t>
            </w:r>
            <w:r>
              <w:rPr>
                <w:lang w:val="en-US"/>
              </w:rPr>
              <w:t>)</w:t>
            </w:r>
            <w:r>
              <w:rPr/>
              <w:t xml:space="preserve"> (порция 150 – 200 гр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0 - 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Шашлык (порция 150 – 200 гр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урица жареная (бедра, ножки, крылыш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баски свиные, сосиски жарены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00 - 2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ульон «Домашний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2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ыстросупы (разны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0-1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утерброды (разные) «Аппетитные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000</w:t>
            </w:r>
            <w:r>
              <w:rPr/>
              <w:t xml:space="preserve"> - 1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ченье «Зоопар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афли «Южные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ченье овсяно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ян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околад (20 гр., 100 гр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0 - 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ипсы (разны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00 – 5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харики (разны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0 - 2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ешки (разные) (порция 150 – 200 гр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0 - 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игар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6:00Z</dcterms:created>
  <dc:creator>Кучинская</dc:creator>
  <dc:description/>
  <cp:keywords/>
  <dc:language>en-US</dc:language>
  <cp:lastModifiedBy>Кучинская</cp:lastModifiedBy>
  <dcterms:modified xsi:type="dcterms:W3CDTF">2008-09-24T17:18:00Z</dcterms:modified>
  <cp:revision>7</cp:revision>
  <dc:subject/>
  <dc:title>Еда</dc:title>
</cp:coreProperties>
</file>