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м ребенка в японской семье традиционно занимается мама. Она полностью посвящает себя малышу. В некоторых случаях доходит даже до фанатизма, когда молодая женщина начинает ходить вместе с ребенком в детский сад или начальную школу, чтобы следить за тем, как он развивается. При этом японская мать никогда ничего не запрещает малышу. Она лишь предупреждает его о том, что то или иное действие может быть опасным или неприличным. Однако если ребенок действительно провинился, мама наказывает его довольно жестоко: говорит, что он ей больше не нужен. Отделение от группы, отчуждение, изоляция – самое страшное наказание для яп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, куда детишки начинают ходить с трех лет, каждый маленький японец учится считать, писать и читать, играет в спортивные игры, занимается рисованием и аппликацией. Но это не самое главное. Большое внимание здесь уделяется общению и знакомству с окружающим миром. Детей часто водят на экскурсии или просто на прогулки, которые носят познав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пулярным занятием в японском детском саду и начальной школе является хоровое пение. Это один из самых ярких примеров того, как в японцах воспитывают дух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ский сад в Японии не является обязательной ступенью образования, то в начальную и среднюю школу должны ходить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в Японии начинается 6-го апреля, во время цветения сакуры. В начальной школе ребятам преподают обществоведение, арифметику, музыку. Здесь дети продолжают изучать нормы поведения в японском обществе, а также занимаются спортом и рисованием. Очень большое внимание уделяется воспитанию любви к природе. Ребят водят на экскурсии в зоопарки, а бывает и так: школьнику поручается завести маленького питомца и ухаживать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отводится изучению японского языка и японской культуры. Важным моментом здесь является обучение ребенка письму. Еще в детском саду малыш посещает занятия, направленные на развитие мелкой моторики: например, оригами (искусство складывания бумаги) и оятори (умение плести узоры и узелки из натянутой на пальцы веревочки). Такие занятия не только облегчают процесс обучения письму, но и приобщают ребенка к культур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огом начальная школа носит воспитательный, а не образовательный характер. Кроме правил поведения в обществе, школьник учится и тому, как правильно ухаживать за собой: его учат быть аккуратным и чистоплотным. Такое же трепетное отношение, как к себе, он должен проявлять и к окружающему миру. После окончания занятий дети проводят уборку в классе, а время от времени – и на школьной территор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многих школах нет столовых, и дети приносят с собой обед из дома. Учителя тщательно следят за тем, чтобы это была здоровая пища. Для этого японские мамы получают специальный инструктаж: что и как нужно приготовить, чтобы ребенок получал все необходимые его организму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она должна позаботиться и о красоте блюда. Поэтому приготовление обычного школьного обеда превращается в настоящее искусство. Пища укладывается в коробочку очень аккуратно, так, чтобы ребенок не только утолил голод, но и получил эстетическое удоволь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едают прямо в классной аудитории. Если ученик ест неаккуратно или в неположенное время, его наказывают.В начальной школе ребенок посещает примерно четыре урока в день, каждый из которых длится сорок пять минут. В средних и старших классах число уроков доходит до шести, и ребенок получает возможность выбирать некоторые предметы по своему усмотрению. В этом японская система образования схожа с американской.</w:t>
      </w:r>
    </w:p>
    <w:p>
      <w:pPr>
        <w:pStyle w:val="Normal"/>
        <w:rPr/>
      </w:pPr>
      <w:r>
        <w:rPr>
          <w:sz w:val="28"/>
          <w:szCs w:val="28"/>
        </w:rPr>
        <w:t>Все японские школьники, кроме самых маленьких, обязаны носить форму. Мальчики носят «гакуран» – брюки (или шорты) и пиджак темного цвета с воротником-стойкой. Форма девочек называется «матросская фуку» и напоминает костюм моряка. Это рубашка и юбка. Также в комплект женской формы входят носки, кофта, шарф и даже нижнее белье. В отношении формы существуют определенные правила. Так, например, мальчики должны ходить в шортах и зимой, и летом, вплоть до седьмого класса, когда им выдаются брюки. Девочки же круглый год ходят с голыми ногами, а на линейку с директором школы, которая проводится три раза в неделю, обязаны приходить в кофте, даже если на улице стоит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ложный период для японского подростка наступает с окончанием средних классов. Именно в это время ему предстоят экзамены, по результатам которых он сможет поступить в старшую школу с тем или иным направлением. Если ученик плохо сдаст переводные экзамены, об обучении в университете он может забыть. Конкурс в вузы Японии очень высок, поэтому готовиться к поступлению нужно заранее, еще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амостоятельной подготовки к экзаменам бывает недостаточно. И тогда подростка отдают в специальную школу – дзюку. Это явление можно сравнить с широко распространенным в России репетиторством. Но если наши родители стараются договориться об индивидуальных уроках для подростка, то в Японии школьники готовятся к экзаменам коллективно. Дзюку – это целый институт дополнительного школьного образования. Занятия здесь проходят в будние дни после уроков в обычной школе, а также в выходные. Это учебное заведение не только помогает школьникам устранить пробелы в знаниях, но и играет важную роль в их социализации. Здесь дети имеют возможность ближе общаться с преподавателями и своими сверстниками, так как в дзюку группы состоят из нескольки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экономического факультета Токийского университета Казуя Хиросе делится своими впечатлениями: «В свое время я сильно отставал по математике. И если бы родители не отдали меня в дзюку, сам бы я не справился. В Токийский университет поступить очень сложно, сами понимаете. Еще в дзюку мне нравились преподаватели. Они обращали внимание на личные качества и способности каждого школьника. В обычных школах такое случается довольно ред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то может показаться странным, что в обычных школах преподаватели не особо жалуют индивидуальный подход к каждому ученику. Но вспомним об особенностях японского менталитета, о том, что для японцев главное – влиться в коллектив. Все попытки казаться не таким, как все, приводят к плачевным результатам. Одноклассники начинают дразнить, а нередко и вовсе травить ребенка, который чем-то отличается от сверстников. Самое неприятное, что преподаватели чаще всего не пресекают, а иногда и поощряют моральное издевательство над «белой воро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в Японии участились случаи суицида среди подростков, и эту проблему начали рассматривать на уровне министерства образования. Комитет по реформированию образования выработал ряд чрезвычайных мер, которые должны изменить ситуацию в учебных заведениях. Среди них – исключение из школы хулиганов, которые отравляют жизнь своим сверстникам, а также наказание учителей, которые поощряют насили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префектуры выработали свои методы борьбы с насилием среди школьников. Например, в Осаке школьников учат обращать внимание на достоинства своих товарищей и помнить о том, что каждый человек уникале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Торчащий гвоздь забивают»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 известная японская пословица как нельзя лучше описывает один из основных принципов, по которому живет японское общество. Здесь можно быть индивидуальностью, самосовершенствоваться, но при этом ни в коем случае нельзя забывать об интересах коллектива. Индивидуум существует только внутри группы, поэтому лучше не выделяться из толпы: «белых ворон» здесь не терпят. Эта особенность японской культуры отразилась на воспитании маленьких японцев и японской систем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za-partoi.ru/years/1169/?article=197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-partoi.ru/years/1169/?article=1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35:00Z</dcterms:created>
  <dc:creator>Bart</dc:creator>
  <dc:description/>
  <cp:keywords/>
  <dc:language>en-US</dc:language>
  <cp:lastModifiedBy>Bart</cp:lastModifiedBy>
  <dcterms:modified xsi:type="dcterms:W3CDTF">2008-09-22T22:36:00Z</dcterms:modified>
  <cp:revision>2</cp:revision>
  <dc:subject/>
  <dc:title/>
</cp:coreProperties>
</file>