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ые страшные в мире дома с привидениям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Кто-то скептически улыбнется, кто-то просто не поверит в потусторонний мир, а кто-то уже испытывал присутствие призраков на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ок Chillingham, Нортумберленд, Англия.</w:t>
      </w:r>
      <w:r>
        <w:rPr/>
        <w:t xml:space="preserve"> Замок когда-то был монастырем, оборонным пунктом, армейским бараком и частным владением. Во времена Уильяма Уоллеса и войны за независимость Шотландии замок сыграл решающую роль для обороны английской стороны. Говорят, в его стенах врагов Англии страшно пытали. Очевидцы говорят, что в помещениях замка до сих пор можно ощутить гнетущее присутствие замученных людей и даже услышать их предсмертные к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лла Whaley House, Сан Диего, Калифорния.</w:t>
      </w:r>
      <w:r>
        <w:rPr/>
        <w:t xml:space="preserve"> Вилла считается самым "густонаселенным" привидениями домом в США. В прошлом веке в здании размещался местный суд, а во дворе приводили в исполнение приговоры о повешении, и совершали самоубийства невинно осужденные. В 1960 году в вилле организовали музей. С тех самых пор посетители часто видят привидения "хозяев" дома: повешенного человека и женщину, проходящую сквозь стены. Желающие посетить историческое здание и посмотреть на привидения съезжаются со всех концов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иница Stanley Hotel, Эстес Парк, Колорадо. Гостиница Stanley Hotel</w:t>
      </w:r>
      <w:r>
        <w:rPr/>
        <w:t xml:space="preserve"> знакома всем почитателям таланта известного писателя Стивена Кинга: именно здесь он придумал сюжет для будущего романа "Сияние" и именно здесь происходили съемки мини-сериала по мотивам романа. В глаза обывателей гостиница более интересна не своими "связями" в Голливуде, а населяющими ее привидениями. Постояльцы часто видят призраки самого первого хозяина гостиницы и его жены. Персонал гостиницы периодически слышит странные звуки, доносящиеся из свободных номеров, и видят, как пианино, стоящее в холле, вдруг начинает играть само по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лла Crenshaw House, Иллинойс.</w:t>
      </w:r>
      <w:r>
        <w:rPr/>
        <w:t xml:space="preserve"> Эту виллу, построенную в 1838 году, часто называют "Дом старых рабов". Ее прежний хозяин, землевладелец и фабрикант Джон Креншоу, нуждался в дешевой рабочей силе для ведения бизнеса. Креншой решил проблему просто: он и его подчиненные захватывали целые семьи бывших рабов. Несчастных людей держали в подвале виллы в крошечных каморках, прокованными к полу. Над рабами постоянно издевались, били и оставляли голодными. После того, как Креншоу продал виллу, ее новые хозяева стали свидетелями множества паранормальных явлений, а призраки, населившие дом, считаются душами замученных рабов. Ни один из постояльцев не смог провести ночь на мансарде: задолго до наступления рассвета они убегали с криками, объятые ужасом. Когда-то вилл была открыта для туристов, но теперь она является собственностью штата и вход в нее запрещ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лла Winchester House, Сан-Хосе, Калифорния.</w:t>
      </w:r>
      <w:r>
        <w:rPr/>
        <w:t xml:space="preserve"> История виллы началась с привидений. Уильям Уирт Уинчестер, изобретатель, умер в 1881 году, оставив после себя жену Сару, которая так и не смогла оправиться от смерти единственного ребенка, случившейся за 15 лет до смерти супруга. Вскоре после смерти Уинчестера его вдова посетила медиума с целью вызвать душу умершего. Сеанс спиритизма удался, и призрак Уинчестера поведал своей жене о том, что на всей семье лежит страшное проклятие. Изобретатель знаменитого винчестера рассказал, что его изобретение унесло столько жизней, что умершие вот-вот придут за Сарой. Дух мужа приказал Саре бросить все и переехать на новое место и начать строить дом. Уильям предупредил ее, что как только строительство закончится, Сара умрет. Вдова вняла советам призрака мужа, переехала в Сан-Хосе и тут же начала строительство нового дома. Под ее неусыпным контролем строители трудились каждый день с 1884 по 1922 год, вплоть до самой смерти странной домовладелицы. Результатом затянувшегося строительства стал огромный дом со 160 комнатами. Дом больше похож на лабиринт: в попытках продлить строительство, Сара приказывала рабочим выполнять ненужные работы. В результате в доме много лишних и странных деталей, например, лестница на первом этаже, упирающаяся в потолок. Говорят, что тот, кто войдет в дом, не сможет выбраться наружу. А еще говорят, что призраки людей, убитых из винчестера, поселились в доме-лабиринте и живут там до сих 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ок Loftus Hall, Ирландия</w:t>
      </w:r>
      <w:r>
        <w:rPr/>
        <w:t xml:space="preserve">. У этого замка долгая и интересная история. Сам Loftus Hall был построен на развалинах более старого замка в 1350 году. В 1870 году полуразрушенное здание снесли и выстроили новое. Легенда гласит, что в середине 18 века в замок постучался путник и попросился на ночлег. Хозяева замка не отказали страннику и приняли его в своем жилище. Во время ужина хозяйская дочь случайно наклонилась и увидела, что ноги незнакомца – прозрачные. Девушка вскрикнула, незнакомец тут же исчез, растворившись в воздухе и оставив на потолке дырку. Девушка вскоре умерла, а в доме поселились привидения. Семья попросила местного священника изгнать злых духов, и после освящения стен замка нашествие призраков прекратилось. Однако говорят, что призрак несчастной девушки до сих пор бродит по зам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иница</w:t>
      </w:r>
      <w:r>
        <w:rPr>
          <w:b/>
          <w:lang w:val="en-US"/>
        </w:rPr>
        <w:t xml:space="preserve"> Historic Anchorage Hotel, </w:t>
      </w:r>
      <w:r>
        <w:rPr>
          <w:b/>
        </w:rPr>
        <w:t>Аляска</w:t>
      </w:r>
      <w:r>
        <w:rPr>
          <w:lang w:val="en-US"/>
        </w:rPr>
        <w:t xml:space="preserve">. </w:t>
      </w:r>
      <w:r>
        <w:rPr/>
        <w:t xml:space="preserve">Внешне гостиница совсем не похожа на мрачные замки с привидениями, однако и гостиничный персонал, и посетители утверждают, что увидеть призрака – обычное дело. Самый знаменитый призрак – дух брошенной невесты, которая повесилась в гостиничном номере прямо в подвенечном платье, узнав, что ее жених сбежал из-под венца. Посетители рассказывают о падающих со стен картинах, ломающихся перегородках, рвущихся занавесках и т.д. Владельцы гостиницы так привыкли к "своим" призракам, что даже ведут специальный журнал, в котором подробно описываются все происшествия, и исправно сообщают о них прессе для привлечения новых посет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лла Beauregard house, Новый Орлеан, Луизиана. Новый Орлеан</w:t>
      </w:r>
      <w:r>
        <w:rPr/>
        <w:t xml:space="preserve"> считается самым "привиденческим" городом США: показать туристу достопримечательности в виде домов с привидениями для местных жителей так же обыденно, как для москвичей указать путь на Красную площадь. Этот дом, принадлежавший во время Гражданской войны Севера и Юга одному из генералов армии Конфедератов, позже приобрела семья итальянский иммигрантов. В 40-х годах 20 века в доме началась паранормальная активность: слышались звуки взводимых ружей времен Гражданской войны, раздавались голоса, отдающие прика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ом с привидениями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3810000" cy="2952750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В Латви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пятнадцать лет назад этот дом был предметом восхищенной зависти соседей. Сегодня он - никому не нужная руина. Дважды она переходила из рук в руки, однажды горела, несколько раз здесь затевали ремонт, но так ни разу и не закончили. Говорят, что прежний хозяин - существо злобное, мстительное и надменное - бродит призраком по своей территор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окра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дном из дальних поселков Рижского района, в отдалении от остальных домов, в березовой роще стоит небольшой двухэтажный дом, построенный где-то в начале 90-х годов прошлого столетия. Рассказывают, что прежде он был помпезным. Ныне он выглядит руина руиной. В доме уже несколько лет никто не живет, оконные стекла разбиты, а окна и двери заколочены. Но иногда, говорят, тоскливыми осенними вечерами в доме зажигается свет, слышна мужская крепкая брань, звук ломающейся мебели и звонок допотопного моби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корреспонденты приехали на место вечером - и едва успели сфотографировать дом, как сгустились сумерки. В темноте заброшенное здание выглядело уныло и зловеще. Обрубки деревьев в саду тянулись заскорузлыми ветвями к небу. Пейзаж напоминал фильм «Собака Баскерви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ь малинового пидж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го звали Щербатый, - стал рассказывать пригласивший «Час» посмотреть на дом с привидением Семен Альбертович Алпенштейн. - То ли с зубами у него проблема была, то ли фамилия как-то похоже звучала, но с соседями он не общался, а его знакомые ни по имени-отчеству, ни по фамилии не звали, а звали Щерба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й он был как собака. Никогда не поздоровается! Идешь мимо, поприветствуешь, а он в ответ или буркнет что-либо, а то, бывало, и швырнет чего в твою сторону. Не любил он соседей, да и вообще людей не любил. Жену, наверно, свою любил, да и то поколачи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овам Семена Альбертовича, Щербатый был одним из бритоголовых рыцарей малиновых пиджаков, любителем цветастых рубах, владельцем килограммовых золотых цепей и черного зубастого BMW «акула». В свое время он держал около десятка «точек» и за данью посылал пару бритоголовых пареньков, которых тоже учил кулаками уму-разу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вавое пя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днажды у него с подчиненными в саду случился конфликт, - поведал Семен Альбертович. - Не знаю, в чем там было дело, но сначала Щербатый очень громко ругался матом, а потом ударил своего коллегу бутылкой по лицу. Кровь хлынула из носа, попала на Щербатого, на садовый стол и на стену. Вот видите - бурое пятно на стене? Это с того раза. Уже почитай лет десять прошло, в позапрошлом году дом горел, а оно все никак не стир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ая клякса на белой штукатурке стены за прошедшие годы изрядно выцвела. Если не знать, где ее искать, можно и не заметить. Однако как любой кровавый след она вызывает трепет и почтение. Сразу же вспоминаются мрачные истории Кентервильского замка и легенды про зеленую да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нашими ногами хрустят стекла, высыпавшиеся из разбитых окон жилища Щербатого. Внутри что-то подозрительно шуршит. Гулять здесь жутковато. В темноте в истории про привидения вериться проще, чем при свете дня, и, несмотря на атеистическое воспитание, кажется, что злобный дух прежнего владельца притаился где-то рядом и высматривает своими пустыми глазницами незваных гос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вращение Щербат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Это еще что, - храбрится Семен Альбертович, опасливо вслушиваясь в шорох. - Последние месяцы такая брань сыплется, как будто хозяин с того света опять вернулся. Его же уже дважды хоронили. Да, да, я точно знаю. После его первых похорон здесь его супруга жила. А он, по рассказам, уехал в Россию и там на какой-то бандитской разборке погиб. Его жена несколько месяцев ходила в красивом черном платье. А потом к ней стал заезжать на красном длинном «форде» молодой человек. Профессия у него, наверно, тоже была криминальная - он постоянно ходил в кожаной куртке и спортивных штанах. Но держался вежл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 появился Щербатый. Оказывается, его не убили, а только ранили. А он где-то отлежался и вернулся домой. А там его место уже занято. Ой какие были крики в ту ночь! Метров за триста было слышно, как он свою жену обзывает. Я сам слышал, как он кричал, что подобрал ее в борделе и что она всегда его обманывала и что он ее даже из гроба дост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 вроде даже стрелял, но, наверно, не в людей, потому что одна женщина, соседка, говорит, что видела, как молодой человек из дома вышел и уехал. А жену его потом, когда она из больницы вернулась, многие видели живой и здоровой. Я так думаю, побил он ее просто креп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каждого рассказа на душе становится все тревожнее и тревожнее. Уже не о духах думается, а о реальных «динозаврах» эпохи раннего накопления капитала, про которых так любят сегодня снимать фильмы и писать книги. А ну как Щербатый снова выжил и прячется в своем доме от врагов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олнуйтесь - он точно у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а вы не волнуйтесь так, - успокаивает Семен Альбертович. - Второй раз его точно убили. Четыре года назад его жена здесь появляться перестала, а потом он стал крепко пить. Так крепко, что аж до белой горячки. Делов творил - жуть! По двору в одиночку с криками носился. В стены из пистолета стрелял. И по окнам тоже бывало. И по соба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му сначала такие же, как он, приезжали, и вроде даже по-хорошему, но он на всех орал матерно. В одно утро нашли его полуодетого на пороге дома, всего в крови и с простреленной головой. Полиции много было, всех расспрашивали, кто что видел, а через год, то есть два с половиной года назад, на доме появилась надпись «продается» и номер мобильного телеф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е люди приезжали, смотрели. В том числе и этот молодой человек, который после первых похорон Щербатого к его жене приезжал. Только он уже солиднее выглядел, и вроде машина у него была поприличнее. А потом объявление исчезло. А дом ремонтировать стали. Только не очень долго. Буквально недели две. Пока пожар не случился. Кто, зачем поджег - ничего неизвестно. А вскоре на доме опять объявление висе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робные про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того пожара стали в доме всякие пакости твориться. Горел он еще раз десять. Но все как-то неубедительно - то есть огонь из окна виден, дым есть, а пожара нет. Пожарные уже, наверно, устали его тушить. А один раз приехали, а огонь уже и сам потух. Только зря двери выби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в доме кто-то ругается матом и плачет мужским голосом. И мобильник время от времени звонит. Старый такой мобильник. С классическими мелодиями. Мы сначала все на бомжей списывали. Думали, это они там поселились и зажигают во всех смыслах. А потом, как пожарные двери сломали и мы вовнутрь на следующий день вошли, у нас и появились сом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, конечно, все после пожара, и ничего пригодного для жилья нет. Но и не нагажено! А ведь какой бомж не гадит там же, где и спит? Ни дерьма, ни объедков - чисто все, хотя и горелое. И нет ни тюфяка, ни матраца, ни даже кучи тряпья. Ну и, конечно, про мобильник вспомнили. Ну, про то, что он постоянно звучит. Откуда у бомжей мобиль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тховен в исполнении старого мобильного телефона прерывает умозаключения Семена Альбертовича, и мы с ним синхронно вздрагиваем. Фотокорреспондент Даниил виновато достает свой мобильник, исполняющий Бетховена, и разводит руками. А Семен Альбертович, схватившись за сердце, уверяет нас, что это та самая мело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ять возле дома становится невыносимо. То есть понятно, конечно, что кровавое пятно сильно выцвело, а бомжи бывают не только аккуратные, но и с высшим образованием, но все эти совпадения выносить уже нет м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няя прохлада забирается под легкую куртку, и я откровенно хочу домой. Издалека доносится хриплый мужской бас, смачно ругающийся матом. Не слушая объяснений Семена Альбертовича, что это де не Щербатый, а известный в поселке пенсионер, отмечающий полученное пособие, иду к машине. Понимаю, что славы охотника за приведениями мне не снискать. Да и бог с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у было бы приличное приведение тихого инженера, обиженного на закрытие предприятия, или там какой-нибудь дамы или рыцаря, скрипящего по чердакам по своим делам, нет же - обязательно бандита! Да еще такого, что уже воскресал! А я их, если честно, и живых боюсь. И даже, может, больше, чем при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32:00Z</dcterms:created>
  <dc:creator>XTreme</dc:creator>
  <dc:description/>
  <cp:keywords/>
  <dc:language>en-US</dc:language>
  <cp:lastModifiedBy>XTreme</cp:lastModifiedBy>
  <dcterms:modified xsi:type="dcterms:W3CDTF">2008-09-12T21:46:00Z</dcterms:modified>
  <cp:revision>1</cp:revision>
  <dc:subject/>
  <dc:title>Самые страшные в мире дома с привидениями</dc:title>
</cp:coreProperties>
</file>