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076"/>
      </w:tblGrid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писок общеизвестных персонаже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мушкетеров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 Тревил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’артаньян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ше, слуга д’Артаньян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ос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имо, слуга Атоса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рто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шкетон, слуга Портоса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рамис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азен, слуга Арамис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онардо. Мушкет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жен Лерак, шевалье Де Сенаж. Мушкете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н Хуан Мария Хесус дель Гранада. Мушкете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тавка кардинала: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рдинал Ришелье (Арман жан дю Плесси, герцог де Ришелье)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ец Жозеф дю Трембл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 Бурне. Камердинер кардинала Ришелье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аф Рошфор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 де Вард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пожа Де Гийом (Мари Мадлен де Виньеро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авка гвардейцев кардинала близ ставки кардина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 Жюссак, капитан гвардейцев кардинала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рнажу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ж де Брисса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ри Де Рол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ехандро дель Торро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ьдо д’Авар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ьери де Тристесс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авка королевы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на Австрийская, королева Франции, супруга Людовика </w:t>
            </w:r>
            <w:r>
              <w:rPr>
                <w:rFonts w:cs="Times New Roman" w:ascii="Times New Roman" w:hAnsi="Times New Roman"/>
                <w:color w:val="000000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юсиана, служанка королев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ьер де ла Порт, камердинер королевы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стефания де Вильягиран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пожа Мелена де Ланну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амазель Француаза де Шемро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жанка де Шемро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авка корол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юдовик </w:t>
            </w:r>
            <w:r>
              <w:rPr>
                <w:rFonts w:cs="Times New Roman" w:ascii="Times New Roman" w:hAnsi="Times New Roman"/>
                <w:color w:val="000000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урбон, король Франции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 Шене, камердинер корол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иня Камилла де Буа Трасс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меристка графин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рцогиня де Шеврез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этти, служанка Шеврез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ри-Куаффье де Рюзе, маркиз де Сен-Мар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адмазель Луиза де Отфор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игитта д’Авиньен, мать Луизы де Отфо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н Лотарингская, герцогиня д'Омаль. Бывшая фаворитка корол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авка Гатона Орлеанского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рцог Гастон Орлеанск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нрих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е Гиз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мели де Тру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ьтазар де Монфо. Камердинер Гастона Орлеанского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стиан де Марш, виконт де ля Тур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шель де Марш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авка гвардейцев коро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нсуа дез Эссар, капитан королевской гвардейской роты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шель де Отфор. Лейтенант гвардии дез Эссара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ак де Ба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ман де Рувру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ри де Ла Тур д’Овернь, виконт де Тюренн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од Дю Ван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тавка маршалов Франции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 де Туара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орд Манчестер, пэр Англии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ассомпьер, маршал Франции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омберг, маршал Франци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Шарль де Валуа, Герцог Ангулемский, Главнокомандующий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этический салон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катерина де Вивонн, Маркиза де Рамбуйе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терина Этьен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дмуазель Анжелика де Пол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э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енсен Вуатюр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и Мадлен де Лафайет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актир «Красная голубятня» (имена не называются)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лец трактира «Красная голубятня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ена трактирщик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чь трактирщика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ща трактирщи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стра трактирщ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ион де Лор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пожа Кокнар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жел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дельно проживающий персонаж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дам Дебароль. Гадалка и ясновидица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туан-Кристьян Кармель. Священник при монастыр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я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нау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ипы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фиг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аб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ди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ниф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н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н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д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нд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ь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т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ч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 Субботи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рэ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ны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д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м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р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ган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г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г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со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абе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э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д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зл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л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 Ве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 мушкетеров короля. Всем известна его способность убеждать ко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ился как мушкетер, позавтракавший в бастионе Сен-Жер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кий ма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ился как мушкетер, позавтракавший в бастионе Сен-Жер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лив как его хозя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ился как мушкетер, позавтракавший в бастионе Сен-Жер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щеславен и прозор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ился как мушкетер, позавтракавший в бастионе Сен-Жер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ни делал этот человек, все говорят: «Молодец Леонардо, гиг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молодой человек постоянно куда-нибудь ранен. Но при этом храбр и остроу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называют его просто «Испанец». Говорят, что он испанский Гранд. Многие удивляются, как этот человек вообще мог попасть в мушкетеры ко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высокопреосвященство уже почти на вершине своего могущества. Его уважают и боятся, ведь уже не одна голова покатилась с плеч по его в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-капуцин. Личный секретарь и глава службы безопасности кардинала. За глаза этого человека называют серым карди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дивляются, как такой добрый и учтивый человек может служить у такого грозного на первый взгляд хозя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м мало что известно. Те, кто общался с ним, говорят, что он страшный человек. Мало кто способен искать ссоры с этим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 – любимец женщин. Ходят слухи, что даже первые красавицы не могут устоять под его хищным взгл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этой женщине народ сложил уже много памфлетов и каламбуров. Говорят, что она кардиналу не только племянница, но и любовница. О ее способности ревновать ходят легенды. Она активно участвует в светской жизни, посещает са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храбрый человек – верный слуга кардинала. Известно, что если какие-нибудь дуэлянты попадутся ему, Бастилия примет их с распростертыми объ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гурман, знаток изысканных блюд. Гроза всех трактирщиков, не дай бог блюдо ему не понравится… тогда и кардинал может показаться анг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ренне верующий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благородство читается во всех его проявлениях. Говорят, что даже де Тревиль предлагал ему быть мушкетером, но этот человек предан кардиналу и никому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дворянин и на службе у кардинала. Иногда бывают чудес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вардейцы уже наслышаны о том, что этот человек не прочь выпить за чужо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-то рассказывал о том, как отец сказал Тьери, что если он не станет гвардейцем, он сделает его аббатом. Пришлось дел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Франции – самая прекрасная королева в мире. Она приехала к Ла-рошели с официальным предлогом поздравить царственного мужа с победой, которая уже очень бли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ая и скромная особа. Этой девушке улыбнулась удача после того, как Констанция Бонасье куда-то про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ый камердинер. Человек основательный и способный принимать ответствен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анка. Единственная оставшаяся фрейлина, приехавшая с королевой из Испании. Королева ей доверя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женщина умна и равнодушна к сплетням. У нее чистая репутация. Никто и никогда не заметил эту даму в «интересных» истор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красная распутница». Жизнь этой женщины  обрастает различными слухами. Как правило, они связаны с ее любовными похожд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луй, это единственный человек, который знает о своей госпоже больше, чем говорят слух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королевское величество разорвал отношения с герцогиней д’Омаль, когда в лагерь из провинции прибыла Луиза де Отфор с матерью. С тех пор король в беспокойст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камердинера, восхищенного своим королем. Он всегда ря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ая графиня обладает неуемным воображением, что позволяет ей преображать слухи до неузнаваемости. Она – величайшая сплетни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девица не устает бегать с поручениями, которых у ее госпожи великое множе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огиня совсем недавно была в опале. Но король своим справедливым решением позволил ей вернуться. Условием возвращения стало запрещение видеться с королевой и обязательство квартироваться вместе со свитой коро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этой девушки мечтательный взгляд. Возможно, усы и шпаги ей не дают покоя 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воре его называют «Ле Гранд». Король искренне привязан к этому умному, красивому человеку. Говорят, что этим человеком руководят страсти. А страсти, как известно, нередко доводят до плах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ят слухи, что он тайно обручен с Марион де Лор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хала к мужу, Мишелю де Отфор, гвардейцу короля. По случаю была представлена королю. С тех пор король желает видеть ее на своих прогулках каждый д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ла дочь в путешествии. Провинциальная женщина, не привыкшая к изяществу двора и это заметно. Однако, из-за того, что ей посчастливилось быть матерью Луизы, ей благоволит король, а с этим нужно счита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а богатая и властная, акула дворцовых интриг. До приезда Луизы де Отфор была у короля в фаворе и этим все сказан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королевское высочество. Брат короля. После заговора Шале в 1626 году стал вести себя осторожнее. Был до приезда короля к Ла-Рошели командующим осад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человек духовного звания. Он – архиепископ Реймский, однако всем известен как большой сумасброд, чьи выходки веселят весь дв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мерти жены Гастона Орлеанского Амели де Труа у него в фаворе. Она молода, но многие отмечают, что умна не по год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ного рассеян. Гастон Орлеанский любит иногда подшутить над н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свите Гастона Орлеанского. Известен как человек высокомерный, но сдержан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ая дочь виконта де Ля Тур. 14 лет. Неизвестно, как она упросила отца взять ее с собой, но ее нахождение в лагере вызывает удивление многих. Впечатлительна и любознатель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служака. Шурин де Тревиля. Ходят слухи, что этот человек – перфекционист. Говорят, что цель его жизни состоит в том, чтобы его рота превзошла в доблести роту мушкете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нях получил звание лейтенанта. Известен как человек храбрый и честный. Муж Луизы де Отф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ят, что этот солдат немного странный. Уж очень он дисциплинирован. Но капитану это нрави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молодой человек обладает неуемной фантазией. Все гвардейцы уже слышали из его уст, что недолог тот час, когда он станет мушкете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юноша походит на паладина времен Карла Великого. За жестким взглядом скрывается большое сердце, это показывает служба. Скромен и учт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гвардеец болезненно азартен. Готов играть во все. Готов поддерживать безумные 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битвы на острове Рэ. Человек храбрый и горд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ник графа де Туарак. Пока его шпага хранится у графа, он получает удовольствие от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т человек – исполин эпохи Генриха Четвертого. Его военные таланты бесспорны, равно как и талант общения с дам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 известен его спор с маршалом Шомбергом относительно «Плана войн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знаменитый человек – гений войны. Он немец и по-немецки строг как к себе, так и другим. У него кристальная репут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орожденный сын Карла Девятого Валуа. К его большому сожалению, его не считают принцем крови. Известно, что он предан Кардиналу Ришелье. Видимо, именно по этой причине он является главнокомандующим осадой Ла-Рош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 Герцога Ангулем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ейшая и добрейшая женщина. Основатель салона, где блистают известные поэты. Вокруг нее всегда были только лучшие лю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истка маркизы. Дочь известного печатника. Она молода и впечатлитель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жды Вуатюр назвал ее «Львицей» и это определение как нельзя лучше подходит к этой даме. Очень влиятельна. С ней предпочитают не спорить даже министры. Опекает поэтов, всегда стоит за них до последнего даже перед кардиналом Ришел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истка Муадмазель де Поле. Спокойная и ответственная девушка. У нее золотые ру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й поэт, звезда салонов. Этот человек хоть и не благородного звания, однако вхож даже к королю. Известно, что король иногда даже спрашивает у него совета. Он сын известного винодела, но сам не пьет, что порождает много шуток в его адрес. Любит азартные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девушка хоть и молода, но умнее многих мужчин. Она пробует себя в прозе, но мало кто верит в нее, кроме разве что маркизы Рамбуйе. Она ведь женщина, а какой из женщины писатель…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привыкли называть «Трактирщиком», а он и не возражал. У него большая и шумная семья, которая, кроме него, состоит из одних женщин. Хорошо разбирается в винах. Меняет драгоценности и другие вещи на день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ливая. Об этом иногда говорят шишки на голове трактирщ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а с интересом смотрит на бравых солдат, посещающих заведение ее отца. Правда, отец с нее глаз не свод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ща, этим все сказа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лась с остальными женщинами в семье. Бедный трактирщ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ет в гостинице при трактире. Известная женщина легкого нрава. Очень популярна у мужчин. О ней ходит много разнообразных слух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мало кто знает. Жена прокурора с улицы Могильщ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девушка торгует цветами. Говорят, что ей знакома душа цветов и она способна подсказать любому как правильно выбрать бук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чная особа. Предсказывает будущее. Говорят, у нее настоящий тала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сутствием других духовников предпочитают пользоваться услугами этого человека. Он всегда даст правильный совет, а все ваши грехи улетучатся сами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Если вы не нашли себя в этом списке, значит так надо. Состав монастыря кармелиток не публикуется, поскольку по определению не является публичным. Персонажи, указанные в какой-либо ставке не обязательно  квартируются в последней.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eastAsia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6:00Z</dcterms:created>
  <dc:creator>1</dc:creator>
  <dc:description/>
  <cp:keywords/>
  <dc:language>en-US</dc:language>
  <cp:lastModifiedBy>user</cp:lastModifiedBy>
  <dcterms:modified xsi:type="dcterms:W3CDTF">2008-09-04T22:29:00Z</dcterms:modified>
  <cp:revision>26</cp:revision>
  <dc:subject/>
  <dc:title/>
</cp:coreProperties>
</file>