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рона Смоленска (РКК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Для начала, оборона Смоленска, о которой пойдет речь, являлась важным этапом Смоленского сражения. Обо всем сражении мы говорить не будем – ваши персонажи скорее всего имели довольно отделенное понятие о том, что происходит вокруг. Поговорим об обороне самого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вовали в этой операц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20-я Армия</w:t>
      </w:r>
      <w:r>
        <w:rPr/>
        <w:t xml:space="preserve"> (командующий - генерал-лейтенант Ф.Н. Ремезов, с 6 июля - генерал-лейтенант П.А. Курочкин) имела в своем составе поначалу два стрелковых (69-й и 61-й) и 7-й механизированный корпуса, а также отдельную стрелковую дивизию. 9 июля 20-й Армии передали также 20-й стрелковый корпус Резерва ГК: 137-ю и 160-ю стрелковые дивиз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6-я Армия</w:t>
      </w:r>
      <w:r>
        <w:rPr/>
        <w:t xml:space="preserve"> в составе 32-го стрелкового и 5-го механизированного корпусов. Командующий армией генерал-лейтенант М.Ф. Лукин с группой штабных офицеров прибыл в ночь на 8 июля. Вскоре 5-й мехкорпус был переподчинен 20-й Арм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9-я Армия</w:t>
      </w:r>
      <w:r>
        <w:rPr/>
        <w:t xml:space="preserve"> под командованием генерал-лейтенанта И.С. Конева в составе двух стрелковых (25-го и 34-го) и 23-го механизированного корп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началось все 11 июля, когда 39-ый немецкий мехкорпус сломал сопротивление не успевшей сосредоточиться 19 армии и устремился к Смоленску, и к 16 июля уже был на шоссе Смоленск-Москва.</w:t>
      </w:r>
    </w:p>
    <w:p>
      <w:pPr>
        <w:pStyle w:val="Normal"/>
        <w:rPr/>
      </w:pPr>
      <w:r>
        <w:rPr/>
        <w:t xml:space="preserve">В это время все шоссе было забито транспортом – производилась переброска войск к городу. Рассеянные и перемешанные остатки дивизий из-под Орши также стягивались к городу. Выход к шоссе был большой удачей для немц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ля обычного солдата это была полная неразбериха, как и вся осень сорок первого. Самолеты, танки, мотопехота, причем сразу отовсюду. Неясно, где свои и вообще взят Смоленск или еще нет. Легко можно было оказаться не в своей части или вообще черти гд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70" w:leader="none"/>
        </w:tabs>
        <w:rPr/>
      </w:pPr>
      <w:r>
        <w:rPr/>
        <w:t xml:space="preserve">В то же самое время 47-ой немецкий мехкорпус форсировал Днепр и начал двигаться к Смоленску с юго-запада. Командующий 16-ой армией Лукин выдвинул на танкоопасные направления подвижные противотанковые отряды, но результатов это не принесло, и 16 июля немцы ворвались в город. </w:t>
      </w:r>
    </w:p>
    <w:p>
      <w:pPr>
        <w:pStyle w:val="Normal"/>
        <w:tabs>
          <w:tab w:val="clear" w:pos="708"/>
          <w:tab w:val="left" w:pos="6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70" w:leader="none"/>
        </w:tabs>
        <w:rPr/>
      </w:pPr>
      <w:r>
        <w:rPr/>
        <w:t xml:space="preserve">Все это привело к тому, что 16, 19 и 20 армии фактически оказались в окружении. Связь с тылом поддерживалась только по лесисто-болотистой местности. </w:t>
      </w:r>
    </w:p>
    <w:p>
      <w:pPr>
        <w:pStyle w:val="Normal"/>
        <w:tabs>
          <w:tab w:val="clear" w:pos="708"/>
          <w:tab w:val="left" w:pos="64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70" w:leader="none"/>
        </w:tabs>
        <w:rPr/>
      </w:pPr>
      <w:r>
        <w:rPr/>
        <w:t>С 17 июля бои в Смоленске начинают приобретать организованных характер. Несмотря на то, что командный состав был настроен не слишком решительно, части Красной Армии оказывали упорное сопротивление. Общее руководство войсками в районе Смоленского «котла» осуществлял генерал-лейтенант А. И. Еременко.</w:t>
      </w:r>
    </w:p>
    <w:p>
      <w:pPr>
        <w:pStyle w:val="Normal"/>
        <w:tabs>
          <w:tab w:val="clear" w:pos="708"/>
          <w:tab w:val="left" w:pos="6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70" w:leader="none"/>
        </w:tabs>
        <w:rPr/>
      </w:pPr>
      <w:r>
        <w:rPr/>
        <w:t>В течение следующих двух дней шли упорные городские бои, отдельные районы переходили из рук в руки, но к 19 июля противник все-таки завладел большей частью города.</w:t>
      </w:r>
    </w:p>
    <w:p>
      <w:pPr>
        <w:pStyle w:val="Normal"/>
        <w:tabs>
          <w:tab w:val="clear" w:pos="708"/>
          <w:tab w:val="left" w:pos="6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70" w:leader="none"/>
        </w:tabs>
        <w:rPr/>
      </w:pPr>
      <w:r>
        <w:rPr/>
        <w:t>Примерно в это же время шли тяжелые бои за Соловьевскую переправу через Днепр и чуть восточнее, в районе Ярцево. Руководил или генерал-майор К. К. Рокоссовский. Однако, наступление, в спешке им организованное, результатов не дало и переправа была 20 июля захвачена противником.</w:t>
      </w:r>
    </w:p>
    <w:p>
      <w:pPr>
        <w:pStyle w:val="Normal"/>
        <w:tabs>
          <w:tab w:val="clear" w:pos="708"/>
          <w:tab w:val="left" w:pos="6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70" w:leader="none"/>
        </w:tabs>
        <w:rPr/>
      </w:pPr>
      <w:r>
        <w:rPr/>
        <w:t>А тем временем к концу июля к Смоленску подошел свежий немецкий корпус. Части Красной Армии, будучи отрезаны от тыла, подкреплений фактически не получали.</w:t>
      </w:r>
    </w:p>
    <w:p>
      <w:pPr>
        <w:pStyle w:val="Normal"/>
        <w:tabs>
          <w:tab w:val="clear" w:pos="708"/>
          <w:tab w:val="left" w:pos="6470" w:leader="none"/>
        </w:tabs>
        <w:rPr/>
      </w:pPr>
      <w:r>
        <w:rPr/>
        <w:t xml:space="preserve">28 июля Смоленск, несмотря на прямой приказ маршала Тимошенко удержать город любой ценой, был оставлен. Был дан приказ остановить отход 16 и 20 армии и начать контрнаступление, но успеха это предприятие не имело. </w:t>
      </w:r>
    </w:p>
    <w:p>
      <w:pPr>
        <w:pStyle w:val="Normal"/>
        <w:tabs>
          <w:tab w:val="clear" w:pos="708"/>
          <w:tab w:val="left" w:pos="6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70" w:leader="none"/>
        </w:tabs>
        <w:rPr/>
      </w:pPr>
      <w:r>
        <w:rPr/>
        <w:t>Однако группа Рокоссовского, отразив все атаки, возобновило положение, захватив переправы через Днепр, по которым и отошли остатки армий, оборонявших Смоленск.</w:t>
      </w:r>
    </w:p>
    <w:p>
      <w:pPr>
        <w:pStyle w:val="Normal"/>
        <w:tabs>
          <w:tab w:val="clear" w:pos="708"/>
          <w:tab w:val="left" w:pos="6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70" w:leader="none"/>
        </w:tabs>
        <w:rPr/>
      </w:pPr>
      <w:r>
        <w:rPr/>
        <w:t>Оборона Смоленска закончилась.</w:t>
      </w:r>
    </w:p>
    <w:p>
      <w:pPr>
        <w:pStyle w:val="Normal"/>
        <w:tabs>
          <w:tab w:val="clear" w:pos="708"/>
          <w:tab w:val="left" w:pos="6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70" w:leader="none"/>
        </w:tabs>
        <w:jc w:val="right"/>
        <w:rPr>
          <w:b/>
          <w:b/>
        </w:rPr>
      </w:pPr>
      <w:r>
        <w:rPr>
          <w:b/>
        </w:rPr>
        <w:t>Конкретные рекомендации к написанию легенды:</w:t>
      </w:r>
    </w:p>
    <w:p>
      <w:pPr>
        <w:pStyle w:val="Normal"/>
        <w:tabs>
          <w:tab w:val="clear" w:pos="708"/>
          <w:tab w:val="left" w:pos="64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70" w:leader="none"/>
        </w:tabs>
        <w:rPr/>
      </w:pPr>
      <w:r>
        <w:rPr/>
        <w:t xml:space="preserve">Многое здесь зависит от вашего персонажа, но в качестве общего момента можно выделить ожесточенность боев и неразбериху. С командованием было не все гладко – группы войск несколько раз переподчинялись то одному командующему, то другому, приказы запаздывали, доклады преукрашивались. </w:t>
      </w:r>
    </w:p>
    <w:p>
      <w:pPr>
        <w:pStyle w:val="Normal"/>
        <w:tabs>
          <w:tab w:val="clear" w:pos="708"/>
          <w:tab w:val="left" w:pos="6470" w:leader="none"/>
        </w:tabs>
        <w:rPr/>
      </w:pPr>
      <w:r>
        <w:rPr/>
        <w:t xml:space="preserve">По поводу окружения стоит упомянуть масштабы – корпус и армия – это не взвод и рота, солдаты не сразу узнали, что находятся в окружении. В данном случае окружение было оперативным – войска были скованы и не могли получать подкрепления. </w:t>
      </w:r>
    </w:p>
    <w:p>
      <w:pPr>
        <w:pStyle w:val="Normal"/>
        <w:tabs>
          <w:tab w:val="clear" w:pos="708"/>
          <w:tab w:val="left" w:pos="6470" w:leader="none"/>
        </w:tabs>
        <w:rPr/>
      </w:pPr>
      <w:r>
        <w:rPr/>
        <w:t>Еще можно отметить стремительность событий – за небольшой промежуток времени ситуация очень резко менялась, гибло огромное количество людей.</w:t>
      </w:r>
    </w:p>
    <w:p>
      <w:pPr>
        <w:pStyle w:val="Normal"/>
        <w:tabs>
          <w:tab w:val="clear" w:pos="708"/>
          <w:tab w:val="left" w:pos="6470" w:leader="none"/>
        </w:tabs>
        <w:rPr/>
      </w:pPr>
      <w:r>
        <w:rPr/>
        <w:t>Немцев также побили изрядно – немецкие командиры отмечали у себя большие потери и упорное сопротивление бойцов РККА.</w:t>
      </w:r>
    </w:p>
    <w:p>
      <w:pPr>
        <w:pStyle w:val="Normal"/>
        <w:tabs>
          <w:tab w:val="clear" w:pos="708"/>
          <w:tab w:val="left" w:pos="6470" w:leader="none"/>
        </w:tabs>
        <w:rPr/>
      </w:pPr>
      <w:r>
        <w:rPr/>
        <w:t>Под конец операции отмечалась большая активность нашей авиации – было совершено более 400 вылетов.</w:t>
      </w:r>
    </w:p>
    <w:p>
      <w:pPr>
        <w:pStyle w:val="Normal"/>
        <w:tabs>
          <w:tab w:val="clear" w:pos="708"/>
          <w:tab w:val="left" w:pos="6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70" w:leader="none"/>
        </w:tabs>
        <w:rPr/>
      </w:pPr>
      <w:r>
        <w:rPr/>
        <w:t xml:space="preserve">Вы – выходящие из окружения бойцы РККА. Не обязательно пехота – вы можете поехать и подбитым летчиком, и танкистом, и номером расчета оруд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23:57:00Z</dcterms:created>
  <dc:creator>TEST</dc:creator>
  <dc:description/>
  <cp:keywords/>
  <dc:language>en-US</dc:language>
  <cp:lastModifiedBy>User</cp:lastModifiedBy>
  <dcterms:modified xsi:type="dcterms:W3CDTF">2008-08-25T23:09:00Z</dcterms:modified>
  <cp:revision>12</cp:revision>
  <dc:subject/>
  <dc:title/>
</cp:coreProperties>
</file>