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нига мертв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4"/>
        <w:gridCol w:w="1426"/>
        <w:gridCol w:w="1071"/>
        <w:gridCol w:w="2276"/>
        <w:gridCol w:w="25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с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у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рн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 в спи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! Они на нас напад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рн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 в спи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уф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льд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 в спи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ирал мол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ли меч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 прорв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бление в капус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я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на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уш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джог бара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ом уби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мой топор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4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а-г-х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и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сне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н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ой по корпус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у-ух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рн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л на ор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тиэ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льд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ые ра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льд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ла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рот на рудни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ко я ее первым не уби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ли ор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ы плохо пах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рн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ли всем чем мог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у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рн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ли меч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орка я таки г-ээ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н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льствен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тагин дура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о уби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дара копь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т раб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убленная гол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 иди сю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м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л ор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ийская 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он де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ийский ме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ийская кула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езанное горл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мол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о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ью г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з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ийская 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лар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у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ли сво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 люд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ариэль Финер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рн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, ме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. 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а-арх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но зарез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ли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нковали алебард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ох он или нет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з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нят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 пре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 во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нят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у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умираю, но не сда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н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льствен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рн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у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рн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, 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ательский уби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ять??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гл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ре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й в 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гу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дук х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н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гор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г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в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в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к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би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ох скотина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э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лов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ы коря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в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га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ткнулся об пен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-арг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чно был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воту не бей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й коз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-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бий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те все 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риэ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твопринош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!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и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ые ра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ь. ААА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л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и коз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рд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. 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ые ра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штаны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л со сте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 пад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н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. 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. 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ятые эльф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и честная дуэ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а хочет куш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. 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нбанд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 закулари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ы своло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ры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. стр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шаш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загу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ли сво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ку нету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ор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жжены во сне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-р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а от отвра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, какая гад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дбер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р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а-а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6:00Z</dcterms:created>
  <dc:creator>Братка</dc:creator>
  <dc:description/>
  <dc:language>en-US</dc:language>
  <cp:lastModifiedBy>Братка</cp:lastModifiedBy>
  <dcterms:modified xsi:type="dcterms:W3CDTF">2008-08-18T14:13:00Z</dcterms:modified>
  <cp:revision>2</cp:revision>
  <dc:subject/>
  <dc:title>Книга мертвых</dc:title>
</cp:coreProperties>
</file>