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Графиня Камилла де Буа-Трас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так, госпожа де Буа-Траси упоминается у Дюма не слишком часто, но одно из упоминаний сообщает нам буквально следующее:  </w:t>
      </w:r>
      <w:r>
        <w:rPr>
          <w:lang w:val="en-US"/>
        </w:rPr>
        <w:t>«</w:t>
      </w:r>
      <w:r>
        <w:rPr/>
        <w:t>Вы ведь бываете у госпожи д'Эгильон и ухаживаете за ней; вы бываете у госпожи де Буа-Траси, кузины госпожи де Шеврез, и, как говорят, состоите у этой дамы в большой милости.</w:t>
      </w:r>
      <w:r>
        <w:rPr>
          <w:lang w:val="en-US"/>
        </w:rPr>
        <w:t xml:space="preserve">» </w:t>
      </w:r>
      <w:r>
        <w:rPr/>
        <w:t>Поскольку иных сведений об истинном историческом прототипе г-жы Камиллы найти не удалось, предлагаю опираться на имеющиеся сведения о единственной законнорожденной кузине г-жи де Шеврез, Анне де Роган, герцогине Гиме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нижеследующем тексте имя Анны Роган и её реальный титул заменено по известным причинам на имя графини  Камиллы Буа-Траси, со всеми вытекающими историческими допущени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так, Камилла де Буа-Траси (20 апреля 1606, замок Mortiercrolles Saint-Quentin-les-Anges - 13 марта 1685), дочь Пьера де Рогана и Мадлен де Рие. Эта женщина позже заняла место в хрониках дворцовых интриг как Людовика XIII, так и Людовика XI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Ей было всего пять месяцев, когда ее мать, умирая, обручила Камиллу с её двоюродным кузеном, сыном Эркюля де Рогана, Людовиком VIII де Роган, графом Буа-Траси. Хоть суженный был некрасив, Камилла  в возрасте двенадцати лет, в 1617 г., была помолвлена с Людовиком де Роган Буа-Траси. В начале 1619 состоялась свадьба, в этом браке у них родилось двое сыновей:</w:t>
      </w:r>
    </w:p>
    <w:p>
      <w:pPr>
        <w:pStyle w:val="Normal"/>
        <w:autoSpaceDE w:val="false"/>
        <w:rPr/>
      </w:pPr>
      <w:r>
        <w:rPr/>
        <w:t>•</w:t>
      </w:r>
      <w:r>
        <w:rPr>
          <w:lang w:val="en-US"/>
        </w:rPr>
        <w:t xml:space="preserve"> </w:t>
      </w:r>
      <w:r>
        <w:rPr/>
        <w:t>Шарль, барон Mortiercrolles, родившийся в июле 1633, скончался сумасшедшим в Бельгии в 1699; •</w:t>
      </w:r>
      <w:r>
        <w:rPr>
          <w:lang w:val="en-US"/>
        </w:rPr>
        <w:t xml:space="preserve"> </w:t>
      </w:r>
      <w:r>
        <w:rPr/>
        <w:t>Людовик, шевалье де Роган, родился в 1635, воспитывался вместе с Людовиком XI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амилла оказывается при дворе Людовика XIII в обществе своей кузины и свояченицы герцогини де Шеврез, где ведет куртуазную, полную интриг жизнь. Она помогает де Шеврез в ведении интриг,  предположительно является агентом Марии в Париже во время её ссылки. Камилла  хороша собой и благосклонна к ухажорам, но она принесла несчастье многим своим воздыхателям: г-н де Монморанси, де Буатвиль, и Франсуа де Ту погибли на эшафоте, графа Суассона убили. Возможно, со всеми этими благородными господами сыграла злую шутку склонность Камиллы к сплетням и слухам, которые она не только распространяла в дворцовых кулуарах, но и искусно собирала и составляла из любых крох информации, попадавших ей в ру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1640 году г-жа Буа-Траси увлекается янсенизмом и отправляется в аббатство Порт-Рояль. Аббат Saint-Cyran напишет для нее R</w:t>
      </w:r>
      <w:r>
        <w:rPr>
          <w:lang w:val="en-US"/>
        </w:rPr>
        <w:t xml:space="preserve">églement de Vie, </w:t>
      </w:r>
      <w:r>
        <w:rPr/>
        <w:t>а Антуан Арнольд –</w:t>
      </w:r>
      <w:r>
        <w:rPr>
          <w:lang w:val="en-US"/>
        </w:rPr>
        <w:t xml:space="preserve"> </w:t>
      </w:r>
      <w:r>
        <w:rPr/>
        <w:t>книгу Частого Причастия. Однако интересы Фронды возвращают Камиллу к светской жиз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на становится вдовой в 1667.</w:t>
      </w:r>
    </w:p>
    <w:p>
      <w:pPr>
        <w:pStyle w:val="Normal"/>
        <w:autoSpaceDE w:val="false"/>
        <w:rPr/>
      </w:pPr>
      <w:r>
        <w:rPr/>
        <w:t>В 1674 г. её младший сын Людовик участвует в заговоре, направленном на свержение монархии и установление республики. Несмотря на связывающие их воспоминания детства, Людовик XIV приговаривает его к сметрной казни. Людовик де Буа-Траси обезглавлен в Париже 27 ноября 167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амилла Буа-Траси удаляется от светской жизнии в небольшой замок de la Cense, около местечка Рошфор (в Ивелине), где и умрёт 13 марта 16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07:00Z</dcterms:created>
  <dc:creator>1</dc:creator>
  <dc:description/>
  <cp:keywords/>
  <dc:language>en-US</dc:language>
  <cp:lastModifiedBy>1</cp:lastModifiedBy>
  <dcterms:modified xsi:type="dcterms:W3CDTF">2008-08-07T08:08:00Z</dcterms:modified>
  <cp:revision>2</cp:revision>
  <dc:subject/>
  <dc:title/>
</cp:coreProperties>
</file>