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32"/>
          <w:szCs w:val="32"/>
        </w:rPr>
      </w:pPr>
      <w:r>
        <w:rPr>
          <w:rFonts w:cs="Arno Pro;Times New Roman" w:ascii="Arno Pro;Times New Roman" w:hAnsi="Arno Pro;Times New Roman"/>
          <w:b/>
          <w:sz w:val="32"/>
          <w:szCs w:val="32"/>
        </w:rPr>
        <w:t xml:space="preserve">Муниципалитет города Верона 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24"/>
          <w:szCs w:val="24"/>
          <w:lang w:val="en-US" w:eastAsia="en-US"/>
        </w:rPr>
      </w:pPr>
      <w:r>
        <w:rPr>
          <w:rFonts w:cs="Arno Pro;Times New Roman" w:ascii="Arno Pro;Times New Roman" w:hAnsi="Arno Pro;Times New Roman"/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4465</wp:posOffset>
            </wp:positionV>
            <wp:extent cx="1435735" cy="1837690"/>
            <wp:effectExtent l="0" t="0" r="0" b="0"/>
            <wp:wrapTight wrapText="bothSides">
              <wp:wrapPolygon edited="0">
                <wp:start x="-129" y="0"/>
                <wp:lineTo x="-129" y="21496"/>
                <wp:lineTo x="21600" y="21496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b/>
          <w:sz w:val="24"/>
          <w:szCs w:val="24"/>
        </w:rPr>
        <w:t>Дэйв Принс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 </w:t>
      </w:r>
      <w:r>
        <w:rPr>
          <w:rFonts w:cs="Arno Pro;Times New Roman" w:ascii="Arno Pro;Times New Roman" w:hAnsi="Arno Pro;Times New Roman"/>
          <w:b/>
          <w:sz w:val="24"/>
          <w:szCs w:val="24"/>
        </w:rPr>
        <w:t>(Рэзор)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 – губернатор Вероны. 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  <w:lang w:val="en-US"/>
        </w:rPr>
        <w:t xml:space="preserve">Родился в уважаемой веронской семье 34 года назад. Поздний ребёнок. Две сестры – Франческа, 40 лет и Лучия, 42 года. Учился в Риме на юриста. Три года назад был направлен в Верону на место губернатора. У него есть все качества для того, чтобы сделать прекрасную политическую карьеру. 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Талантливый политик из практически неизвестного рода в считанные года, взлетевший на вершину власти. Им восхищаются даже враги. Только благодаря ему, на улицах Вероны снова царит порядок. 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Лучшие журналисты города не смогли найти ни пятнышка на его безупречной биографии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В минус ему ставят только то, что он открыто, симпатизирует обоим семействам.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b/>
          <w:sz w:val="24"/>
          <w:szCs w:val="24"/>
        </w:rPr>
        <w:t>Мария Медичи (Хель</w:t>
      </w:r>
      <w:r>
        <w:rPr>
          <w:rFonts w:cs="Arno Pro;Times New Roman" w:ascii="Arno Pro;Times New Roman" w:hAnsi="Arno Pro;Times New Roman"/>
          <w:sz w:val="24"/>
          <w:szCs w:val="24"/>
        </w:rPr>
        <w:t>), – пресс-секретарь губернатора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Когда в семье Медичи родился долгожданный ребёнок, дон Медичи закатил пир на всю родню. Мария была подарком небес немолодым уже Раулю и Маргарите, неудивительно, что девочке никогда ни в чём не отказывали, тем более, что ребёнок она была ласковый и весёлый. 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В 10 лет Марию отдали в престижный частный колледж, после которого та поступила и благополучно закончила журналистский факультет веронского университета. Успешно – на удивление, потому что основное место в её жизни занимали друзья, клубы, салоны красоты и походы по магазинам. Поговаривали, что дону Раулю пришлось хорошенько подружиться с деканом, чтобы дочины шалости чаще сходили ей с рук. Впрочем, возможно, врали: Марии доставало наивного обаяния вкупе с некоторой смекалкой, чтобы избегать серьёзных проблем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Закончив университет, она устроилась пресс-секретарём к новому губернатору (2,5 года назад), двоюродный брат которого был дружен с дядей Марии по материнской линии. Впрочем, несмотря на некоторое легкомыслие, девушка показала себя как способного организатора и человека, умеющего с каждым найти общий язык, а большего от неё и не требовалось.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Когда Мария устроилась на работу, родители отметили это тем, что подарили ей машину. Впрочем, комплекта прав к ней не прилагалось, так что домой, на съёмную квартиру, Марию продолжали подвозить многочисленные друзья. 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</w:rPr>
        <w:t>Мария любит быть на виду, в центре внимания. Её жизнь кажется окружающим непрерывной чередой праздников и развлечений. На самом деле, она очень серьёзно относится к своей работе и тщательно выполняет свои должностные обязанности. Что не мешает ей расслабляться всеми доступными и легальными способами в свободное время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b/>
          <w:sz w:val="24"/>
          <w:szCs w:val="24"/>
        </w:rPr>
        <w:t>Пабло Феличчи ()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 – племянник губернатора 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Родители Франческа (Принс) и Антонио Феличчи. Отец Пабло. Весёлый, жизнерадостный человек. Желанный гость в обоих домах, но чаще всего появляется в доме Монтекки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b/>
          <w:b/>
          <w:bCs/>
          <w:sz w:val="24"/>
          <w:szCs w:val="24"/>
        </w:rPr>
      </w:pPr>
      <w:bookmarkStart w:id="0" w:name="romand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87630</wp:posOffset>
            </wp:positionV>
            <wp:extent cx="1473200" cy="1974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b/>
          <w:bCs/>
          <w:sz w:val="24"/>
          <w:szCs w:val="24"/>
        </w:rPr>
        <w:t>Бенито Санти</w:t>
      </w:r>
      <w:bookmarkEnd w:id="0"/>
      <w:r>
        <w:rPr>
          <w:rFonts w:cs="Arno Pro;Times New Roman" w:ascii="Arno Pro;Times New Roman" w:hAnsi="Arno Pro;Times New Roman"/>
          <w:b/>
          <w:bCs/>
          <w:sz w:val="24"/>
          <w:szCs w:val="24"/>
        </w:rPr>
        <w:t xml:space="preserve"> (</w:t>
      </w:r>
      <w:r>
        <w:rPr>
          <w:rFonts w:cs="Arno Pro;Times New Roman" w:ascii="Arno Pro;Times New Roman" w:hAnsi="Arno Pro;Times New Roman"/>
          <w:b/>
          <w:bCs/>
          <w:sz w:val="24"/>
          <w:szCs w:val="24"/>
          <w:lang w:val="en-US"/>
        </w:rPr>
        <w:t>Benito</w:t>
      </w:r>
      <w:r>
        <w:rPr>
          <w:rFonts w:cs="Arno Pro;Times New Roman" w:ascii="Arno Pro;Times New Roman" w:hAnsi="Arno Pro;Times New Roman"/>
          <w:b/>
          <w:bCs/>
          <w:sz w:val="24"/>
          <w:szCs w:val="24"/>
        </w:rPr>
        <w:t xml:space="preserve"> </w:t>
      </w:r>
      <w:r>
        <w:rPr>
          <w:rFonts w:cs="Arno Pro;Times New Roman" w:ascii="Arno Pro;Times New Roman" w:hAnsi="Arno Pro;Times New Roman"/>
          <w:b/>
          <w:bCs/>
          <w:sz w:val="24"/>
          <w:szCs w:val="24"/>
          <w:lang w:val="en-US"/>
        </w:rPr>
        <w:t>Santi</w:t>
      </w:r>
      <w:r>
        <w:rPr>
          <w:rFonts w:cs="Arno Pro;Times New Roman" w:ascii="Arno Pro;Times New Roman" w:hAnsi="Arno Pro;Times New Roman"/>
          <w:b/>
          <w:bCs/>
          <w:sz w:val="24"/>
          <w:szCs w:val="24"/>
        </w:rPr>
        <w:t>) (Романд)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Родился в 1938г где-то на севере Италии. Его отец Ромеро Санти был военным, горячо поддерживавшим фашистов и назвал сына в честь Бенито Муссолини. 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После смерти Ромеро в 1944г. Фелиция с сыном вернулась из Падуи в небольшое семейное имение в 20 километрах к северу от Вероны.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В 1950г Фелиция привезла сына в Верону, "чтобы он учился в школе получше". Однако в конце 1952г. семья Санти стала объектом пристального внимания стражей порядка и в январе 1953г спешно покинула Италию, оставив в имении только управляющего. Впоследствии стало известно, что они отправились в Германию, а затем в Австрию.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В 1957г в Австрии зарегистрирован брак Бенито Санти с Камелией Штайнер.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В 1961г появился сын Клаус. 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В 1970г Бенито вернулся в Италию с женой и сыном. Сразу по приезду он выкупил заброшенную еще во время войны свиноферму, находящуюся рядом с его имением и какое-то время посвятил тому чтобы привести ее в порядок. Дела у него шли неплохо и в 1979г он приобрел еще несколько прилегающих земель и расширил ферму, а в 1984 построил неподалеку от нее консервный завод.</w:t>
      </w:r>
    </w:p>
    <w:p>
      <w:pPr>
        <w:pStyle w:val="Style15"/>
        <w:ind w:left="0" w:hanging="0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С момента самого своего возвращения в Италию Бенито активно занимался политической деятельностью. В 1971г вступил в </w:t>
      </w:r>
      <w:r>
        <w:rPr>
          <w:rFonts w:cs="Arno Pro;Times New Roman" w:ascii="Arno Pro;Times New Roman" w:hAnsi="Arno Pro;Times New Roman"/>
          <w:i/>
          <w:iCs/>
          <w:sz w:val="24"/>
          <w:szCs w:val="24"/>
        </w:rPr>
        <w:t>Movimento Sociale Italiano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, в 1994 перешел в новообразованный </w:t>
      </w:r>
      <w:r>
        <w:rPr>
          <w:rFonts w:cs="Arno Pro;Times New Roman" w:ascii="Arno Pro;Times New Roman" w:hAnsi="Arno Pro;Times New Roman"/>
          <w:i/>
          <w:iCs/>
          <w:sz w:val="24"/>
          <w:szCs w:val="24"/>
          <w:lang w:val="it-IT"/>
        </w:rPr>
        <w:t>Alleanza Nazionale</w:t>
      </w:r>
      <w:r>
        <w:rPr>
          <w:rFonts w:cs="Arno Pro;Times New Roman" w:ascii="Arno Pro;Times New Roman" w:hAnsi="Arno Pro;Times New Roman"/>
          <w:sz w:val="24"/>
          <w:szCs w:val="24"/>
        </w:rPr>
        <w:t>. В 1998г был исключен из этой партии за слишком радикальные взгляды.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Камелия Санти в 1985г. погибла в автомобильной катастрофе на горной дороге.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b/>
          <w:b/>
          <w:bCs/>
          <w:sz w:val="24"/>
          <w:szCs w:val="24"/>
          <w:lang w:val="en-US"/>
        </w:rPr>
      </w:pPr>
      <w:bookmarkStart w:id="1" w:name="c4ert"/>
      <w:r>
        <w:rPr>
          <w:rFonts w:cs="Arno Pro;Times New Roman" w:ascii="Arno Pro;Times New Roman" w:hAnsi="Arno Pro;Times New Roman"/>
          <w:b/>
          <w:bCs/>
          <w:sz w:val="24"/>
          <w:szCs w:val="24"/>
        </w:rPr>
        <w:t>Клаус</w:t>
      </w:r>
      <w:r>
        <w:rPr>
          <w:rFonts w:cs="Arno Pro;Times New Roman" w:ascii="Arno Pro;Times New Roman" w:hAnsi="Arno Pro;Times New Roman"/>
          <w:b/>
          <w:bCs/>
          <w:sz w:val="24"/>
          <w:szCs w:val="24"/>
          <w:lang w:val="en-US"/>
        </w:rPr>
        <w:t xml:space="preserve"> </w:t>
      </w:r>
      <w:r>
        <w:rPr>
          <w:rFonts w:cs="Arno Pro;Times New Roman" w:ascii="Arno Pro;Times New Roman" w:hAnsi="Arno Pro;Times New Roman"/>
          <w:b/>
          <w:bCs/>
          <w:sz w:val="24"/>
          <w:szCs w:val="24"/>
        </w:rPr>
        <w:t>Санти</w:t>
      </w:r>
      <w:bookmarkEnd w:id="1"/>
      <w:r>
        <w:rPr>
          <w:rFonts w:cs="Arno Pro;Times New Roman" w:ascii="Arno Pro;Times New Roman" w:hAnsi="Arno Pro;Times New Roman"/>
          <w:b/>
          <w:bCs/>
          <w:sz w:val="24"/>
          <w:szCs w:val="24"/>
          <w:lang w:val="en-US"/>
        </w:rPr>
        <w:t xml:space="preserve"> (Claus Santi) (</w:t>
      </w:r>
      <w:r>
        <w:rPr>
          <w:rFonts w:cs="Arno Pro;Times New Roman" w:ascii="Arno Pro;Times New Roman" w:hAnsi="Arno Pro;Times New Roman"/>
          <w:b/>
          <w:bCs/>
          <w:sz w:val="24"/>
          <w:szCs w:val="24"/>
        </w:rPr>
        <w:t>Чёрт</w:t>
      </w:r>
      <w:r>
        <w:rPr>
          <w:rFonts w:cs="Arno Pro;Times New Roman" w:ascii="Arno Pro;Times New Roman" w:hAnsi="Arno Pro;Times New Roman"/>
          <w:b/>
          <w:bCs/>
          <w:sz w:val="24"/>
          <w:szCs w:val="24"/>
          <w:lang w:val="en-US"/>
        </w:rPr>
        <w:t>)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736725" cy="2318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sz w:val="24"/>
          <w:szCs w:val="24"/>
        </w:rPr>
        <w:t>Сын Бенито Санти и его жены Камелии. Родился в 1961г в Австрии. В 1970 переехал в Верону вместе с родителями.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С детства проявлял склонность к естественным наукам и сразу после окончания школы собирался поступить в университет.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В июле 1979 по настоянию отца отправился на службу в армии. В мае 1980 вернулся, отслужив положенные 10 месяцев. 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В августе 1981 поступил в университет Болоньи, выбрав специализацию по физике.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Еще во время вступительных экзаменов познакомился с Доротеей Пенса. Бурный роман закончился свадьбой в декабре 1982.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В июле 1985 неожиданно для всех он бросил университет и поступил в академию полиции, а после ее окончания в 1987 начал работать в полиции Вероны.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Закончив университет в 1986, Доротея переехала к мужу в Верону и в феврале 1987г. у Клауса родилась дочь Адриана.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За время службы он заработал себе репутацию человека, который "не садит преступников без причины".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В 1999г. дослужился до начальника полиции Вероны. С его приходом семьи ощутили некоторое потепление – полиция наконец предоставила им возможность решать свои вопросы самостоятельно, с соблюдением единственного требования – делать это тихо и без лишних жертв.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С приходом нового губернатора многие ожидали, что Клауса освободят от занимаемой должности, однако этого не произошло. 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Строг и требователен к подчиненным. Несмотря на то, что по многим вопросам высказывает мнение, противоречащее мнению губернатора, всегда поддерживает его, когда это требуется.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В повседневной жизни Клаус любит поговорить. Буквально обо всем.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Клаус избегает присутствия личного на дуэлях, ну разве что в исключительных случаях, однако мало кто сомневается, что кто-то из его людей всегда находится неподалеку.</w:t>
      </w:r>
      <w:r>
        <w:br w:type="page"/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b/>
          <w:b/>
          <w:bCs/>
          <w:sz w:val="24"/>
          <w:szCs w:val="24"/>
        </w:rPr>
      </w:pPr>
      <w:r>
        <w:rPr>
          <w:rFonts w:cs="Arno Pro;Times New Roman" w:ascii="Arno Pro;Times New Roman" w:hAnsi="Arno Pro;Times New Roman"/>
          <w:b/>
          <w:bCs/>
          <w:sz w:val="24"/>
          <w:szCs w:val="24"/>
        </w:rPr>
        <w:t xml:space="preserve">Доротея Санти (Пенса) / </w:t>
      </w:r>
      <w:r>
        <w:rPr>
          <w:rFonts w:cs="Arno Pro;Times New Roman" w:ascii="Arno Pro;Times New Roman" w:hAnsi="Arno Pro;Times New Roman"/>
          <w:b/>
          <w:bCs/>
          <w:sz w:val="24"/>
          <w:szCs w:val="24"/>
          <w:lang w:val="en-US"/>
        </w:rPr>
        <w:t>Dorotea</w:t>
      </w:r>
      <w:r>
        <w:rPr>
          <w:rFonts w:cs="Arno Pro;Times New Roman" w:ascii="Arno Pro;Times New Roman" w:hAnsi="Arno Pro;Times New Roman"/>
          <w:b/>
          <w:bCs/>
          <w:sz w:val="24"/>
          <w:szCs w:val="24"/>
        </w:rPr>
        <w:t xml:space="preserve"> </w:t>
      </w:r>
      <w:r>
        <w:rPr>
          <w:rFonts w:cs="Arno Pro;Times New Roman" w:ascii="Arno Pro;Times New Roman" w:hAnsi="Arno Pro;Times New Roman"/>
          <w:b/>
          <w:bCs/>
          <w:sz w:val="24"/>
          <w:szCs w:val="24"/>
          <w:lang w:val="en-US"/>
        </w:rPr>
        <w:t>Santi</w:t>
      </w:r>
      <w:r>
        <w:rPr>
          <w:rFonts w:cs="Arno Pro;Times New Roman" w:ascii="Arno Pro;Times New Roman" w:hAnsi="Arno Pro;Times New Roman"/>
          <w:b/>
          <w:bCs/>
          <w:sz w:val="24"/>
          <w:szCs w:val="24"/>
        </w:rPr>
        <w:t xml:space="preserve"> (</w:t>
      </w:r>
      <w:r>
        <w:rPr>
          <w:rFonts w:cs="Arno Pro;Times New Roman" w:ascii="Arno Pro;Times New Roman" w:hAnsi="Arno Pro;Times New Roman"/>
          <w:b/>
          <w:bCs/>
          <w:sz w:val="24"/>
          <w:szCs w:val="24"/>
          <w:lang w:val="en-US"/>
        </w:rPr>
        <w:t>Pensa</w:t>
      </w:r>
      <w:r>
        <w:rPr>
          <w:rFonts w:cs="Arno Pro;Times New Roman" w:ascii="Arno Pro;Times New Roman" w:hAnsi="Arno Pro;Times New Roman"/>
          <w:b/>
          <w:bCs/>
          <w:sz w:val="24"/>
          <w:szCs w:val="24"/>
        </w:rPr>
        <w:t>) (Найша)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2175" cy="2876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sz w:val="24"/>
          <w:szCs w:val="24"/>
        </w:rPr>
        <w:t>Родилась 22 июня 1964 года в Неаполе.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Там провела 17 лет своей жизни, о которых, кроме определенных успехов в учебе, мало что известно. Говорят, что в это время она была весьма замкнутой девушкой и начиная с 15 лет все свое свободное время занималась в молодежном научном центре, общаясь лишь с несколькими людьми. 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В 1981 году поступила в университет Болоньи. 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Во время вступительных экзаменов в 1981 году познакомилась с Клаусом Санти. 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Роман закончился свадьбой в декабре 1982. В 1986 году приехала в Верону к мужу. Через год родилась дочь Адрианна. В 1990 году уже училась в профессуре. 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В это время Доротея фактически наполовину жила одновременно в Вероне, воспитывая дочь, и Болонье.</w:t>
      </w:r>
    </w:p>
    <w:p>
      <w:pPr>
        <w:pStyle w:val="Style15"/>
        <w:ind w:left="0" w:hanging="0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В период 1995-1999гг активно преподавала в Болонье, где многим запомнилась как человек, крайне преданный науке и требующий этого от своих студентов. Несколько раз это приводило к скандалам. Например в 1996 году высказывание, которое она позволила себе на одной из лекций, даже попало в </w:t>
      </w:r>
      <w:r>
        <w:rPr>
          <w:rFonts w:cs="Arno Pro;Times New Roman" w:ascii="Arno Pro;Times New Roman" w:hAnsi="Arno Pro;Times New Roman"/>
          <w:sz w:val="24"/>
          <w:szCs w:val="24"/>
          <w:lang w:val="it-IT"/>
        </w:rPr>
        <w:t>La Padania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. "Ветреным особам не место в старейшем университете Европы…такие аспекты своей личной жизни лучше держать в тайне, а если это невозможно, какая же это личная жизнь?". 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В 1999 году приехала в Верону. С этого же года вошла в городской комитет по образованию. </w:t>
      </w:r>
    </w:p>
    <w:p>
      <w:pPr>
        <w:pStyle w:val="Style15"/>
        <w:ind w:left="0" w:hanging="0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В конце 2000 в прессе Вероны появилось несколько статей о семейном скандале, который произошел у Доротеи с мужем на званом ужине у тогдашнего губернатора. После этого скандала она покинула Верону и отправилась сначала в университет Дортмунда (Германия), а потом в начале 2002 в Массачусетский технологический университет. 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За эти 2 года Доротея приезжала в Верону всего 3 или 4 раза на очень короткое время, однако несмотря на это свое место в комитете не потеряла. Вернувшись в конце 2002г она развернула активную деятельность и через год возглавила городской комитет по образованию, вплотную занявшись материальной стороной обеспечения учреждений образования, стипендиями и грантами на исследования. По долгу службы часто общается с главами благотворительных фондов и общественных организац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46:00Z</dcterms:created>
  <dc:creator>Admin</dc:creator>
  <dc:description/>
  <cp:keywords/>
  <dc:language>en-US</dc:language>
  <cp:lastModifiedBy>Z</cp:lastModifiedBy>
  <dcterms:modified xsi:type="dcterms:W3CDTF">2008-07-24T10:46:00Z</dcterms:modified>
  <cp:revision>2</cp:revision>
  <dc:subject/>
  <dc:title>SOTTO VOCE</dc:title>
</cp:coreProperties>
</file>