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  <w:lang w:val="en-US"/>
        </w:rPr>
        <w:t>SOTTO</w:t>
      </w:r>
      <w:r>
        <w:rPr>
          <w:rFonts w:cs="Arno Pro;Times New Roman" w:ascii="Arno Pro;Times New Roman" w:hAnsi="Arno Pro;Times New Roman"/>
          <w:b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b/>
          <w:sz w:val="24"/>
          <w:szCs w:val="24"/>
          <w:lang w:val="en-US"/>
        </w:rPr>
        <w:t>VOCE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Газета существует два с половиной года. Первый редактор – Бардомиано Ринальди. Учредитель – Муниципалитет города Верона. Тираж сравнительно небольшой. Издание пестрит заказными материалами, чем и окупается. Судебные иски – привычное явление для сотрудников. Благо, спорными вопросами занимается личный юрист губернатора </w:t>
      </w:r>
      <w:r>
        <w:rPr>
          <w:rFonts w:cs="Arno Pro;Times New Roman" w:ascii="Arno Pro;Times New Roman" w:hAnsi="Arno Pro;Times New Roman"/>
          <w:b/>
          <w:sz w:val="24"/>
          <w:szCs w:val="24"/>
        </w:rPr>
        <w:t>Адриана Санти (Авелетта)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no Pro;Times New Roman" w:hAnsi="Arno Pro;Times New Roman" w:cs="Arno Pro;Times New Roman"/>
          <w:b/>
          <w:b/>
          <w:sz w:val="24"/>
          <w:szCs w:val="24"/>
        </w:rPr>
      </w:pPr>
      <w:r>
        <w:rPr>
          <w:rFonts w:cs="Arno Pro;Times New Roman" w:ascii="Arno Pro;Times New Roman" w:hAnsi="Arno Pro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320165" cy="175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sz w:val="24"/>
          <w:szCs w:val="24"/>
        </w:rPr>
        <w:t>Эрнеста Манчини (Эстель)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, 22 года, главный редактор веронской газеты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SOTTO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VOCE</w:t>
      </w:r>
      <w:r>
        <w:rPr>
          <w:rFonts w:cs="Arno Pro;Times New Roman" w:ascii="Arno Pro;Times New Roman" w:hAnsi="Arno Pro;Times New Roman"/>
          <w:sz w:val="24"/>
          <w:szCs w:val="24"/>
        </w:rPr>
        <w:t>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Родилась на Сицилии в Палермо. Отец – Марио Манчини, урожденный сицилиец, бизнесмен. Его мать (бабка Эрнесты) – Бернардина Манчини (в девичестве Монтекки), из боковой ветви знаменитого семейства. Мать – Алессандра Бенуччи. Старший брат Антонио погиб 17 лет назад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Родители Эрнесты в разводе. Эрнеста хорошо училась в школе, была сообразительной и пробивной девчонкой, играла в школьном театре. 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Заинтересовалась журналистикой, в 18 лет окончила школу и уехала поступать в Неапольский университет им. Федерика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II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. Подрабатывала помощником главного редактора Марио Казати в газете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SENSAZIONE</w:t>
      </w:r>
      <w:r>
        <w:rPr>
          <w:rFonts w:cs="Arno Pro;Times New Roman" w:ascii="Arno Pro;Times New Roman" w:hAnsi="Arno Pro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Проучившись в университете три года и получив степень бакалавра, Эрнеста решила на этом закончить учебу и приняла предложение знакомого университетского преподавателя Нико Андретти уехать на работу в Верону, где стала помощником главного редактора газеты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SOTTO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VOCE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Бардомиано Ринальди. Через месяц пожилой редактор газеты скончался, и так вышло, что Эрнеста заняла его должность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58900" cy="2079625"/>
            <wp:effectExtent l="0" t="0" r="0" b="0"/>
            <wp:wrapTight wrapText="bothSides">
              <wp:wrapPolygon edited="0">
                <wp:start x="-169" y="0"/>
                <wp:lineTo x="-169" y="21499"/>
                <wp:lineTo x="21600" y="21499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sz w:val="24"/>
          <w:szCs w:val="24"/>
        </w:rPr>
        <w:t>Фернанда Антонелли (Молли)</w:t>
      </w:r>
      <w:r>
        <w:rPr>
          <w:rFonts w:cs="Arno Pro;Times New Roman" w:ascii="Arno Pro;Times New Roman" w:hAnsi="Arno Pro;Times New Roman"/>
          <w:sz w:val="24"/>
          <w:szCs w:val="24"/>
        </w:rPr>
        <w:t>, 24 года – единственный ребёнок в семье. Дочь Лучии Принс и Пабло Антонелли. Училась на журналиста-международника в Падуе. Семья жила в Риме. Католичка. Всю жизнь пыталась добиться чего-то без помощи друзей и родственников. Самостоятельна и упряма. Прекрасно находит общий язык с совершенно разными людьми. Обожает свою работу, но отдыхать тоже умеет. Её можно встретить за покером у Капулетти, на благотворительном вечере у Монтекки, в ресторане с… да много разных слухов ходит. Умеет хранить тайны и всегда первой знает, что происходит в городе. Обожает своего дядю и часто подшучивает над двоюродным братом. Её родители владеют известным журналом мод. Фернанда должна унаследовать семейный бизнес, но к этой перспективе она относится скептически. Появилась в Вероне вместе с Дэйвом Принсом три года назад в качестве его пресс-секретаря. Последние два с половиной года – коммерческий директор газеты «So</w:t>
      </w:r>
      <w:r>
        <w:rPr>
          <w:rFonts w:cs="Arno Pro;Times New Roman" w:ascii="Arno Pro;Times New Roman" w:hAnsi="Arno Pro;Times New Roman"/>
          <w:sz w:val="24"/>
          <w:szCs w:val="24"/>
          <w:lang w:val="en-US"/>
        </w:rPr>
        <w:t>tt</w:t>
      </w:r>
      <w:r>
        <w:rPr>
          <w:rFonts w:cs="Arno Pro;Times New Roman" w:ascii="Arno Pro;Times New Roman" w:hAnsi="Arno Pro;Times New Roman"/>
          <w:sz w:val="24"/>
          <w:szCs w:val="24"/>
        </w:rPr>
        <w:t>o Voce»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Обычно весела и общительна, но в последнюю неделю плохо скрывает дурное настроение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59535" cy="1637665"/>
            <wp:effectExtent l="0" t="0" r="0" b="0"/>
            <wp:wrapTight wrapText="bothSides">
              <wp:wrapPolygon edited="0">
                <wp:start x="-148" y="0"/>
                <wp:lineTo x="-148" y="21471"/>
                <wp:lineTo x="21599" y="21471"/>
                <wp:lineTo x="21599" y="0"/>
                <wp:lineTo x="-1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sz w:val="24"/>
          <w:szCs w:val="24"/>
        </w:rPr>
        <w:t>Бригитта Капулетти (Аннавен),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25 лет – журналист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Отпрыск одной из ветвей семейства Капулетти. Ветвь довольно отдаленная от главной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Отец, Роландо Капулетти, мать –  Франческа, она приходится дальней родственницей Виктории Капулетти (Таэрди), брат – Бруно. </w:t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 w:val="24"/>
          <w:szCs w:val="24"/>
        </w:rPr>
        <w:t>Когда она в 19 лет закончила школу, родители намекнули, что надо бы подумать о том, чтобы завести семью, но Бригитта объявила, что решила ехать продолжать обучение дальше. Бригитта уехала на пять лет учиться в Болонский университет на журналиста. Через пять лет она закончила обучение, получив степень магистра. К этому моменту она уже года три работала по специальности, имела блестящие перспективы и не собиралась возвращаться в Верону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В это время Бруно добился в Вероне определенных успехов. Он совершенно официально «держит» один из клубов, принадлежащих семье, женился и у него уже родился первенец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Примерно за месяц до защиты докторской (то есть, чуть больше года назад) в уличной стычке погиб отец Бригитты. После этого мать сильно сдала и просто упросила дочь вернуться в Верону. Бригитта не могла ей отказать, она решила, что на какое-то время стоит вернуться и подождать, пока мать не оправится после удара. Бригитта приехала, сняла квартиру и устроилась в местную газету. Впрочем, она оборвала не все контакты с внешним миром и работает внештатно на одну из римских газет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b/>
          <w:sz w:val="24"/>
          <w:szCs w:val="24"/>
        </w:rPr>
        <w:t>Базилио Белуччи (Рима)</w:t>
      </w:r>
      <w:r>
        <w:rPr>
          <w:rFonts w:cs="Arno Pro;Times New Roman" w:ascii="Arno Pro;Times New Roman" w:hAnsi="Arno Pro;Times New Roman"/>
          <w:sz w:val="24"/>
          <w:szCs w:val="24"/>
        </w:rPr>
        <w:t>, 23 года, уроженец Сицилии. Закончил гуманитарный университет, факультет журналистики. В Верону попал по протеже одной из преподавателей. В городе живет полгода. Холост. В работе Базилио привлекает в первую очередь возможность заработать денег, а признание и раскрытие своего таланта (которого, кстати говоря, не так уж много) молодой человек ставит на второе место. Берется практически за любую работу, в том числе и не за самую престижную. Мечтает когда-нибудь заработать достаточно денег, уехать из города и отправиться в кругосветное путешествие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169035" cy="2727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sz w:val="24"/>
          <w:szCs w:val="24"/>
        </w:rPr>
        <w:t>Патриция Лоретти (Карина)</w:t>
      </w:r>
      <w:r>
        <w:rPr>
          <w:rFonts w:cs="Arno Pro;Times New Roman" w:ascii="Arno Pro;Times New Roman" w:hAnsi="Arno Pro;Times New Roman"/>
          <w:sz w:val="24"/>
          <w:szCs w:val="24"/>
        </w:rPr>
        <w:t xml:space="preserve"> – журналист газеты «Верона сегодня». Молодая особа, крайне увлеченная своей профессией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Патриция недавно окончила университет и всеми силами стремится к тому, чтобы завоевать признание в области журналистики. Недостаток опыта она компенсирует энтузиазмом и любовью к профессии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Патриция родилась в благополучной семье, самой младшей из 3 детей. Родители ни в чем не отказывали любимой дочери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Мать Франческа Лоретти, в настоящее время занимается ведением домашнего хозяйства. 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Отец Роберто Лоретти, преуспевающий адвокат, имеет многолетнюю практику, специализируется главным образом по наследственным делам и спорам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>Старшие братья пошли по стопам отца и получили юридическое образование в Риме, однако не вернулись в родной город после окончания университета.</w:t>
      </w:r>
    </w:p>
    <w:p>
      <w:pPr>
        <w:pStyle w:val="Normal"/>
        <w:jc w:val="both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  <w:t xml:space="preserve">Патриция училась в Милане, но решила начать восхождение к вершинам с родного города, чем сейчас и занимается. </w:t>
      </w:r>
    </w:p>
    <w:p>
      <w:pPr>
        <w:pStyle w:val="Normal"/>
        <w:rPr>
          <w:rFonts w:ascii="Arno Pro;Times New Roman" w:hAnsi="Arno Pro;Times New Roman" w:cs="Arno Pro;Times New Roman"/>
          <w:sz w:val="24"/>
          <w:szCs w:val="24"/>
        </w:rPr>
      </w:pPr>
      <w:r>
        <w:rPr>
          <w:rFonts w:cs="Arno Pro;Times New Roman" w:ascii="Arno Pro;Times New Roman" w:hAnsi="Arno Pro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33:00Z</dcterms:created>
  <dc:creator>NewUser</dc:creator>
  <dc:description/>
  <cp:keywords/>
  <dc:language>en-US</dc:language>
  <cp:lastModifiedBy>NewUser</cp:lastModifiedBy>
  <dcterms:modified xsi:type="dcterms:W3CDTF">2008-07-24T06:34:00Z</dcterms:modified>
  <cp:revision>1</cp:revision>
  <dc:subject/>
  <dc:title>SOTTO VOCE</dc:title>
</cp:coreProperties>
</file>