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лово о столкнов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или что будет, когда… 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ило когт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вери, имеющие когти, атакуют ударом ког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вери, когтей не имеющие, атакуют ударом лапы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которым повезло больше, и они могут выбирать.</w:t>
        <w:br/>
        <w:t>Зверь в человеческом облике мог бы взяться за оружие, но на фестивале этого не сделает.</w:t>
        <w:br/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ило удара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Зверь, получивший удар когтем, чувствует боль. Если удар пришелся в конечность - не может двигать ею четверть часа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верь, получивший удар лапой, падает. После чего встает. Получивший дважды уже не встает. Лапами по конечностям бить бесполезно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еловек, получивший удар лапой или когтем, падает. После чего лежит, где упал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Если упавший доживет до утра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(перевязка)</w:t>
      </w:r>
      <w:r>
        <w:rPr>
          <w:rFonts w:cs="Times New Roman" w:ascii="Times New Roman" w:hAnsi="Times New Roman"/>
          <w:color w:val="222222"/>
          <w:sz w:val="24"/>
          <w:szCs w:val="24"/>
        </w:rPr>
        <w:t>, то наутро встанет.</w:t>
        <w:br/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ило добычи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Тому, кто упал, другой может встать передними лапами на грудь. Если так, то плоть подранка - его. Он может убить или покалечить, как пожелает (может оставить в живых, но лишить свободы)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лоть добычи восстанавливает здоровье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(не менее 10 минут рядом с добычей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ило стаи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>Если один противостоит более чем трем одновременно, после любого одного удара он падает и не встает. Сила стаи больше силы одиночки.</w:t>
        <w:br/>
        <w:br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ило человека или Охотника.</w:t>
        <w:br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Человек может взяться за оружие. Оружие умеет рубить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(Только холодное оружие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Тот, кого рубят или колют, падает. Поднимается через четверть часа, если он зверь или Охотник, или не встает, если он человек. Рубить и колоть в конечности зверя бесполезно, человек же лишается конечностей навсегда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Чисто техническое Подытоживание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того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 Только холодное оружие либо «когти»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Зверь: выдерживает два ранения в корпус, попадания в конечности – не ранение, но дисфункция (15 минут)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Охотник: выдерживает два ранения в корпус, конечность теряет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Человек: выдерживает одно ранение в корпус, конечность теряет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 Оглушение – стандартное: обозначение удара тяжелым предметом по голове, потеря сознания на 10 минут, последствия оглушения – 20 минут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 Восстановление здоровья зверя: питание мертвой плотью 10 минут.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равления: как таковые на игре отсутствуют. Могут применяться только маст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7:00Z</dcterms:created>
  <dc:creator>User</dc:creator>
  <dc:description/>
  <cp:keywords/>
  <dc:language>en-US</dc:language>
  <cp:lastModifiedBy>User</cp:lastModifiedBy>
  <dcterms:modified xsi:type="dcterms:W3CDTF">2008-07-14T13:19:00Z</dcterms:modified>
  <cp:revision>1</cp:revision>
  <dc:subject/>
  <dc:title/>
</cp:coreProperties>
</file>