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рцогиня де Шеврез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«Королем я быть не могу, герцогом не хочу.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Я – Роган!».</w:t>
      </w:r>
    </w:p>
    <w:p>
      <w:pPr>
        <w:pStyle w:val="Normal"/>
        <w:ind w:firstLine="708"/>
        <w:jc w:val="both"/>
        <w:rPr/>
      </w:pPr>
      <w:r>
        <w:rPr/>
        <w:t xml:space="preserve">Пламенная и непокорная, мятежная и страстная, Мария де Роган-Монбазон, более известная под именем герцогини де Шеврез, была, несомненно, одним из самых удивительных персонажей первой половины </w:t>
      </w:r>
      <w:r>
        <w:rPr>
          <w:lang w:val="en-US"/>
        </w:rPr>
        <w:t>XVII</w:t>
      </w:r>
      <w:r>
        <w:rPr/>
        <w:t xml:space="preserve"> века.  </w:t>
      </w:r>
    </w:p>
    <w:p>
      <w:pPr>
        <w:pStyle w:val="Normal"/>
        <w:ind w:firstLine="708"/>
        <w:jc w:val="both"/>
        <w:rPr/>
      </w:pPr>
      <w:r>
        <w:rPr/>
        <w:t>У нее были «чудесные белокурые  волосы,  живые  умные глаза, которые так часто широко раскрывались, когда герцогиня  вела  какую-либо интригу, и которые так часто смыкала любовь, и талия тонкая, как у нимфы». Это было исключительно «сумасбродное существо, умевшее придавать своим любовным приключениям такую оригинальность, что они служили почти к славе семьи».</w:t>
      </w:r>
    </w:p>
    <w:p>
      <w:pPr>
        <w:pStyle w:val="Normal"/>
        <w:ind w:firstLine="708"/>
        <w:jc w:val="both"/>
        <w:rPr/>
      </w:pPr>
      <w:r>
        <w:rPr/>
        <w:t xml:space="preserve">Франсуа де Ларошфуко не скупится на эпитеты для знаменитой кокетки: «Она умна, красива, целеустремленная, галантна, жива, смела и предприимчива». </w:t>
      </w:r>
    </w:p>
    <w:p>
      <w:pPr>
        <w:pStyle w:val="Normal"/>
        <w:ind w:firstLine="708"/>
        <w:jc w:val="both"/>
        <w:rPr/>
      </w:pPr>
      <w:r>
        <w:rPr/>
        <w:t>В 17 лет представительница великой семьи Роган, древних властителей Франции, юная и прекрасная  Мари-Эме выдана замуж за королевкого сокольничего и коннетабля Франции Шарля д'Альбера, герцога де Люиня, фаворита Людовика XIII. Считается, что именно Люинь преподал смелой и кокетливой Марии первые уроки политических интриг. Именно благодаря поддержке любимца Людовика XIII, она стала старшей фрейлиной Анны Австрийской, а затем ее ближайшей подругой.</w:t>
      </w:r>
    </w:p>
    <w:p>
      <w:pPr>
        <w:pStyle w:val="Normal"/>
        <w:ind w:firstLine="708"/>
        <w:jc w:val="both"/>
        <w:rPr/>
      </w:pPr>
      <w:r>
        <w:rPr/>
        <w:t xml:space="preserve">После скоропостижной смерти супруга от крапивницы (по воле случая настигнувшей бедного коннетабля во время военной кампании), молодая вдова находит утешение в объятиях Клода Лотарингского, герцога де Шевреза, которому родила троих дочерей. </w:t>
      </w:r>
    </w:p>
    <w:p>
      <w:pPr>
        <w:pStyle w:val="Normal"/>
        <w:ind w:firstLine="708"/>
        <w:jc w:val="both"/>
        <w:rPr/>
      </w:pPr>
      <w:r>
        <w:rPr/>
        <w:t xml:space="preserve">Впервые герцогиня была удалена от двора из-за трагического инцидента, лишившего Францию наследника престола: она играла с королевой в коридорах Лувра, катаясь на скользком полу. Королева неловко упала и скинула трехмесячный плод. </w:t>
      </w:r>
    </w:p>
    <w:p>
      <w:pPr>
        <w:pStyle w:val="Normal"/>
        <w:ind w:firstLine="708"/>
        <w:jc w:val="both"/>
        <w:rPr/>
      </w:pPr>
      <w:r>
        <w:rPr/>
        <w:t>Герцогиня обладала двумя главными талантами: замышлять и соблазнять. И жизнь ее в эту эпоху представляет собой причудливую смесь заговоров, политических заговоров и любовных интриг и, конечно же, приключений. Достоверно ее участие как минимум в двух громких делах того времени.</w:t>
      </w:r>
    </w:p>
    <w:p>
      <w:pPr>
        <w:pStyle w:val="Normal"/>
        <w:ind w:firstLine="708"/>
        <w:jc w:val="both"/>
        <w:rPr/>
      </w:pPr>
      <w:r>
        <w:rPr/>
        <w:t xml:space="preserve">Во-первых, это нашумевшая история о роковой страсти герцога Бэкингема к Анне Австрийской, страсти, по слухам умело разжигаемой нашей герцогиней с одной стороны и графом Холландом с другой. </w:t>
      </w:r>
    </w:p>
    <w:p>
      <w:pPr>
        <w:pStyle w:val="Normal"/>
        <w:jc w:val="both"/>
        <w:rPr/>
      </w:pPr>
      <w:r>
        <w:rPr/>
        <w:tab/>
        <w:t xml:space="preserve">Герцогиня де Шеврез также была один из ключевых персонажей неудавшегося заговора Шале, имевшем своей целью убийство кардинала Ришелье. Заговор был раскрыт (небезызвестная история про нищего башни Нестль), герцогиня бежала в Лотарингию, а ее менее удачливый любовник, граф Шале  был обезглавлен. </w:t>
      </w:r>
    </w:p>
    <w:p>
      <w:pPr>
        <w:pStyle w:val="Normal"/>
        <w:jc w:val="both"/>
        <w:rPr/>
      </w:pPr>
      <w:r>
        <w:rPr/>
        <w:tab/>
        <w:t xml:space="preserve">Несмотря на громы и молнии, которые метали сильные мира сего, услышав одно ее имя, Марии де Роган постоянно удавалось ускользать от опасности, возможно потому, что друзей у прелестной плутовки было даже больше, чем врагов. К их числу, кроме уже перечисленных, относились маркиза де Рамбуйе (с которой герцогиня вела дружескую переписку даже во время ссылок), канцлер Шатонёф, Карл Лотарингский и, конечно же, любящий отец Эркюль де Роган-Монбазон, действующий губернатор Парижа. </w:t>
      </w:r>
    </w:p>
    <w:p>
      <w:pPr>
        <w:pStyle w:val="Normal"/>
        <w:ind w:firstLine="708"/>
        <w:jc w:val="both"/>
        <w:rPr/>
      </w:pPr>
      <w:r>
        <w:rPr/>
        <w:t xml:space="preserve">Кардинал де Рец, один из ее многочисленных высокопоставленных любовников говорил о ней следующее: «Никто так не презирал опасности, никто так не был так глух к мукам совести. Ее главная страсть порой заменяла ей здравый смысл, но именно эта страсть внушала ей идеи, смелости и размаху которых, могли позавидовать виднейшие политики эпохи». </w:t>
      </w:r>
    </w:p>
    <w:p>
      <w:pPr>
        <w:pStyle w:val="Normal"/>
        <w:ind w:firstLine="708"/>
        <w:jc w:val="both"/>
        <w:rPr/>
      </w:pPr>
      <w:r>
        <w:rPr/>
        <w:t xml:space="preserve">О ней говорили, «что она отлично умеет выбираться из лабиринтов, но только затем, чтобы заблудиться в новом». </w:t>
      </w:r>
    </w:p>
    <w:p>
      <w:pPr>
        <w:pStyle w:val="Normal"/>
        <w:ind w:firstLine="708"/>
        <w:jc w:val="both"/>
        <w:rPr/>
      </w:pPr>
      <w:r>
        <w:rPr/>
        <w:t xml:space="preserve">Герцогиня де Шеврез часто упоминается в романе «Три мушкетера», но так и не появляется на сцене. Однако этот исторический персонаж заслуживал, несомненно, большего внимания со стороны автора. Александр Дюма более подробно описывает эту неоднозначную фигуру </w:t>
      </w:r>
      <w:r>
        <w:rPr>
          <w:lang w:val="en-US"/>
        </w:rPr>
        <w:t>XVII</w:t>
      </w:r>
      <w:r>
        <w:rPr/>
        <w:t xml:space="preserve"> века в романах «Двадцать лет спустя» и «Виконт де Бражелон». Мария де Роган, герцогиня де Шеврез, вдохновила многочисленных романистов на создание произведений самых разнообразных жанров: от исторических биографий до беллетристики. Ей и заговору Шале Доницетти посвятил оперу «Мария де Роган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лагодарим Гуру за подготовленное описание своего персонажа, надеемся, что другие игроки, играющие историчных персон, также помогут сэкономить мастерам время и напишут о своих персонаж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м известно, что герцогиня де Шеврез была удалена от двора и последнее время жила в Туре, однако не так давно королева смогла упросить Людовика Справедливого разрешить ей вернутся под условием того, что должность фрейлины королевы за ней не сохраняется и она обязуется не встречаться с королевой. Придворным осталось только догадываться, каким образом королеве удалось добиться даже столь шаткого на первый взгляд мира. Вместе с тем, герцогиня де Шеврез получила возможность вернутся, чем и воспользовалась. Известно, что она живет вместе с графиней Камиллой де Буа-Трасс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2:00Z</dcterms:created>
  <dc:creator>KorneevaIL</dc:creator>
  <dc:description/>
  <cp:keywords/>
  <dc:language>en-US</dc:language>
  <cp:lastModifiedBy>1</cp:lastModifiedBy>
  <dcterms:modified xsi:type="dcterms:W3CDTF">2008-07-14T07:05:00Z</dcterms:modified>
  <cp:revision>18</cp:revision>
  <dc:subject/>
  <dc:title>Пламенная и непокорная, мятежная и страстная, Мария де Роган, супруга коннетабля Люиня, ставшая впоследствии герцогиней де Шеврез, была, несомненно, одним из самых удивительных персонажей первой половины 17 века</dc:title>
</cp:coreProperties>
</file>