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уэльный кодекс Веро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стоящим довожу до сведения, что все случаи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разглашения сего документа третьим лицам,  равно как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разглашение обстоятельств любой дуэли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и состава участников караются смертью</w:t>
      </w:r>
      <w:r>
        <w:rPr>
          <w:i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эйв Принс – губернатор Верон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• </w:t>
      </w:r>
      <w:r>
        <w:rPr/>
        <w:t>Поединок есть условленный бой между двумя лицами смертоносным оружием для удовлетворения поруганной чести, с соблюдением известных установленных обычаем условий относительно места, времени, оружия и вообще обстановки выполнения б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Цель дуэли — удовлетворение поруганной чести (а не цирковое представление, не решение спора и не состязание в сил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 времени месте и количестве участников поединка обязательно уведомляется губернатор города, священник, доктор и главы семейств. Также особенно желательно уведомление обо всем вышеперечисленном всех уважаемых жител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Законная» дуэль не может состояться без присутствия глав семейств или их полномочных представителей, губернатора в врача и священника. Также строго обязательно присутствие секундантов с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уэль проводится только на дуэльных шпагах, которые до момента начала поединка находятся у губернатора города и доставляются им непосредственно на поед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ля дуэли может быть выбрано любое время и место. С единственной поправкой – поединок должен проводиться вдали от посторонних глаз</w:t>
      </w:r>
    </w:p>
    <w:p>
      <w:pPr>
        <w:pStyle w:val="Normal"/>
        <w:rPr/>
      </w:pPr>
      <w:r>
        <w:rPr/>
        <w:t>При проведении поединка  в темное время суток секунданты обязаны озаботится о должном освещении места дуэ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уэлянты вправе выбирать себе секундантов исходя из собственного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зов на дуэли производитс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вызове на дуэль человеком низшего ранга человека ранга высшего последний вправе заменить себя любым из своих подчиненных (входящих в семью) без последствий для чести и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астие в поединках дам, не запрещается, но, вместе с тем, и не поощряется.</w:t>
      </w:r>
    </w:p>
    <w:p>
      <w:pPr>
        <w:pStyle w:val="Normal"/>
        <w:rPr/>
      </w:pPr>
      <w:r>
        <w:rPr/>
        <w:t>Допустимы дуэли между мужчиной и женщиной. Однако дама в праве заменить себя на любого мужчину семьи без последствий для чести и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явка на дуэль без объективных на то причин рассматривается как трусость и широко порицается обществом и сем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Законная» дуэль может проводиться только до первого тяжелого ранения и ни секундой дольше.</w:t>
      </w:r>
    </w:p>
    <w:p>
      <w:pPr>
        <w:pStyle w:val="Normal"/>
        <w:rPr/>
      </w:pPr>
      <w:r>
        <w:rPr/>
        <w:t xml:space="preserve">• </w:t>
      </w:r>
      <w:r>
        <w:rPr/>
        <w:t xml:space="preserve">Активные приготовления дуэли на месте начинаются только с момента прибытия на всех лиц присутствие которых обяз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ле того как Губернатор убедится в соблюдении всех формальных норм поединка. Поединок считается откры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орона, получившая вызов в праве выбирать время и место дуэ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росивший вызов обязан лично или через секунданта уведомить важных лиц о времени и месте дуэ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• </w:t>
      </w:r>
      <w:r>
        <w:rPr/>
        <w:t>Противники обязаны являться на дуэль в чистом приличном ви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• </w:t>
      </w:r>
      <w:r>
        <w:rPr/>
        <w:t>Все имеющееся у дуэлянтов оружие должно быть передано в доверенные руки до начала поеди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ядок проведения дуэл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уэлянты находятся на расстоянии 15 шагов друг от друга. Секундант находиться за правым плечом каждого из них. Губернатор со свитой размещается в любом удобном для него месте, но так чтобы при этом быть одинаково видимым противникам и не мешать им вести поединок.</w:t>
      </w:r>
    </w:p>
    <w:p>
      <w:pPr>
        <w:pStyle w:val="Normal"/>
        <w:numPr>
          <w:ilvl w:val="0"/>
          <w:numId w:val="1"/>
        </w:numPr>
        <w:rPr/>
      </w:pPr>
      <w:r>
        <w:rPr/>
        <w:t>После произнесения губернатором фразы «дуэль открыта» на площадке должна воцариться полная тишина.</w:t>
      </w:r>
    </w:p>
    <w:p>
      <w:pPr>
        <w:pStyle w:val="Normal"/>
        <w:numPr>
          <w:ilvl w:val="0"/>
          <w:numId w:val="1"/>
        </w:numPr>
        <w:rPr/>
      </w:pPr>
      <w:r>
        <w:rPr/>
        <w:t>Секундантом оскорбленной стороны излагается причина дуэли.</w:t>
      </w:r>
    </w:p>
    <w:p>
      <w:pPr>
        <w:pStyle w:val="Normal"/>
        <w:numPr>
          <w:ilvl w:val="0"/>
          <w:numId w:val="1"/>
        </w:numPr>
        <w:rPr/>
      </w:pPr>
      <w:r>
        <w:rPr/>
        <w:t>Далее следует фраза губернатора «Господа, я предлагаю вам примириться»</w:t>
      </w:r>
    </w:p>
    <w:p>
      <w:pPr>
        <w:pStyle w:val="Normal"/>
        <w:numPr>
          <w:ilvl w:val="0"/>
          <w:numId w:val="1"/>
        </w:numPr>
        <w:rPr/>
      </w:pPr>
      <w:r>
        <w:rPr/>
        <w:t>Регламентированный ответ «Примирение невозможно» или же «Я готов принести извинения», «Примирение возможно».</w:t>
      </w:r>
    </w:p>
    <w:p>
      <w:pPr>
        <w:pStyle w:val="Normal"/>
        <w:numPr>
          <w:ilvl w:val="0"/>
          <w:numId w:val="1"/>
        </w:numPr>
        <w:rPr/>
      </w:pPr>
      <w:r>
        <w:rPr/>
        <w:t>В случае, когда примирение невозможно Губернатором или доверенным лицом дуэлянтам вручается оружие. Получив оружие, дуэлянт обязан салютовать им противнику.</w:t>
      </w:r>
    </w:p>
    <w:p>
      <w:pPr>
        <w:pStyle w:val="Normal"/>
        <w:numPr>
          <w:ilvl w:val="0"/>
          <w:numId w:val="1"/>
        </w:numPr>
        <w:rPr/>
      </w:pPr>
      <w:r>
        <w:rPr/>
        <w:t>Губернатор произносит фразу «Господа, вы готовы». Ответ допускается в любой удоб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Убедившись в готовности противников губернатор произносит команду «В позицию». По этой команде противники сходятся до такого расстояния, когда кончики их шпаг могут свободно соприкасаться в боевой стойке и принимают боевую позицию. Секунданты одновременно занимают места по правую и левую руку губернатора и с этого момента больше не имеют права делать ни шагу.</w:t>
      </w:r>
    </w:p>
    <w:p>
      <w:pPr>
        <w:pStyle w:val="Normal"/>
        <w:numPr>
          <w:ilvl w:val="0"/>
          <w:numId w:val="1"/>
        </w:numPr>
        <w:rPr/>
      </w:pPr>
      <w:r>
        <w:rPr/>
        <w:t>Поединок начинается по команде «Ан Гард».</w:t>
      </w:r>
    </w:p>
    <w:p>
      <w:pPr>
        <w:pStyle w:val="Normal"/>
        <w:numPr>
          <w:ilvl w:val="0"/>
          <w:numId w:val="1"/>
        </w:numPr>
        <w:rPr/>
      </w:pPr>
      <w:r>
        <w:rPr/>
        <w:t>Во время поединка никто кроме дуэлянтов не вправе, каким либо путем влиять ход поединка.</w:t>
      </w:r>
    </w:p>
    <w:p>
      <w:pPr>
        <w:pStyle w:val="Normal"/>
        <w:numPr>
          <w:ilvl w:val="0"/>
          <w:numId w:val="1"/>
        </w:numPr>
        <w:rPr/>
      </w:pPr>
      <w:r>
        <w:rPr/>
        <w:t>После получения одним из противников серьезного ранения Губернатором произносится команда «Стоп», после чего продолжение поединка невозможно. Сразу после команды доктор, священник и секундант вправе подойти к  поверженному. Остальные остаются на местах</w:t>
      </w:r>
    </w:p>
    <w:p>
      <w:pPr>
        <w:pStyle w:val="Normal"/>
        <w:numPr>
          <w:ilvl w:val="0"/>
          <w:numId w:val="1"/>
        </w:numPr>
        <w:rPr/>
      </w:pPr>
      <w:r>
        <w:rPr/>
        <w:t>Убедившись в оказании первой помощи пострадавшей стороне и изъятия у противников оружия Губернатор объявляет: «Дуэль окончена». После чего в 30 минутный срок все обязаны покинуть место дуэ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Утверждено: </w:t>
      </w:r>
      <w:r>
        <w:rPr>
          <w:b/>
          <w:i/>
        </w:rPr>
        <w:t>Дэйв Принс – губернатор Веро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40:00Z</dcterms:created>
  <dc:creator>Admin</dc:creator>
  <dc:description/>
  <cp:keywords/>
  <dc:language>en-US</dc:language>
  <cp:lastModifiedBy>Admin</cp:lastModifiedBy>
  <dcterms:modified xsi:type="dcterms:W3CDTF">2008-07-01T23:40:00Z</dcterms:modified>
  <cp:revision>2</cp:revision>
  <dc:subject/>
  <dc:title>Дуэльный кодекс Вероны</dc:title>
</cp:coreProperties>
</file>