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нк регистрации команды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 собой иметь: 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/>
        <w:t>Повязки (синяя и красная) для опознавания своих.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/>
        <w:t>Аптечку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/>
        <w:t>Бланк регистрации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/>
        <w:t>Запасные патроны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/>
        <w:t>Воду (питьевую и рабочую)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/>
        <w:t>Взносы по 2 тыс. с человека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/>
        <w:t>Свой флаг, распечатанный на листе А4</w:t>
      </w:r>
    </w:p>
    <w:p>
      <w:pPr>
        <w:pStyle w:val="Normal"/>
        <w:rPr/>
      </w:pPr>
      <w:r>
        <w:rPr/>
        <w:t>Состав команды должен быть из 5-ти человек: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Капитан команды</w:t>
      </w:r>
      <w:r>
        <w:rPr/>
        <w:t xml:space="preserve"> - игрок отвечающий за команду, который регистрирует команду и на время игры является игротехом следящим за своими игроками, собирающий взносы на игру.  Кол-во: 1 чел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Штурмовик</w:t>
      </w:r>
      <w:r>
        <w:rPr/>
        <w:t xml:space="preserve"> - основной игрок команды, который несёт основные обязанности и является рядовым бойцом. Кол-во: 2 чел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Снайпер</w:t>
      </w:r>
      <w:r>
        <w:rPr/>
        <w:t xml:space="preserve"> - человек с самым мощным оружием, который специализируется на поддержке команды, ведёт дальний бой, прикрывает при проведении операций. Кол-во: 1 чел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Минёр</w:t>
      </w:r>
      <w:r>
        <w:rPr/>
        <w:t xml:space="preserve"> – член команды специализирующийся на минировании и обезвреживании бомб. Кол-во: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гистрация: </w:t>
      </w:r>
      <w:r>
        <w:rPr/>
        <w:t>Нужно заполнить бланк, что находится внизу и передать одному из мастеров до конца регистрации. Собрать взносы и передать мастеру. Оставить контактные телефоны капитана, для передачи информации о месте и проведения игры, а также жеребье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рег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86"/>
        <w:gridCol w:w="1889"/>
        <w:gridCol w:w="1898"/>
        <w:gridCol w:w="1914"/>
        <w:gridCol w:w="1896"/>
      </w:tblGrid>
      <w:tr>
        <w:trPr>
          <w:trHeight w:val="5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з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команды и история возникнов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 коман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МАСТЕР НЕ НЕСЁТ  ОТВЕТСВЕННОСТИ ЗА УВЕЧИЯ, ПОЛУЧЕННЫЕ НА ИГРЕ.</w:t>
      </w:r>
    </w:p>
    <w:p>
      <w:pPr>
        <w:pStyle w:val="Normal"/>
        <w:rPr/>
      </w:pPr>
      <w:r>
        <w:rPr/>
        <w:t>Команда прочитала правила и обязуется их выполнять и не нарушать.</w:t>
      </w:r>
    </w:p>
    <w:p>
      <w:pPr>
        <w:pStyle w:val="Normal"/>
        <w:rPr/>
      </w:pPr>
      <w:r>
        <w:rPr/>
        <w:t>Команда согласна с условиями игры и её правил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оспись капитана:</w:t>
        <w:tab/>
        <w:tab/>
        <w:tab/>
        <w:tab/>
        <w:tab/>
        <w:tab/>
        <w:t xml:space="preserve">                    Роспись мастер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0:26:00Z</dcterms:created>
  <dc:creator>Павел</dc:creator>
  <dc:description/>
  <cp:keywords/>
  <dc:language>en-US</dc:language>
  <cp:lastModifiedBy>Павел</cp:lastModifiedBy>
  <dcterms:modified xsi:type="dcterms:W3CDTF">2008-07-05T00:56:00Z</dcterms:modified>
  <cp:revision>1</cp:revision>
  <dc:subject/>
  <dc:title/>
</cp:coreProperties>
</file>