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тивостоя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тиль игры:  </w:t>
      </w:r>
      <w:r>
        <w:rPr>
          <w:sz w:val="24"/>
          <w:szCs w:val="24"/>
        </w:rPr>
        <w:t>псевдоисторическа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астера: </w:t>
      </w:r>
      <w:r>
        <w:rPr>
          <w:sz w:val="24"/>
          <w:szCs w:val="24"/>
        </w:rPr>
        <w:t>ДДТ, Ричар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лигон: </w:t>
      </w:r>
      <w:r>
        <w:rPr>
          <w:sz w:val="24"/>
          <w:szCs w:val="24"/>
        </w:rPr>
        <w:t>г.Гомел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</w:t>
      </w:r>
      <w:r>
        <w:rPr>
          <w:sz w:val="24"/>
          <w:szCs w:val="24"/>
        </w:rPr>
        <w:t>Будет назначено через неделю после окончания регистрации коман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Вы когда-нибудь игра в великий Контр - Страйк на компьютере? Вы помните те моменты когда вы ловко уничтожили врагов и выиграли раунд? Когда вы настреляли множество фрагов и стали лидером по фрагам? Хотите всё почувствовать заново, но уже наяву? Если да , то вам как раз сюда. Суть игры очень простая, главное выполнить задание и выиграв раунд пройти на следующий уровень… Игра нас переносит во времена 2-ой мировой войны, когда бушевали снаряды, свистели пули и СССР сражалось с Фашисткой Германией. Вы отряд который должен выполнить миссию поставленную вашим руководством, не останавливаясь не перед чем. Противники свирепы во всё слышна канонада пулемётов и свист пуль, но вы не должны бояться вы должны выполнит задани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руз на игру  даётся непосредственно перед раундом. Это моет быть спасение заложников, обезвреживание бомбы, удержание местности и т.д. (подробнее скачайте файл с режимами игр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много не требует в неё может играть, даже не подготовленный человек. Она создана для веселого провождения времени, отдыха, общения с людьми. Игра будет проводится где-то 2 раза в месяц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: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Костюм:</w:t>
      </w:r>
      <w:r>
        <w:rPr>
          <w:sz w:val="24"/>
          <w:szCs w:val="24"/>
        </w:rPr>
        <w:t xml:space="preserve"> Требования к костюму не жестокие, нужно только одеть одежду камуфляжного цвета и защитные очки( стеклянные не желательно), также иметь при себе повязки 2-х цветов(красный и синий) для того, чтобы отличать своих от чужих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Оружие:</w:t>
      </w:r>
      <w:r>
        <w:rPr>
          <w:sz w:val="24"/>
          <w:szCs w:val="24"/>
        </w:rPr>
        <w:t xml:space="preserve"> Нужно приобрести обычную воздушную винтовку(китайскую на пластмассовых пульках. Газовые, шокеры и приводы запрещены ), резиновые ножи. И с собой жёлтые потроны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Взносы:</w:t>
      </w:r>
      <w:r>
        <w:rPr>
          <w:sz w:val="24"/>
          <w:szCs w:val="24"/>
        </w:rPr>
        <w:t xml:space="preserve"> с человека требуется игровой взнос в сумме 2 тыс. бел рублей( это на призы и на другую хню. Подробнее скачивайте правила игры, там описано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Другие приспособления</w:t>
      </w:r>
      <w:r>
        <w:rPr>
          <w:sz w:val="24"/>
          <w:szCs w:val="24"/>
        </w:rPr>
        <w:t>: Разрешены рации и любые другие приспособления(перед игрой их надо согласовать с мастером)</w:t>
      </w:r>
    </w:p>
    <w:p>
      <w:pPr>
        <w:pStyle w:val="Style15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 ИГРА ПЛАСТИЧНА И МОЖЕТ БЫТЬ ДОПОЛНЕНА.</w:t>
      </w:r>
    </w:p>
    <w:p>
      <w:pPr>
        <w:pStyle w:val="Style15"/>
        <w:ind w:left="1080" w:hanging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АСТЕР НЕ НЕСЁТ ОТВЕСТВЕННОСТИ ЗА УВЕЧЬЯ ПОЛУЧЕННЫЕ ВО ВРЕМЯ ИГРЫ</w:t>
      </w:r>
    </w:p>
    <w:p>
      <w:pPr>
        <w:pStyle w:val="Style15"/>
        <w:rPr/>
      </w:pPr>
      <w:r>
        <w:rPr>
          <w:rFonts w:cs="Calibri"/>
          <w:b/>
          <w:color w:val="00B0F0"/>
          <w:sz w:val="24"/>
          <w:szCs w:val="24"/>
        </w:rPr>
        <w:t xml:space="preserve">       </w:t>
      </w:r>
      <w:r>
        <w:rPr>
          <w:b/>
          <w:color w:val="00B0F0"/>
          <w:sz w:val="24"/>
          <w:szCs w:val="24"/>
        </w:rPr>
        <w:t>ВСЯ ОСТОЛЬНАЯ ИНФОРМАЦИЯ СКАЧИВАЕТСЯ, ПРИЛОЖЕННАЯ К ТЕМЕ.</w:t>
      </w:r>
    </w:p>
    <w:p>
      <w:pPr>
        <w:pStyle w:val="Style15"/>
        <w:spacing w:before="0" w:after="200"/>
        <w:contextualSpacing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52:00Z</dcterms:created>
  <dc:creator>Бутенков</dc:creator>
  <dc:description/>
  <cp:keywords/>
  <dc:language>en-US</dc:language>
  <cp:lastModifiedBy>Павел</cp:lastModifiedBy>
  <dcterms:modified xsi:type="dcterms:W3CDTF">2008-07-05T00:01:00Z</dcterms:modified>
  <cp:revision>4</cp:revision>
  <dc:subject/>
  <dc:title/>
</cp:coreProperties>
</file>