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</w:t>
      </w:r>
    </w:p>
    <w:p>
      <w:pPr>
        <w:pStyle w:val="Normal"/>
        <w:rPr/>
      </w:pPr>
      <w:r>
        <w:rPr>
          <w:b/>
        </w:rPr>
        <w:t xml:space="preserve">Хитовка: </w:t>
      </w:r>
      <w:r>
        <w:rPr/>
        <w:t>Хитовка Противостояния крайне проста( те кто игра в ФАЛАУТ думаю помнят) куда попали то и болит. То есть если попали в запястье, то вы не можете им шевелить, если попали в колено то вы хромаете на эту ногу, если попали в голову или в грудь, то извините «вы мертвы» и т.д.</w:t>
      </w:r>
    </w:p>
    <w:p>
      <w:pPr>
        <w:pStyle w:val="Normal"/>
        <w:rPr>
          <w:b/>
          <w:b/>
        </w:rPr>
      </w:pPr>
      <w:r>
        <w:rPr>
          <w:b/>
        </w:rPr>
        <w:t>Боёвка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u w:val="single"/>
        </w:rPr>
        <w:t>Дальний бой:</w:t>
      </w:r>
      <w:r>
        <w:rPr/>
        <w:t xml:space="preserve"> Обычная стрельба без каких-то либо ограничений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u w:val="single"/>
        </w:rPr>
        <w:t>Ближний бой:</w:t>
      </w:r>
      <w:r>
        <w:rPr/>
        <w:t xml:space="preserve"> Обычные удары резиновым ножом режущие, колющие запрещены, удары в голову и в пах тоже запрещены. При попадании в грудь или в спину вы мертвы.</w:t>
      </w:r>
    </w:p>
    <w:p>
      <w:pPr>
        <w:pStyle w:val="Normal"/>
        <w:rPr/>
      </w:pPr>
      <w:r>
        <w:rPr>
          <w:b/>
        </w:rPr>
        <w:t xml:space="preserve">Оружие: </w:t>
      </w:r>
      <w:r>
        <w:rPr/>
        <w:t>Обычные китайские винтовки на пластмассовых пульках (шокеры, газовые оружие и оружие с приводами запрещены)</w:t>
      </w:r>
    </w:p>
    <w:p>
      <w:pPr>
        <w:pStyle w:val="Normal"/>
        <w:rPr/>
      </w:pPr>
      <w:r>
        <w:rPr>
          <w:b/>
        </w:rPr>
        <w:t xml:space="preserve">Запрещено: </w:t>
      </w:r>
      <w:r>
        <w:rPr/>
        <w:t>Бить руками, ногами, делать захваты и броски. Нельзя делать подножки, бросать камнями, бросать пыль в глаза и т.д. Запрещено использовать шиты и любые другие приспособления для защиты от пуль, запрещено подбирать пули и заряжать их во время игры.</w:t>
      </w:r>
    </w:p>
    <w:p>
      <w:pPr>
        <w:pStyle w:val="Normal"/>
        <w:rPr/>
      </w:pPr>
      <w:r>
        <w:rPr>
          <w:b/>
        </w:rPr>
        <w:t xml:space="preserve">Разрешены: </w:t>
      </w:r>
      <w:r>
        <w:rPr/>
        <w:t>Рации, сотовые телефоны, знаки, фонарики, оптика и т.д. (перед игрой приспособления должны согласовываться с мастерами). И так же разрешено использовать команду СТОП ИГРА(но её можно использовать только в экстренных случаях, при злоупотреблении или использовании без резкой причины), при этом должна быть поднята рука вверх и громко и чётко произнесена фраза.</w:t>
      </w:r>
    </w:p>
    <w:p>
      <w:pPr>
        <w:pStyle w:val="Normal"/>
        <w:rPr/>
      </w:pPr>
      <w:r>
        <w:rPr>
          <w:b/>
        </w:rPr>
        <w:t xml:space="preserve">С собой иметь: </w:t>
      </w:r>
      <w:r>
        <w:rPr/>
        <w:t>На команду йод, бинт (желательно на команду аптечку), вода питьевая и рабочая( для промывания), хотя бы один сотовый телефон на команду, повязки 2-х цветов(красный синий на каждого члена команды)</w:t>
      </w:r>
    </w:p>
    <w:p>
      <w:pPr>
        <w:pStyle w:val="Normal"/>
        <w:rPr/>
      </w:pPr>
      <w:r>
        <w:rPr>
          <w:b/>
        </w:rPr>
        <w:t xml:space="preserve">Наказания: </w:t>
      </w:r>
      <w:r>
        <w:rPr/>
        <w:t>При 1-ом нарушении даётся предупреждение, при 2-ом снимаются очки с команды, при 3-ем дисквалификация команды</w:t>
      </w:r>
    </w:p>
    <w:p>
      <w:pPr>
        <w:pStyle w:val="Normal"/>
        <w:rPr/>
      </w:pPr>
      <w:r>
        <w:rPr>
          <w:b/>
        </w:rPr>
        <w:t xml:space="preserve">Очки: </w:t>
      </w:r>
      <w:r>
        <w:rPr/>
        <w:t>В игре есть 4 режима игры, которые сообщаются командам перед игрой (подробнее скачать документ Режимы игры)</w:t>
      </w:r>
    </w:p>
    <w:p>
      <w:pPr>
        <w:pStyle w:val="Style15"/>
        <w:numPr>
          <w:ilvl w:val="0"/>
          <w:numId w:val="4"/>
        </w:numPr>
        <w:rPr>
          <w:u w:val="single"/>
        </w:rPr>
      </w:pPr>
      <w:r>
        <w:rPr>
          <w:u w:val="single"/>
        </w:rPr>
        <w:t>Победа-10 очков</w:t>
      </w:r>
    </w:p>
    <w:p>
      <w:pPr>
        <w:pStyle w:val="Style15"/>
        <w:numPr>
          <w:ilvl w:val="0"/>
          <w:numId w:val="4"/>
        </w:numPr>
        <w:rPr>
          <w:u w:val="single"/>
        </w:rPr>
      </w:pPr>
      <w:r>
        <w:rPr>
          <w:u w:val="single"/>
        </w:rPr>
        <w:t>Пройгрыш-5 очков</w:t>
      </w:r>
    </w:p>
    <w:p>
      <w:pPr>
        <w:pStyle w:val="Style15"/>
        <w:numPr>
          <w:ilvl w:val="0"/>
          <w:numId w:val="4"/>
        </w:numPr>
        <w:rPr/>
      </w:pPr>
      <w:r>
        <w:rPr>
          <w:u w:val="single"/>
        </w:rPr>
        <w:t>Ничья- тоже 5 очков каждой команде(</w:t>
      </w:r>
      <w:r>
        <w:rPr/>
        <w:t>подробнее о выигрыше и проигрыше скачайте информацию Режимы игры</w:t>
      </w:r>
      <w:r>
        <w:rPr>
          <w:u w:val="single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Поощрения: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Выигравшая команда получает фондовый приз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Команда занявшая 2-е место поощрительный приз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Человек набравший большое кол-во балов приз (какой - будет установлено перед игрой)</w:t>
      </w:r>
    </w:p>
    <w:p>
      <w:pPr>
        <w:pStyle w:val="Normal"/>
        <w:rPr>
          <w:b/>
          <w:b/>
        </w:rPr>
      </w:pPr>
      <w:r>
        <w:rPr>
          <w:b/>
        </w:rPr>
        <w:t>Время: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ремя проведения игры будет установлено после окончания регистрации команд</w:t>
      </w:r>
    </w:p>
    <w:p>
      <w:pPr>
        <w:pStyle w:val="Style15"/>
        <w:numPr>
          <w:ilvl w:val="0"/>
          <w:numId w:val="2"/>
        </w:numPr>
        <w:rPr/>
      </w:pPr>
      <w:r>
        <w:rPr/>
        <w:t>Время одного раунда 30 мин, если время истекло, победителя называет мастер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ВА ГЛАВНЫХ ПРАВИЛА:</w:t>
      </w:r>
    </w:p>
    <w:p>
      <w:pPr>
        <w:pStyle w:val="Style15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МАСТЕР ВСЕГДА ПРАВ</w:t>
      </w:r>
    </w:p>
    <w:p>
      <w:pPr>
        <w:pStyle w:val="Style15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ЕСЛИ ВЫ С МАСТЕРОМ НЕСОГЛАСНЫ, СМОТРИТЕ ПЕРВОЕ ПРАВИЛО</w:t>
      </w:r>
    </w:p>
    <w:p>
      <w:pPr>
        <w:pStyle w:val="Style15"/>
        <w:spacing w:before="0" w:after="200"/>
        <w:contextualSpacing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НИМАНИЕ ИГРА МОЖЕТ ДОПОЛНЯТЬСЯ И ИЗМЕНЯ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53:00Z</dcterms:created>
  <dc:creator>Павел</dc:creator>
  <dc:description/>
  <cp:keywords/>
  <dc:language>en-US</dc:language>
  <cp:lastModifiedBy>Павел</cp:lastModifiedBy>
  <dcterms:modified xsi:type="dcterms:W3CDTF">2008-07-05T00:59:00Z</dcterms:modified>
  <cp:revision>3</cp:revision>
  <dc:subject/>
  <dc:title/>
</cp:coreProperties>
</file>