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Чума возьми семейства ваши оба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 Остерегись, Бартоломео. Обоим нам не сдобровать, коль увидят нас вмес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 Устал я от этой войны. Хоть уже и несколько лет не было дуэлей, а никак они не помирятся. Неужто не найдется никого на этом свете кто бы смог дать покой Веро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 А мне как-то бабка рассказывала, что было время, когда история Ромео и Джульетты повторила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 Да. И вроде бы готовы были наши голубки бежать из города, да только не вышло у ни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 Да нет же, вышл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 Не вышло, говорю тебе. Ровно за 3 дня и 3 часа до условленного часа убили его на дуэли, а она не смогла пережить горя и повесилась в собственной спальне.  Там ее и наш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 А вот я слышала, что у них получилось бежать, и в далеком городе, названия которого никто здесь даже и не знает, родила она ему сы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 И что же было пото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 А потом он ушел на войну. Найдя, вскоре, покой на одном из безымянных полей Европ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 А он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 А она ждала. Растила сына и вечерами смотрела в окно, в ожидании увидеть на горизонте знакомый силуэт. Ждала, да так и не дождала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 Вот видишь. Судьба всегда берет свое. Я же говорил, что у них не получило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ериод между двух  мировых войн характеризуется колоссальным подъемом междоусобной войны, которая, впрочем, слегка стихла с началом второй Мировой войны. Хоть Верона и не подверглась тотальному призыву в армию Италии, однако на фронт по собственной воле ушли многие мужчины. Конечно же вернулись из них далеко не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кончанием войны обостряется борьба за территории влияния, связанная в первую очередь с поражением Италии и сильным ухудшением экономическ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мая 1968 года. Убит Боэтио Сильвестри, губернатор Вероны.</w:t>
      </w:r>
    </w:p>
    <w:p>
      <w:pPr>
        <w:pStyle w:val="Normal"/>
        <w:rPr/>
      </w:pPr>
      <w:r>
        <w:rPr/>
        <w:t>В убийстве подозревается юный Ромео Монтекки. Семья отказывается выдать его властям.</w:t>
      </w:r>
    </w:p>
    <w:p>
      <w:pPr>
        <w:pStyle w:val="Normal"/>
        <w:rPr/>
      </w:pPr>
      <w:r>
        <w:rPr/>
        <w:t>27 мая. Стычки с полицией</w:t>
      </w:r>
    </w:p>
    <w:p>
      <w:pPr>
        <w:pStyle w:val="Normal"/>
        <w:rPr/>
      </w:pPr>
      <w:r>
        <w:rPr/>
        <w:t>28 мая. В город введены войска. Верона переживает 6 тяжелых дней уличной войны с правительством. На шестой день путем тяжелых переговоров был достигнут компромисс.</w:t>
      </w:r>
    </w:p>
    <w:p>
      <w:pPr>
        <w:pStyle w:val="Normal"/>
        <w:rPr/>
      </w:pPr>
      <w:r>
        <w:rPr/>
        <w:t>Разрушены многие дома. Экономике города нанесен серьезный ущерб.</w:t>
      </w:r>
    </w:p>
    <w:p>
      <w:pPr>
        <w:pStyle w:val="Normal"/>
        <w:rPr/>
      </w:pPr>
      <w:r>
        <w:rPr/>
        <w:t>По традиции. 25 июля в 19:00 семьи собираются вместе и зажигают свечи в память о тех кто не пережил эти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 год. Снова вой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В уличной перестрелке убиты двое полицейски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В результате взрыва серьезно пострадал шестилетний ребенок. Общественность в шок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Новый губернатор обещает положить конец уличному беспредел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Стрельба в школе. Откуда у учеников оружие?»</w:t>
      </w:r>
    </w:p>
    <w:p>
      <w:pPr>
        <w:pStyle w:val="Normal"/>
        <w:rPr/>
      </w:pPr>
      <w:r>
        <w:rPr>
          <w:b/>
          <w:i/>
        </w:rPr>
        <w:t>«Акции дома Монтекки серьезно падаю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Взрыв в ночном клубе»</w:t>
      </w:r>
    </w:p>
    <w:p>
      <w:pPr>
        <w:pStyle w:val="Normal"/>
        <w:rPr/>
      </w:pPr>
      <w:r>
        <w:rPr/>
        <w:t xml:space="preserve">Это только некоторые из заголовков газет того времени. В те дни мало кто показывался на улице без оружия. В принципе никто бы и не обратил внимания на очередные стычки кланов, но в городе стало попросту опасно жить. Страдали невинные люди. Число мирных жертв каждой из этих «акций» нередко исчислялось десятками раненых и убитых. Семьи, в конце концов, перестреляли бы друг друга, попутно оставив в руинах добрую половину города, но каким-то непостижимым образом губернатору удалось установить, пусть весьма шаткий и условный, но все-таки мир на улицах Вероны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:</w:t>
        <w:tab/>
      </w:r>
    </w:p>
    <w:p>
      <w:pPr>
        <w:pStyle w:val="Normal"/>
        <w:rPr/>
      </w:pPr>
      <w:r>
        <w:rPr/>
        <w:t>Современная Верона имеет мало общего с Вероной 14 века. Это современный город с развитой инфраструктурой и поделенными сферами влияния. У каждой из семей есть своя строго ограниченная и охраняемая территория. Появление членов других семейств на подконтрольной территории не совсем желательно.</w:t>
      </w:r>
    </w:p>
    <w:p>
      <w:pPr>
        <w:pStyle w:val="Normal"/>
        <w:rPr/>
      </w:pPr>
      <w:r>
        <w:rPr/>
        <w:t>С конца 19 века снова набирает силу интенсивное противостояние семейств Монтекки и Капулетти. Не проходит недели без серьёзных стычек семейств. Верона погружается в хаос междоусобной войны. К концу 20 века, не без помощи губернатора, отношения стабилизируются. Уличные на смену уличным войнам приходят интриги и экономическое противостояние. Так продолжается и по сей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преступлений считаются: посягательства на жизнь, честь, достоинство и имущество граждан; кражи, грабежи, разбой, убийство; лжесвидетельство, клевета и др.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видами наказаний служат штрафы, членовредительские наказания, вечное изгнание, смертная казнь. Мера наказания определяется в зависимости от вида преступления, от социальной принадлежности преступника и потерпевшего, от того, совершено ли оно впервые, в одиночку, умышленно или нет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раво предусматривает строгие наказания за нарушение правил торгового оборота, коммерции, перевоз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остопочтенные жители Вероны, деля обеспечения законности, справедливости и правопорядка призываем вас не оставлять без внимания факты нарушения правопорядка, совершенные против вас или ваших родственников злодеяния, противоправные действия лиц, ущемляющих ваши честь и достоинство, либо вследствие которых вы понесли материальный ущерб. Помните, что у вас всегда есть возможность защиты своих прав и законных интере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, чтобы инициировать Гражданский или Уголовный процесс, следует лишь обратиться к губернатору с устным прошением об ис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эли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Дуэль считается законной при условии, что о её проведении было заблаговременно сообщено губернатору, главам семейств, священнику, доктору и почтенным жителям Вероны. Последние имеют право присутствовать на дуэли по своему желанию, присутствие же прочих перечисленных обязательно.</w:t>
      </w:r>
    </w:p>
    <w:p>
      <w:pPr>
        <w:pStyle w:val="Normal"/>
        <w:rPr/>
      </w:pPr>
      <w:r>
        <w:rPr/>
        <w:t>Дуэль может назначаться по любому значительному поводу как-то оскорбление чести и достоинства как личного, так и семейного, посягательство на имущество и т.п.</w:t>
      </w:r>
    </w:p>
    <w:p>
      <w:pPr>
        <w:pStyle w:val="Normal"/>
        <w:rPr/>
      </w:pPr>
      <w:r>
        <w:rPr/>
        <w:t>Дуэль всегда ведётся до первого тяжелого ранения, однако губернатор может остановить её и ранее по собственному усмотрению.</w:t>
      </w:r>
    </w:p>
    <w:p>
      <w:pPr>
        <w:pStyle w:val="Normal"/>
        <w:rPr/>
      </w:pPr>
      <w:r>
        <w:rPr/>
        <w:t>Дуэль не может проводиться на огнестрельном и любом другом виде оружия кроме холодного, а именно на шпагах.</w:t>
      </w:r>
    </w:p>
    <w:p>
      <w:pPr>
        <w:pStyle w:val="Normal"/>
        <w:rPr/>
      </w:pPr>
      <w:r>
        <w:rPr/>
        <w:t>Подробнее о порядке проведению дуэлей будет написано в дуэльном кодексе Вероны, который появится чуть позж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игия:</w:t>
      </w:r>
    </w:p>
    <w:p>
      <w:pPr>
        <w:pStyle w:val="Normal"/>
        <w:rPr/>
      </w:pPr>
      <w:r>
        <w:rPr/>
        <w:tab/>
        <w:t>Жители Вероны крайне набожны. Буквально каждый из них носит при себе атрибуты веры (нательный крест, молитвенник), довольно часто изображениями святых и предметов веры украшается оружие. Любой житель Вероны по любому серьёзному вопросу приходит в церковь, часты исповеди.</w:t>
      </w:r>
    </w:p>
    <w:p>
      <w:pPr>
        <w:pStyle w:val="Normal"/>
        <w:rPr/>
      </w:pPr>
      <w:r>
        <w:rPr/>
        <w:t>Каждый христианин должен:</w:t>
      </w:r>
    </w:p>
    <w:p>
      <w:pPr>
        <w:pStyle w:val="Normal"/>
        <w:rPr/>
      </w:pPr>
      <w:r>
        <w:rPr/>
        <w:t>1.1.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«Отче наш» (желательно по латын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«Аве Мария» (желательно по латын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10 заповедей (по-русски).</w:t>
      </w:r>
    </w:p>
    <w:p>
      <w:pPr>
        <w:pStyle w:val="Normal"/>
        <w:ind w:left="720" w:hanging="0"/>
        <w:rPr/>
      </w:pPr>
      <w:r>
        <w:rPr/>
        <w:t>*незнание таковых, выявленное в ходе игры, может быть засчитано как гре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.2. Исповедоваться в совершенных грех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Произносить молитву перед ед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ззрение:</w:t>
      </w:r>
    </w:p>
    <w:p>
      <w:pPr>
        <w:pStyle w:val="Normal"/>
        <w:ind w:firstLine="708"/>
        <w:rPr/>
      </w:pPr>
      <w:r>
        <w:rPr/>
        <w:t>Мировоззрение современного жителя Вероны мало чем отличается от мировоззрения современного человека. Однако здесь стоит упомянуть о том, что житель Вероны по умолчанию предан своей семье и готов с оружием в руках отстаивать её честь и интересы. Хотя в последнее время, как я уже писал, прямые оскорбления, как правило, заменились интригами и экономическим противостоянием.</w:t>
      </w:r>
    </w:p>
    <w:p>
      <w:pPr>
        <w:pStyle w:val="Normal"/>
        <w:rPr/>
      </w:pPr>
      <w:r>
        <w:rPr/>
        <w:t>Вопросы веры тоже занимают серьёзное место (см. пункт Религия). Т.е. житель Вероны</w:t>
      </w:r>
    </w:p>
    <w:p>
      <w:pPr>
        <w:pStyle w:val="Normal"/>
        <w:rPr/>
      </w:pPr>
      <w:r>
        <w:rPr/>
        <w:t>Не может без ущерба для собственной репутации утверждать, что он не верит в бога или обсуждать какие-либо догматы священного писания.</w:t>
      </w:r>
    </w:p>
    <w:p>
      <w:pPr>
        <w:pStyle w:val="Normal"/>
        <w:rPr/>
      </w:pPr>
      <w:r>
        <w:rPr/>
        <w:t>Считается дурным тоном появляться в обществе без оружия. Вообще оружие в Вероне это не только средство защиты и нападения, но и показатель престижа. Его украшают различными рисунками и орнаментами, известные семьи наносят на него свои родовые гербы, а также изображения свят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бязательно знать игроку:</w:t>
      </w:r>
    </w:p>
    <w:p>
      <w:pPr>
        <w:pStyle w:val="Normal"/>
        <w:ind w:firstLine="708"/>
        <w:rPr/>
      </w:pPr>
      <w:r>
        <w:rPr/>
        <w:t>Любой член семьи должен в обязательном порядке знать всех своих предков (хотябы 3 поколения), необходимый набор молитв (см. пункт Религия), а также основы Этикета (см. прикреплённый файл).</w:t>
      </w:r>
    </w:p>
    <w:p>
      <w:pPr>
        <w:pStyle w:val="Normal"/>
        <w:rPr/>
      </w:pPr>
      <w:r>
        <w:rPr/>
        <w:t>Если вы едете на игру священником, адвокатом, доктором, потомственным военным и т.п. вы должны знать хотя бы основы своей профессии.</w:t>
      </w:r>
    </w:p>
    <w:p>
      <w:pPr>
        <w:pStyle w:val="Normal"/>
        <w:rPr/>
      </w:pPr>
      <w:r>
        <w:rPr/>
        <w:t>И читаем Шекспира, господа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пять же всё это будет дополнятся и корректироваться с течением времен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21:00Z</dcterms:created>
  <dc:creator>Ander</dc:creator>
  <dc:description/>
  <cp:keywords/>
  <dc:language>en-US</dc:language>
  <cp:lastModifiedBy>Z</cp:lastModifiedBy>
  <dcterms:modified xsi:type="dcterms:W3CDTF">2008-06-30T17:21:00Z</dcterms:modified>
  <cp:revision>2</cp:revision>
  <dc:subject/>
  <dc:title>Город:</dc:title>
</cp:coreProperties>
</file>