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ЛЮДОВИК XII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ЭДИКТ ПРОТИВ ДУЭЛЕ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евраль 1626 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юдовик и т. д. Так как нет ничего, что нарушало бы более святотатственным образом божеский закон, чем необузданная страсть к дуэлям, и нет ничего вреднее для сохранения и увеличения нашего государства, так как благодаря этому исступлению погибает большое количество нашего дворянства, которое является одним из главных устоев государства, то мы до сих пор изыскивали все возможные для нас средства, чтобы прекратить это угрозой суровых кар и примерных наказаний, налагаемых за это преступление нашими предыдущими эдиктами; но так как качество названных наказаний таково, что некоторые из [183] имеющих честь быть нашими приближенными часто осмеливались докучать нам своими просьбами о смягчении их строгости в различных случаях, благодаря чему виновные, которые в силу милости и снисхождения получили наши грамоты о помиловании, остаются, вопреки нашему намерению, совершенно безнаказанными, и, кроме того, мы недавно должны были уступить настойчивой просьбе, обращенной к нам нашей дорогой и возлюбленной сестрой, королевой Великобритании, и во внимание в ее свадьбе... пожаловать общее прощение за все названные преступления в прошлом,— то мы желаем прийти на помощь и принять снова меры к тому, чтобы впредь подобные преступления не совершались в надежде на безнаказанность, а также заранее воспрепятствовать вольности и исполнению всех просьб и ходатайств, которые могут быть к нам обращены для освобождения виновных от заслуженного наказ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е отменяя на будущее время наших предыдущих эдиктов, мы решили и постановили установить и наложить новые наказания, тем более соответствующие предположенным нами целям, что ввиду их меньшей суровости будет менее удобным просить нас и докучать нам об избавлении от них виновных, которые никогда, ни по какому поводу и никаким путем не смогут быть освобождены от них.</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I. Ранее совершенные вины и преступления против эдиктов о дуэлях и поединках прощаются. Приказываем, чтобы все, кто в будущем совершит это преступление, как вызвавшие, так и вызванные на дуэль, невзирая ни на какие грамоты о помиловании, которые они могли бы получить от нас хитростью или иным образом, с этого времени были лишаемы всех своих должностей, если они их имеют... и, равным образом, всех пенсий и прочих милостей, какие они получат от нас, и сверх того, были наказаны по всей строгости наших предыдущих эдиктов, если только судьи найдут, что серьезность преступлений и обстоятельства будут того заслуживать... Смягчение нижеизложенных наказаний не будет распространяться на тех, кто, вопреки настоящему эдикту, совершит убийство, в каковом случае мы желаем, чтобы имела место строгость наших предыдущих эдикт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I. Также повелеваем, чтобы третья часть имущества вызвавших и вызванных на дуэль была конфискуем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 Так как вызывающий является главным виновником преступления обоих лиц, то мы повелеваем, чтобы, кроме вышепоименованных наказаний, всякий, сделавший вызов, подвергался на три года изгнанию и, вместо трети имущества, терял половину; не исключается более строгое наказание, если наши обычные судьи найдут, что тяжесть преступления заслуживает этог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I. Повелеваем, чтобы те, кто, затеяв ссору в королевстве, встретились вне его или на его границах, были преследуемы совершенно так же и в таком же порядке, как и те, которые [184] поступят вопреки нашему настоящему эдикту, не выходя из нашего королев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II. Что касается тех, которые, не довольствуясь тем, что совершают столь тяжелые преступления пред богом и людьми, привлекают и приглашают к этому других лиц и пользуются ими в качестве вторых, третьих и т. д. секундантов, то мы повелеваем, чтобы они без всякой пощады наказывались смертью по всей строгости наших эдиктов, и отныне объявляем вызывающих и вызванных на дуэль, которые будут пользоваться названными вторыми, третьими и более секундантами лишенными чести; они и их потомство объявляются лишенными дворянства и навсегда лишаются права занимать всякие должности с тем, чтобы ни мы, ни наши преемники не могли возвратить их в прежнее состояние и снять с них пятно бесчестия, которого они по справедливости будут заслуживать..., однако названные вторые и третьи секунданты подлежат только тем же наказаниям, как и вызванны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ер. С. Д. Сказкина) </w:t>
      </w:r>
    </w:p>
    <w:p>
      <w:pPr>
        <w:pStyle w:val="Style15"/>
        <w:rPr>
          <w:rFonts w:ascii="Times New Roman" w:hAnsi="Times New Roman" w:cs="Times New Roman"/>
        </w:rPr>
      </w:pPr>
      <w:r>
        <w:rPr>
          <w:rFonts w:cs="Times New Roman" w:ascii="Times New Roman" w:hAnsi="Times New Roman"/>
        </w:rPr>
        <w:t>Текст воспроизведен по изданию: Хрестоматия по истории средних веков. Т. 3. М. 19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36:00Z</dcterms:created>
  <dc:creator>user</dc:creator>
  <dc:description/>
  <cp:keywords/>
  <dc:language>en-US</dc:language>
  <cp:lastModifiedBy>user</cp:lastModifiedBy>
  <dcterms:modified xsi:type="dcterms:W3CDTF">2004-02-11T22:37:00Z</dcterms:modified>
  <cp:revision>2</cp:revision>
  <dc:subject/>
  <dc:title/>
</cp:coreProperties>
</file>