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Демоны.</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Описание: </w:t>
      </w:r>
    </w:p>
    <w:p>
      <w:pPr>
        <w:pStyle w:val="Normal"/>
        <w:ind w:firstLine="708"/>
        <w:jc w:val="both"/>
        <w:rPr/>
      </w:pPr>
      <w:r>
        <w:rPr>
          <w:rFonts w:cs="Palatino Linotype" w:ascii="Palatino Linotype" w:hAnsi="Palatino Linotype"/>
          <w:sz w:val="20"/>
          <w:szCs w:val="20"/>
        </w:rPr>
        <w:t xml:space="preserve">Один из трех старейших народов М.Р.А.З.и. Порождение Тьмы, искренне считающие, что все вокруг существует лишь для удовлетворения демонических потребностей. Властолюбивы, агрессивны, и беспринципны. Обман – их второе имя. Большая часть демонов далеко не так жестока и кровожадна, как их описывают  в популярных источниках. Скорее и первое, и второе используется в случае необходимости. Другое дело, что ни один демон не будет задаваться этической стороной дела. Довольно прагматичный народ, на самом деле. В первую очередь демоны занимаются продвижением дела Тьмы, то есть исполняют распоряжения своей изначальной Силы. Но, поскольку распоряжения свои Тьма озвучивает достаточно редко, демоны исполняют распоряжения архидемонов и занимаются своими собственными делами.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Изначальная сила:</w:t>
      </w:r>
      <w:r>
        <w:rPr>
          <w:rFonts w:cs="Palatino Linotype" w:ascii="Palatino Linotype" w:hAnsi="Palatino Linotype"/>
          <w:sz w:val="20"/>
          <w:szCs w:val="20"/>
        </w:rPr>
        <w:t xml:space="preserve">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Тьма</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Каким образом получают свои способности: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У демонов два источника способностей: силы, получаемые от Тьмы в обмен на подчинённые души, причем силы, которые эти души отдают совратившему их демону за свои мучения в Аду, в конце дня восполняются. Однако стоит помнить, что по мере использования души постепенно освобождаются от демонической власти (т.е. если демон в течение дня использовал хоть одно заклинание, то в конце дня его номинальное число душ восстанавливается до номинала, а сам номинал уменьшается на единицу) и покидают Ад. Такая трата ресурсов не слишком-то одобряется Инквизицией, вследствие чего демон, потративший свои души на какие-то личные надобности, а не на выполнение распоряжения Тьмы (или кого-то из вышестоящих демонов) будет жестоко наказан Инквизицией. Второй источник - способности, которые демоны получают после проведения определённых ритуалов. Ритуалы эти невероятно болезненны и название получили соответствующее – «блор санарис» (ритуалы боли, дем.)</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Девиз:</w:t>
      </w:r>
      <w:r>
        <w:rPr>
          <w:rFonts w:cs="Palatino Linotype" w:ascii="Palatino Linotype" w:hAnsi="Palatino Linotype"/>
          <w:sz w:val="20"/>
          <w:szCs w:val="20"/>
        </w:rPr>
        <w:t xml:space="preserve">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Всё должно быть сделано чужими руками.</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Знаменательные личности:</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Ну, во-первых, девять архидемонов: архидемон-инквизитор Астарот, его ученик (так же архидемон), архидемон Сатана, архидемон Бергемот, архидемон Вельзевул, архидемон Иньванг, архидемон Фемори, архидемон Мамона,  архидемон Асмодей, архидемон Аббадон, архидемон Велиар и архидемон Мерехим. Кроме этих девятерых одними из самых знаменитых демонов являются высший демон Адрамалех (канцлер Ада), высший демон Азазель (первый Знаменосец Ада), высший демон Андрас (один из лучших убийц Ада), Саргатанас (личный дознаватель архидемона-инквизитора Астарота), хийест Аграмон (руководитель личной охраны архидемона Сатаны), суккуб Абраэль (любимейшая подчинённая архидемона Мамоны, а по слухам и любовница). </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Антихрист.</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Мессия Тьмы. Кроме того – ученик архидемона Сатаны. Неуравновешенный, истеричный, с частыми всплесками немотивированной агрессии и гнева, но кроме всего этого невероятно мощный юнит сочетающий в себе все самое лучшее, что есть у Тьмы.</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Как и когда Антихрист появился в Аду неизвестно, но это точно произошло после того, как на кресте был распят мессия Света.</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Достоверно известно, что Антихрист ни разу не бывал вне Ада.</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Характеристики Антихриста: хиты – 66, количество душ – 66, заклинания – любое заклинание демонов доступно для их мессии, ритуалы боли для Антихриста не применяются, поскольку проведение над Антихристом подобного ритуала тут же вызывает у него приступ во время которого мессия Тьмы порывается убивать всех кого увидит кроме демонов-Злобников рангом выше Ракшаса и демонов-Инквизиторов.</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Традиции, привычки: </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Всё предпочитают делать чужими руками.</w:t>
      </w:r>
    </w:p>
    <w:p>
      <w:pPr>
        <w:pStyle w:val="Normal"/>
        <w:ind w:firstLine="540"/>
        <w:jc w:val="both"/>
        <w:rPr/>
      </w:pPr>
      <w:r>
        <w:rPr>
          <w:rFonts w:cs="Palatino Linotype" w:ascii="Palatino Linotype" w:hAnsi="Palatino Linotype"/>
          <w:sz w:val="20"/>
          <w:szCs w:val="20"/>
        </w:rPr>
        <w:t xml:space="preserve">Поскольку демоны не связаны ничем кроме служения Тьме, то и используют они всевозможные способы для достижения своих целей. Из-за этого, демонам уже очень и очень давно никто не верит и практически каждое значимое происшествие в любом из четырёх миров, сразу же пытаются связать с демонами. Это обстоятельство привело к тому, что демоны стремятся собственноручно делать как можно меньше, дабы потом к ним не было претензий. Так что теперь если что-то произошло, то вначале думают, как бы могли здесь быть завязаны демоны. Даже если с первого взгляда они не имеют ничего с происшествием. Демонам просто не верят. Демоны этого нисколько не смущаются и продолжают строить свои многоходовые комбинации, вовсю используя как представителей других народов, так и нижестоящих демонов. </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Любят ночь.</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Да, демоны любят ночь. Но вовсе не потому, что днём они слабее или же не могут выходить на солнечный свет. Демонам абсолютно всё равно когда плести свои сети днём или ночью. Вот только ангелы ночью слабеют, большинство охранных заклинаний детей Света ночью перестают действовать, да и сами крылатики не слишком-то жалуют ночь, и предпочитают спать в это время. А всё что плохо для ангелов – хорошо для демонов. Так было изначально. Затем демоны попривыкли, пообтёрлись и действительно полюбили ночь.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Выполнение обещания.</w:t>
      </w:r>
      <w:r>
        <w:rPr>
          <w:rFonts w:cs="Palatino Linotype" w:ascii="Palatino Linotype" w:hAnsi="Palatino Linotype"/>
          <w:sz w:val="20"/>
          <w:szCs w:val="20"/>
        </w:rPr>
        <w:t xml:space="preserve">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Практически все демоны обязаны выполнять данные кому бы то ни было обещания. Почему так? Сами демоны отвечают, что такова воля Тьмы, а остальные народы ничего не могут понять в этой странной демонской традиции. Но зато достоверно известно, что если демон сказал «я обещаю …» он выполнит это. Клятвы демонов, к слову, не являются обещанием.</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Заклинания:</w:t>
      </w:r>
    </w:p>
    <w:p>
      <w:pPr>
        <w:pStyle w:val="Normal"/>
        <w:ind w:firstLine="540"/>
        <w:jc w:val="both"/>
        <w:rPr>
          <w:rFonts w:ascii="Palatino Linotype" w:hAnsi="Palatino Linotype" w:cs="Palatino Linotype"/>
          <w:bCs/>
          <w:sz w:val="20"/>
          <w:szCs w:val="20"/>
        </w:rPr>
      </w:pPr>
      <w:r>
        <w:rPr>
          <w:rFonts w:cs="Palatino Linotype" w:ascii="Palatino Linotype" w:hAnsi="Palatino Linotype"/>
          <w:bCs/>
          <w:sz w:val="20"/>
          <w:szCs w:val="20"/>
        </w:rPr>
        <w:t>У демонов есть два вида заклинаний: общедоступные заклинания и заклинания специфичные для каждой страты. Как понятно из названий первые заклинания доступны для всех демонов (список этих заклинаний смотри ниже), а вторые представляют собой особенности для каждой страты (список этих заклинаний смотри возле описания каждой страты). Суммарное число заклинаний доступных для персонажа (общедоступных и специфических), не должно превышать число, указанное в таблице по демонам в столбце «число заклинаний».</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Стена Тьмы.</w:t>
      </w:r>
      <w:r>
        <w:rPr>
          <w:rFonts w:cs="Palatino Linotype" w:ascii="Palatino Linotype" w:hAnsi="Palatino Linotype"/>
          <w:sz w:val="20"/>
          <w:szCs w:val="20"/>
        </w:rPr>
        <w:t xml:space="preserve"> Из земли вырастает чёрная завеса высотой около 5 метров. Отыгрывается следующим образом: чертится мелом линия на асфальте. Любой переступивший черту теряет 15 хитов. Действует до тех пор, пока скастовавший демон находится рядом с чертой. 7 душ.</w:t>
      </w:r>
    </w:p>
    <w:p>
      <w:pPr>
        <w:pStyle w:val="Normal"/>
        <w:numPr>
          <w:ilvl w:val="0"/>
          <w:numId w:val="3"/>
        </w:numPr>
        <w:tabs>
          <w:tab w:val="clear" w:pos="709"/>
          <w:tab w:val="left" w:pos="720" w:leader="none"/>
        </w:tabs>
        <w:ind w:left="720" w:hanging="180"/>
        <w:jc w:val="both"/>
        <w:rPr/>
      </w:pPr>
      <w:r>
        <w:rPr>
          <w:rFonts w:cs="Palatino Linotype" w:ascii="Palatino Linotype" w:hAnsi="Palatino Linotype"/>
          <w:sz w:val="20"/>
          <w:szCs w:val="20"/>
          <w:u w:val="single"/>
        </w:rPr>
        <w:t xml:space="preserve">Шар Тьмы. </w:t>
      </w:r>
      <w:r>
        <w:rPr>
          <w:rFonts w:cs="Palatino Linotype" w:ascii="Palatino Linotype" w:hAnsi="Palatino Linotype"/>
          <w:sz w:val="20"/>
          <w:szCs w:val="20"/>
        </w:rPr>
        <w:t>В руке у демона появляется чёрный шар, который он может бросать. Отыгрывается небольшим клубком с прикреплённой к нему чёрной ленточкой. При попадании по цели наносит урон в 6 хитов. 4 души.</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Тёмный шпион.</w:t>
      </w:r>
      <w:r>
        <w:rPr>
          <w:rFonts w:cs="Palatino Linotype" w:ascii="Palatino Linotype" w:hAnsi="Palatino Linotype"/>
          <w:sz w:val="20"/>
          <w:szCs w:val="20"/>
        </w:rPr>
        <w:t xml:space="preserve"> Кастующий касается рукой игрока-цели, после этого звонит мастеру и сообщает, на кого повешен «тёмный шпион». В случае необходимости, скастовавший связывается с мастером и задаёт ему три конкретных вопроса о действиях цели с момента наложения заклинания, на которые он получит ответ. Пока «темный шпион» не отменен, назначать следующую цель – нельзя. Длительность – 1 час за каждый ранг демона. 15 душ.</w:t>
      </w:r>
    </w:p>
    <w:p>
      <w:pPr>
        <w:pStyle w:val="Normal"/>
        <w:numPr>
          <w:ilvl w:val="0"/>
          <w:numId w:val="3"/>
        </w:numPr>
        <w:tabs>
          <w:tab w:val="clear" w:pos="709"/>
          <w:tab w:val="left" w:pos="720" w:leader="none"/>
        </w:tabs>
        <w:ind w:left="720" w:hanging="180"/>
        <w:jc w:val="both"/>
        <w:rPr/>
      </w:pPr>
      <w:r>
        <w:rPr>
          <w:rFonts w:cs="Palatino Linotype" w:ascii="Palatino Linotype" w:hAnsi="Palatino Linotype"/>
          <w:sz w:val="20"/>
          <w:szCs w:val="20"/>
          <w:u w:val="single"/>
        </w:rPr>
        <w:t>Защитный круг.</w:t>
      </w:r>
      <w:r>
        <w:rPr>
          <w:rFonts w:cs="Palatino Linotype" w:ascii="Palatino Linotype" w:hAnsi="Palatino Linotype"/>
          <w:sz w:val="20"/>
          <w:szCs w:val="20"/>
        </w:rPr>
        <w:t xml:space="preserve"> Кастующий очерчивает вокруг себя круг со словами «Великая и вседержавная Тьма, защити слуг своих, дабы они смогли в будущем более верно служить Тебе и прославлять Тебя и дело Твоё». Эти слова повторяются до тех пор, пока круг не будет начерчен. Сквозь черту никто не может проникнуть, но перепрыгнуть защитный круг вполне возможно. Кроме того, сквозь круг вполне способны проникать пули, но никакие заклинания не действуют на стоящих внутри круга. Как только из круга кто-либо выходит, круг прекращает своё существование. 11 душ.</w:t>
      </w:r>
    </w:p>
    <w:p>
      <w:pPr>
        <w:pStyle w:val="Normal"/>
        <w:numPr>
          <w:ilvl w:val="0"/>
          <w:numId w:val="3"/>
        </w:numPr>
        <w:tabs>
          <w:tab w:val="clear" w:pos="709"/>
          <w:tab w:val="left" w:pos="720" w:leader="none"/>
        </w:tabs>
        <w:ind w:left="720" w:hanging="180"/>
        <w:jc w:val="both"/>
        <w:rPr/>
      </w:pPr>
      <w:r>
        <w:rPr>
          <w:rFonts w:cs="Palatino Linotype" w:ascii="Palatino Linotype" w:hAnsi="Palatino Linotype"/>
          <w:sz w:val="20"/>
          <w:szCs w:val="20"/>
          <w:u w:val="single"/>
        </w:rPr>
        <w:t>Изъятие.</w:t>
      </w:r>
      <w:r>
        <w:rPr>
          <w:rFonts w:cs="Palatino Linotype" w:ascii="Palatino Linotype" w:hAnsi="Palatino Linotype"/>
          <w:sz w:val="20"/>
          <w:szCs w:val="20"/>
        </w:rPr>
        <w:t xml:space="preserve"> Цель обязана подойти на максимально возможное расстояние (не нарушающее действие заклинаний или безопасности) и отдать кастующему находящееся у неё в руках оружие. Если цель выше рангом, то заклинание не проходит. Отыгрыш заклинания: демон указывает на свою цель и произносит: «Силою Тьмы заклинаю тебя, отдай своё оружие и изыди.». 20 душ.</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Взрыв души.</w:t>
      </w:r>
      <w:r>
        <w:rPr>
          <w:rFonts w:cs="Palatino Linotype" w:ascii="Palatino Linotype" w:hAnsi="Palatino Linotype"/>
          <w:sz w:val="20"/>
          <w:szCs w:val="20"/>
        </w:rPr>
        <w:t xml:space="preserve"> Цели заклинания объявляется «Взрыв души», при этом цель должна находится на более чем в трёх метрах и с ней должен быть доступен визуальный контакт. Цель теряет 30 хитов. Целей может быть несколько, тогда урон делится поровну между целями. 25 душ.</w:t>
      </w:r>
    </w:p>
    <w:p>
      <w:pPr>
        <w:pStyle w:val="Normal"/>
        <w:numPr>
          <w:ilvl w:val="0"/>
          <w:numId w:val="3"/>
        </w:numPr>
        <w:tabs>
          <w:tab w:val="clear" w:pos="709"/>
          <w:tab w:val="left" w:pos="720" w:leader="none"/>
        </w:tabs>
        <w:ind w:left="720" w:hanging="180"/>
        <w:jc w:val="both"/>
        <w:rPr/>
      </w:pPr>
      <w:r>
        <w:rPr>
          <w:rFonts w:cs="Palatino Linotype" w:ascii="Palatino Linotype" w:hAnsi="Palatino Linotype"/>
          <w:sz w:val="20"/>
          <w:szCs w:val="20"/>
          <w:u w:val="single"/>
        </w:rPr>
        <w:t>Страх.</w:t>
      </w:r>
      <w:r>
        <w:rPr>
          <w:rFonts w:cs="Palatino Linotype" w:ascii="Palatino Linotype" w:hAnsi="Palatino Linotype"/>
          <w:sz w:val="20"/>
          <w:szCs w:val="20"/>
        </w:rPr>
        <w:t xml:space="preserve"> После касания, демон произносит «Твой разум в моей власти, твоё мужество во власти Тьмы, ты ничего более не хочешь, лишь спрятаться и дрожать. Так выполни волю Тьмы.» Слова не обязательно кричать или произносить громко, главное, что бы их услышала цель. После этого, целью овладевает страх, и она боится всего, а в первую очередь – нападать. Если цель выше рангом – не прошло. Длиться 1 час. 12 душ. </w:t>
      </w:r>
    </w:p>
    <w:p>
      <w:pPr>
        <w:pStyle w:val="Normal"/>
        <w:numPr>
          <w:ilvl w:val="0"/>
          <w:numId w:val="3"/>
        </w:numPr>
        <w:tabs>
          <w:tab w:val="clear" w:pos="709"/>
          <w:tab w:val="left" w:pos="720" w:leader="none"/>
        </w:tabs>
        <w:ind w:left="720" w:hanging="180"/>
        <w:jc w:val="both"/>
        <w:rPr/>
      </w:pPr>
      <w:r>
        <w:rPr>
          <w:rFonts w:cs="Palatino Linotype" w:ascii="Palatino Linotype" w:hAnsi="Palatino Linotype"/>
          <w:sz w:val="20"/>
          <w:szCs w:val="20"/>
          <w:u w:val="single"/>
        </w:rPr>
        <w:t>Сокрытие силы.</w:t>
      </w:r>
      <w:r>
        <w:rPr>
          <w:rFonts w:cs="Palatino Linotype" w:ascii="Palatino Linotype" w:hAnsi="Palatino Linotype"/>
          <w:sz w:val="20"/>
          <w:szCs w:val="20"/>
        </w:rPr>
        <w:t xml:space="preserve"> Кастующий сообщает мастеру о применении этого заклинания и может снять повязку обозначающую его народ на 30 минут. 6 душ.</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Вскипание крови.</w:t>
      </w:r>
      <w:r>
        <w:rPr>
          <w:rFonts w:cs="Palatino Linotype" w:ascii="Palatino Linotype" w:hAnsi="Palatino Linotype"/>
          <w:sz w:val="20"/>
          <w:szCs w:val="20"/>
        </w:rPr>
        <w:t xml:space="preserve"> Кровь цели закипает, нанося ей урон в 20 хитов. Не действует на нежить. Отыгрыш: демон замирает, обоими руками указывает на цель и произносит «Да закипит твоя кровь и взорвутся твои вены. Да оросят твои внутренности эту землю. Во имя Тьмы!». Если цель больше чем на два уровня выше – не проходит. 17 душ.</w:t>
      </w:r>
    </w:p>
    <w:p>
      <w:pPr>
        <w:pStyle w:val="Normal"/>
        <w:numPr>
          <w:ilvl w:val="0"/>
          <w:numId w:val="3"/>
        </w:numPr>
        <w:tabs>
          <w:tab w:val="clear" w:pos="709"/>
          <w:tab w:val="left" w:pos="720" w:leader="none"/>
        </w:tabs>
        <w:ind w:left="720" w:hanging="180"/>
        <w:jc w:val="both"/>
        <w:rPr/>
      </w:pPr>
      <w:r>
        <w:rPr>
          <w:rFonts w:cs="Palatino Linotype" w:ascii="Palatino Linotype" w:hAnsi="Palatino Linotype"/>
          <w:sz w:val="20"/>
          <w:szCs w:val="20"/>
          <w:u w:val="single"/>
        </w:rPr>
        <w:t>Ослепление</w:t>
      </w:r>
      <w:r>
        <w:rPr>
          <w:rFonts w:cs="Palatino Linotype" w:ascii="Palatino Linotype" w:hAnsi="Palatino Linotype"/>
          <w:sz w:val="20"/>
          <w:szCs w:val="20"/>
        </w:rPr>
        <w:t xml:space="preserve"> или </w:t>
      </w:r>
      <w:r>
        <w:rPr>
          <w:rFonts w:cs="Palatino Linotype" w:ascii="Palatino Linotype" w:hAnsi="Palatino Linotype"/>
          <w:sz w:val="20"/>
          <w:szCs w:val="20"/>
          <w:u w:val="single"/>
        </w:rPr>
        <w:t>немота.</w:t>
      </w:r>
      <w:r>
        <w:rPr>
          <w:rFonts w:cs="Palatino Linotype" w:ascii="Palatino Linotype" w:hAnsi="Palatino Linotype"/>
          <w:sz w:val="20"/>
          <w:szCs w:val="20"/>
        </w:rPr>
        <w:t xml:space="preserve"> Демон, прикоснувшись к цели сообщает ей о том, что цель «ослеплена» или «нема». Цель не может видеть или говорить в течении часа. Действует только на цели ниже уровнем. «Ослепление» - 20 душ. «Немота» - 16 душ.</w:t>
      </w:r>
    </w:p>
    <w:p>
      <w:pPr>
        <w:pStyle w:val="Normal"/>
        <w:numPr>
          <w:ilvl w:val="0"/>
          <w:numId w:val="3"/>
        </w:numPr>
        <w:tabs>
          <w:tab w:val="clear" w:pos="709"/>
          <w:tab w:val="left" w:pos="720" w:leader="none"/>
        </w:tabs>
        <w:ind w:left="720" w:hanging="180"/>
        <w:jc w:val="both"/>
        <w:rPr/>
      </w:pPr>
      <w:r>
        <w:rPr>
          <w:rFonts w:cs="Palatino Linotype" w:ascii="Palatino Linotype" w:hAnsi="Palatino Linotype"/>
          <w:sz w:val="20"/>
          <w:szCs w:val="20"/>
          <w:u w:val="single"/>
        </w:rPr>
        <w:t>Проклятье.</w:t>
      </w:r>
      <w:r>
        <w:rPr>
          <w:rFonts w:cs="Palatino Linotype" w:ascii="Palatino Linotype" w:hAnsi="Palatino Linotype"/>
          <w:sz w:val="20"/>
          <w:szCs w:val="20"/>
        </w:rPr>
        <w:t xml:space="preserve"> Демон окропляет цель проклятой водой (достаётся у ведьмы) и произносит «Теперь твоя сила у Тьмы. Теперь твоя сила у меня. Теперь ты никто.» Цель получает – 2 к атаке и теряет способность кастовать два своих самых сильных заклинания. Действует 1 час. 7 душ.</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Привлекательность.</w:t>
      </w:r>
      <w:r>
        <w:rPr>
          <w:rFonts w:cs="Palatino Linotype" w:ascii="Palatino Linotype" w:hAnsi="Palatino Linotype"/>
          <w:sz w:val="20"/>
          <w:szCs w:val="20"/>
        </w:rPr>
        <w:t xml:space="preserve"> Прикосновением к цели и словами «не правда ли мы с Вами сдружимся?» демон активирует это заклинание. Цель заклинания, должна в течение 1,5 часов, дружелюбно относится к скастовавшему демону. Действует на нелюдей, равных по рангу или ниже. (у суккубов/инкубов действует на всех, но в течение 1 часа). 10 душ.</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Вскрытие сущности.</w:t>
      </w:r>
      <w:r>
        <w:rPr>
          <w:rFonts w:cs="Palatino Linotype" w:ascii="Palatino Linotype" w:hAnsi="Palatino Linotype"/>
          <w:sz w:val="20"/>
          <w:szCs w:val="20"/>
        </w:rPr>
        <w:t xml:space="preserve"> Касание. Если цель ниже уровнем, то предъявляет свой игропаспорт по требованию кастующего. 6 душ.</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Прохождение сквозь двери.</w:t>
      </w:r>
      <w:r>
        <w:rPr>
          <w:rFonts w:cs="Palatino Linotype" w:ascii="Palatino Linotype" w:hAnsi="Palatino Linotype"/>
          <w:sz w:val="20"/>
          <w:szCs w:val="20"/>
        </w:rPr>
        <w:t xml:space="preserve"> Если за запертой дверью укрылись игроки, они обязаны открыть и впустить скастовавшего это заклинание. Отыгрывается следующим образом: демон стучит в дверь и произносит: «именем и волей Тьмы – открывайте!». С той стороны должны открыть дверь и впустить игрока. Причём если игроков несколько, то впускается только тот, кто скастовал заклинание. 5 душ.</w:t>
      </w:r>
    </w:p>
    <w:p>
      <w:pPr>
        <w:pStyle w:val="Normal"/>
        <w:numPr>
          <w:ilvl w:val="0"/>
          <w:numId w:val="3"/>
        </w:numPr>
        <w:tabs>
          <w:tab w:val="clear" w:pos="709"/>
          <w:tab w:val="left" w:pos="720" w:leader="none"/>
        </w:tabs>
        <w:ind w:left="720" w:hanging="180"/>
        <w:jc w:val="both"/>
        <w:rPr/>
      </w:pPr>
      <w:r>
        <w:rPr>
          <w:rFonts w:cs="Palatino Linotype" w:ascii="Palatino Linotype" w:hAnsi="Palatino Linotype"/>
          <w:sz w:val="20"/>
          <w:szCs w:val="20"/>
          <w:u w:val="single"/>
        </w:rPr>
        <w:t>Галлюцинация.</w:t>
      </w:r>
      <w:r>
        <w:rPr>
          <w:rFonts w:cs="Palatino Linotype" w:ascii="Palatino Linotype" w:hAnsi="Palatino Linotype"/>
          <w:sz w:val="20"/>
          <w:szCs w:val="20"/>
        </w:rPr>
        <w:t xml:space="preserve"> Цель заклинания молча осеняется обратным крестом (левое плечо, правое плечо, живот, лоб) и в конце к её лбу прикладывается ладонь. С этого момента, цель в течении 3х часов считает всех демонов людьми. 10 душ.</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 xml:space="preserve">Взрыв воздуха. </w:t>
      </w:r>
      <w:r>
        <w:rPr>
          <w:rFonts w:cs="Palatino Linotype" w:ascii="Palatino Linotype" w:hAnsi="Palatino Linotype"/>
          <w:sz w:val="20"/>
          <w:szCs w:val="20"/>
        </w:rPr>
        <w:t>Кастующий разводит руки в стороны, а затем с громким хлопком сводит их вместе. Находящиеся спереди от него получают урон в 14 хитов и оглушение на 2 часа или до излечения (не болевой шок, а отсутствие слуха, эти нелюди не могут разговаривать по мобильному, делиться какой-то информацией и т.п.). 15 душ.</w:t>
      </w:r>
    </w:p>
    <w:p>
      <w:pPr>
        <w:pStyle w:val="Normal"/>
        <w:numPr>
          <w:ilvl w:val="0"/>
          <w:numId w:val="3"/>
        </w:numPr>
        <w:tabs>
          <w:tab w:val="clear" w:pos="709"/>
          <w:tab w:val="left" w:pos="720" w:leader="none"/>
        </w:tabs>
        <w:ind w:left="720" w:hanging="180"/>
        <w:jc w:val="both"/>
        <w:rPr>
          <w:rFonts w:ascii="Palatino Linotype" w:hAnsi="Palatino Linotype" w:cs="Palatino Linotype"/>
          <w:sz w:val="20"/>
          <w:szCs w:val="20"/>
        </w:rPr>
      </w:pPr>
      <w:r>
        <w:rPr>
          <w:rFonts w:cs="Palatino Linotype" w:ascii="Palatino Linotype" w:hAnsi="Palatino Linotype"/>
          <w:sz w:val="20"/>
          <w:szCs w:val="20"/>
          <w:u w:val="single"/>
        </w:rPr>
        <w:t>Камни Инферно.</w:t>
      </w:r>
      <w:r>
        <w:rPr>
          <w:rFonts w:cs="Palatino Linotype" w:ascii="Palatino Linotype" w:hAnsi="Palatino Linotype"/>
          <w:sz w:val="20"/>
          <w:szCs w:val="20"/>
        </w:rPr>
        <w:t xml:space="preserve"> У ведьмы покупаются специальные камни, которые будучи положенными на землю в прямой видимости демона, являются хорошими охранниками. Когда мимо такого камня проходит нелюдь, то демон может по своему желанию, взорвать камень, нанеся нелюдю урон в 17 хитов. Камни же после этого необходимо заряжать у ведьмы. 5 душ за взрыв каждого камня.</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Эффекты ритуалов боли:</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Здесь упомяну только названия и эффект ритуалов.</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В день можно провести не более одного ритуала.</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Поиск.</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После проведения ритуала можно узнать у мастера о месте нахождения кого-либо из нелюдей. </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Чешуя.</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Позволяет игнорировать всё оружие и магию, наносящие меньше 3 единиц урона. </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взгляд Тьмы.</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Нелюди рангом ниже демона с подобным свойством не могут лгать ему. Только для Инквизиторов.</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Змеиная утроба.</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Демон получает иммунитет к ядам.</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Крепкий разум.</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Демон получает иммунитет к заклинаниям на психику.</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Кража души.</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Возможность украсть у ангела какое-либо количество душ.</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Гноящаяся душа.</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Сутки никто не может восстанавливать хиты. </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Выносливое тело.</w:t>
      </w:r>
    </w:p>
    <w:p>
      <w:pPr>
        <w:pStyle w:val="Normal"/>
        <w:ind w:firstLine="540"/>
        <w:jc w:val="both"/>
        <w:rPr/>
      </w:pPr>
      <w:r>
        <w:rPr>
          <w:rFonts w:cs="Palatino Linotype" w:ascii="Palatino Linotype" w:hAnsi="Palatino Linotype"/>
          <w:sz w:val="20"/>
          <w:szCs w:val="20"/>
        </w:rPr>
        <w:t xml:space="preserve">Демон получает + 5 хитов к максимальному количеству.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Обмен.</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Двое демонов могут менять души на хиты.</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Чёрная месса.</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Демон меняет хиты на души или души на хиты.</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Жаргонизмы: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Игра</w:t>
      </w:r>
      <w:r>
        <w:rPr>
          <w:rFonts w:cs="Palatino Linotype" w:ascii="Palatino Linotype" w:hAnsi="Palatino Linotype"/>
          <w:sz w:val="20"/>
          <w:szCs w:val="20"/>
        </w:rPr>
        <w:t xml:space="preserve"> - этим словом демоны регулярно называют всевозможные интриги с другими народами. Почему игра? А кто их знает. Но если кто-то из демонов зовёт вас поучаствовать в Игре, семь раз подумайте, трижды перекреститесь, а уж потом соглашайтесь или нет.</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Внешний вид:</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У демонов есть два облика: человеческий и демонический. В первом для демонов доступны лишь силы даруемые Тьмой в обмен на души (да и то не все), но зато он не привлекает человеческого внимания. Во втором облике, обычно очень сильно отличающемся от человеческого (и чаще всего не в сторону красоты), демонам доступны все силы, которые они могут использовать. Время перехода от одного облика к другому зависит от ранга. Отыгрыш демонического облика – помадой или другим косметическим средством на лицо игрока наносятся заметные полосы. Наличие этих полос обозначает принятие демоном демонического облика.</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Общественный устрой:</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У слуг Тьмы принято рангово-подчинительное устройство общества. Выглядит это следующим образом: все демоны делятся по тому, кому из архидемонов подчиняются. Все демоны, подчиняющиеся одному архидемону, называются – страта. Страта же каждого архидемона имеет своё название (Инквизиторы, Псевдобоги, Воины, Мстители, Стражи врат, Злобники, Врущие, Вольники, Искусители, Обманщики, Бедственники). </w:t>
      </w:r>
    </w:p>
    <w:p>
      <w:pPr>
        <w:pStyle w:val="Normal"/>
        <w:ind w:firstLine="540"/>
        <w:jc w:val="both"/>
        <w:rPr/>
      </w:pPr>
      <w:r>
        <w:rPr>
          <w:rFonts w:cs="Palatino Linotype" w:ascii="Palatino Linotype" w:hAnsi="Palatino Linotype"/>
          <w:sz w:val="20"/>
          <w:szCs w:val="20"/>
        </w:rPr>
        <w:t xml:space="preserve">Кроме того, внутри страт идёт подчинение по рангам, т.е. демон, который рангом выше, может отдавать приказы низшему по рангу. Однако, демон из одной страты, не может требовать исполнения приказов, отданных демону из другой страты, даже если он много ниже рангом. В теории, бес может отказаться выполнить приказ архидемона не своей страты. Правда, на практике такое почти не происходит, ведь у архидемона в любом случае остаётся множество ресурсов, чтобы отомстить. И хозяева Ада мстят. Так что право не подчинения обычно используется, если отдающий приказ на ранг, в крайнем случае, на два выше того, кому приказ отдаётся.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Правда, здесь есть небольшое исключение: Инквизиция Ада. Демоны-инквизиторы могут отдавать приказы чуть ли не любым демонам из других страт (известен случай, когда парк-инквизитор, заставил подчиниться архидемона Мерихима), не подчинение же будет расценивается как измена делу Тьмы и карается смертью. Сами же Инквизиторы, подчиняются лишь вышестоящим по рангу представителям своих страт. Объясняется это тем, что демонов в Адскую Инквизицию набирают из самых преданных слуг Тьмы других страт. А фанатики, как известно, не предают. Тьма это знает и доверяет своим Инквизиторам.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Описание страт:</w:t>
      </w:r>
    </w:p>
    <w:p>
      <w:pPr>
        <w:pStyle w:val="Normal"/>
        <w:ind w:firstLine="540"/>
        <w:jc w:val="both"/>
        <w:rPr>
          <w:rFonts w:ascii="Palatino Linotype" w:hAnsi="Palatino Linotype" w:cs="Palatino Linotype"/>
          <w:b/>
          <w:b/>
          <w:sz w:val="20"/>
          <w:szCs w:val="20"/>
          <w:u w:val="single"/>
        </w:rPr>
      </w:pPr>
      <w:r>
        <w:rPr>
          <w:rFonts w:cs="Palatino Linotype" w:ascii="Palatino Linotype" w:hAnsi="Palatino Linotype"/>
          <w:sz w:val="20"/>
          <w:szCs w:val="20"/>
          <w:u w:val="single"/>
        </w:rPr>
        <w:t>Инквизиторы</w:t>
      </w:r>
      <w:r>
        <w:rPr>
          <w:rFonts w:cs="Palatino Linotype" w:ascii="Palatino Linotype" w:hAnsi="Palatino Linotype"/>
          <w:b/>
          <w:sz w:val="20"/>
          <w:szCs w:val="20"/>
          <w:u w:val="single"/>
        </w:rPr>
        <w:t xml:space="preserve"> </w:t>
      </w:r>
    </w:p>
    <w:p>
      <w:pPr>
        <w:pStyle w:val="Normal"/>
        <w:ind w:firstLine="540"/>
        <w:jc w:val="both"/>
        <w:rPr>
          <w:rFonts w:ascii="Palatino Linotype" w:hAnsi="Palatino Linotype" w:cs="Palatino Linotype"/>
          <w:bCs/>
          <w:sz w:val="20"/>
          <w:szCs w:val="20"/>
        </w:rPr>
      </w:pPr>
      <w:r>
        <w:rPr>
          <w:rFonts w:cs="Palatino Linotype" w:ascii="Palatino Linotype" w:hAnsi="Palatino Linotype"/>
          <w:bCs/>
          <w:sz w:val="20"/>
          <w:szCs w:val="20"/>
        </w:rPr>
        <w:t>Тихие и незаметные демоны. Спокойные и уравновешенные. Но только до тех пор, пока не будет обнаружен фактор, способный поколебать могущество Тьмы (и не важно изменник это или народ, решивший противостоять Тьме). После этого Инквизиторы превращаются в палачей, всеми силами стремящимися уничтожить этот фактор.</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Ангелы – наши извечные, хорошо изученные враги. Давайте сейчас подставим их, что бы кто-нибудь поотрывал им крылья, а затем сами оторвём им голову.</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Вампиры – отличные шпионы. До тех пор, пока не начинают шпионить за нами. Затем превращаются в отличное мясо.</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Некроманты –  нежить, кровососы и плессы – вот их работа. Пусть они занимаются своим делом и не лезут в наш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ровидцы – когда они говорят только для нас, это хорошо. Когда они говорят для других, стоит помочь им говорить поменьше.</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лессы – старайтесь видеться с ними, только когда заключаете контракты или же когда расплачиваетесь с ним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Оборотни светлого Клана – звери они и на Земле звер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Оборотни тёмного Клана – как-то раз они повелись на нашу провокацию. Мы всегда можем попробовать повторить ту затею.</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Техномаги – за деньги они готовы на многое. За деньги они готовы продавать своих ближних.</w:t>
      </w:r>
    </w:p>
    <w:p>
      <w:pPr>
        <w:pStyle w:val="Normal"/>
        <w:ind w:firstLine="720"/>
        <w:rPr/>
      </w:pPr>
      <w:r>
        <w:rPr>
          <w:rFonts w:cs="Palatino Linotype" w:ascii="Palatino Linotype" w:hAnsi="Palatino Linotype"/>
          <w:sz w:val="20"/>
          <w:szCs w:val="20"/>
        </w:rPr>
        <w:t xml:space="preserve">Духи – пользуйтесь ими пока это выгодно. Затем уничтожайте.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Святая Инквизиция – никогда не лезьте с ними в открытое столкновение. В объятья Тьмы мы всегда успеем попас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Мессия – он силён, он умён и пока не поступит распоряжение, мы не должны его трога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севдобоги – до тех пор, пока они забавляются с людьми – это их заботы. Как только они начинают пытаться играть с демонами, следует подсказать, что они заигрываются.</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Злобники – постоянная ругань этих демонов компенсируется тем, как они сражаются. Не обращайте на их ругань внимания и посылайте в бой, не задумываяс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Воины – если где-то облажались Злобники, эти будут следующими, кто начнёт проходит проверку на прочность.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Мстители – очень приятственный резерв. Главное, что бы этот резерв не наняли наши враги.</w:t>
      </w:r>
    </w:p>
    <w:p>
      <w:pPr>
        <w:pStyle w:val="Normal"/>
        <w:ind w:firstLine="720"/>
        <w:rPr/>
      </w:pPr>
      <w:r>
        <w:rPr>
          <w:rFonts w:cs="Palatino Linotype" w:ascii="Palatino Linotype" w:hAnsi="Palatino Linotype"/>
          <w:sz w:val="20"/>
          <w:szCs w:val="20"/>
        </w:rPr>
        <w:t xml:space="preserve">Стражи врат – единственные, за кем не надо постоянно следить.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Врущие – приучитесь перепроверять каждое их слово.</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Искусители – отсылайте Искусителей от себя подальше. В постели даже мы не можем им ничего противопостави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Обманщики – договорившись о чём-то с ними, найдите того, кто проследит за тем, чтобы они выполнили то, что пообещал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Бедственники – никогда не поворачивайтесь к ним спиной.</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Специфические заклинания:</w:t>
      </w:r>
    </w:p>
    <w:p>
      <w:pPr>
        <w:pStyle w:val="Normal"/>
        <w:numPr>
          <w:ilvl w:val="0"/>
          <w:numId w:val="1"/>
        </w:numPr>
        <w:tabs>
          <w:tab w:val="clear" w:pos="709"/>
          <w:tab w:val="left" w:pos="720" w:leader="none"/>
        </w:tabs>
        <w:ind w:left="720" w:hanging="1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u w:val="single"/>
        </w:rPr>
        <w:t>Прикосновение Инквизитора.</w:t>
      </w:r>
      <w:r>
        <w:rPr>
          <w:rFonts w:cs="Palatino Linotype" w:ascii="Palatino Linotype" w:hAnsi="Palatino Linotype"/>
          <w:sz w:val="20"/>
          <w:szCs w:val="20"/>
        </w:rPr>
        <w:t xml:space="preserve"> Имеет две стороны воздействия: 1. Цель, на которой использована эта часть способности (на цель ложится рука и произносится «прикосновением моим и силой Тьмы, расскажи всё что знаешь о …» вместо многоточия задаётся интересующая тема), должна правдиво, развёрнуто, полно и без утаек ответить на любой вопрос демона. 2. Цель (прикосновении и слова «Прикосновение Инквизитора приносящее боль»), претерпевает страшные мучения и получает определённые повреждения. Каждые 5 минут прикосновения жертва теряет 10 хитов, если она меньше по рангу, и по + 5 хитов за каждый ранг ниже ранга демона. Существо, убитое при помощи этой способности, отдаёт свою душу Инквизитору. Одновременно обе способности не работают. Действует только на нелюдей равных или ниже рангом. 10 душ.</w:t>
      </w:r>
    </w:p>
    <w:p>
      <w:pPr>
        <w:pStyle w:val="Normal"/>
        <w:numPr>
          <w:ilvl w:val="0"/>
          <w:numId w:val="1"/>
        </w:numPr>
        <w:tabs>
          <w:tab w:val="clear" w:pos="709"/>
          <w:tab w:val="left" w:pos="720" w:leader="none"/>
        </w:tabs>
        <w:ind w:left="720" w:hanging="1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u w:val="single"/>
        </w:rPr>
        <w:t>Казнь.</w:t>
      </w:r>
      <w:r>
        <w:rPr>
          <w:rFonts w:cs="Palatino Linotype" w:ascii="Palatino Linotype" w:hAnsi="Palatino Linotype"/>
          <w:sz w:val="20"/>
          <w:szCs w:val="20"/>
        </w:rPr>
        <w:t xml:space="preserve"> Ритуал, позволяющий Инквизитору убить любого демона равного или ниже него по рангу. Проводится только в присутствии мастера. Поскольку этот ритуал известен только демонам-Инквизиторам, то он в общих правилах не публикуется. 18 душ.</w:t>
      </w:r>
    </w:p>
    <w:p>
      <w:pPr>
        <w:pStyle w:val="Normal"/>
        <w:ind w:firstLine="540"/>
        <w:jc w:val="both"/>
        <w:rPr>
          <w:rFonts w:ascii="Palatino Linotype" w:hAnsi="Palatino Linotype" w:cs="Palatino Linotype"/>
          <w:sz w:val="20"/>
          <w:szCs w:val="20"/>
          <w:u w:val="single"/>
        </w:rPr>
      </w:pPr>
      <w:r>
        <w:rPr>
          <w:rFonts w:cs="Palatino Linotype" w:ascii="Palatino Linotype" w:hAnsi="Palatino Linotype"/>
          <w:sz w:val="20"/>
          <w:szCs w:val="20"/>
          <w:u w:val="single"/>
        </w:rPr>
        <w:t>Псевдобоги</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Эти демоны всегда стремились к власти над людьми и, надо сказать, преуспели в этом. Довольно много человеческих богов были на самом деле демонами из этой страты. Характер Псевдобога и его поведение зависит от того, в какой сфере человеческого бытия он вращается. Однако в какой бы области человеческих интересов не был бы замешан Псевдобог, он знает её вдоль и поперёк. Почти все Псевдобоги живут среди людей, в Мидгарде и Аду их мало. Но надо сказать, что вне человеческой среды Псевдобоги довольно спесивы, горды и самодовольны. Они редко прислушиваются к чужому мнению и ОЧЕНЬ любят работать через людей.</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Ангелы – они фанатично защищают людей. Так пусть от своих людей и страдают.</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Вампиры – они так часто ломали наши планы, что на них надо натравливать Мстителей. Но в то же время от них так много можно узна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Некроманты – отработанных людишек полезно отдавать некромантам. Можно выгадать от этого всякого хорошего.</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лессы – страшные ребята. Пусть ими занимаются другие.</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Оборотни светлого Клана – они настолько похожи на людей, что и управляются по тем же принципам. Главное, что бы они не узнали, кто ими управляет.</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Оборотни тёмного Клана – доверчивые, но вспыльчивые нелюди. Пусть с ними разбираются Инквизиторы, ну или их Светлые собратья.</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Техномаги – жадные, корыстные и умелые мастера. Ради денег они готовы молиться даже нам.</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Духи – а кто это?</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Святая Инквизиция – здесь можно сказать лишь одно: пока они далеко, с ними можно Играть.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Мессия – он всего лишь человек. Использовать его надо соответственно.</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Инквизиторы – До тех пор, пока они не лезут в наши дела, пусть занимаются отступниками и ангелам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Воины – Молчаливые и странные. Не стоит с ними связываться лишний раз.</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Стражи врат – Инквизиторский вариант Ада.</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Злобники - Когда надо запугать людишек, им нет цены.</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Специфические заклинания:</w:t>
      </w:r>
    </w:p>
    <w:p>
      <w:pPr>
        <w:pStyle w:val="Normal"/>
        <w:numPr>
          <w:ilvl w:val="0"/>
          <w:numId w:val="2"/>
        </w:numPr>
        <w:tabs>
          <w:tab w:val="clear" w:pos="709"/>
          <w:tab w:val="left" w:pos="720" w:leader="none"/>
        </w:tabs>
        <w:ind w:left="720" w:hanging="1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u w:val="single"/>
        </w:rPr>
        <w:t>Гнев языческих богов.</w:t>
      </w:r>
      <w:r>
        <w:rPr>
          <w:rFonts w:cs="Palatino Linotype" w:ascii="Palatino Linotype" w:hAnsi="Palatino Linotype"/>
          <w:sz w:val="20"/>
          <w:szCs w:val="20"/>
        </w:rPr>
        <w:t xml:space="preserve"> Действует только в тёмное время суток. Вверх подбрасывается светящийся шарик. Все нелюди, которые его увидели, замирают на 2 минуты и теряют по 5 хитов. 15 душ.</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Воины.</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Пограничные войска демонов. Воины каменно спокойны. Единственное, что может подвигнуть Воинов на драку это приказ, нарушение кем-то условий поставленных Воином или опасность для жизни. Все Воины предельно дисциплинированы и могут отказаться от выполнения приказа лишь в том случае, если считают его совершенно бредовым. В схватке Воины беспощадны и даже жестоки. Они ВСЕГДА заканчивают бой смертью: своей или же противника, как получится. Воины не знают что такое сбежать с поля битвы и плохо подчиняются приказу отступать. Если же противнику удаётся сбежать, то Воин впадает в трансоподобное состояние, в котором просят у Тьмы прощения за слабость и обещают не допустить подобного в будущем (чаще всего это продолжается 2-3 часа, а исключением может стать лишь массовая битва в которой убивается всё что возможно и отдельных противников нет). Кроме того, в Воин делает себе памятку и встретив сбежавшего противника в будущем, обязательно попытается его убить.</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ab/>
        <w:tab/>
        <w:tab/>
        <w:t>Воинам, в принципе, глубоко фиолетово как и кто к ним относится. У них есть задача: охранять территории демонов и они заняты лишь этой задачей.</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Мстители.</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Охотники за представителями других народов. В особенности сильно рвутся выбивать тех, кто некогда навалял демонам, пусть даже и не самим Мстителям. Характер у Мстителей странный. Они и продумывают каждый свой шаг, когда находятся в поиске кого-то или на задании, и в то же время Мстители легко могут ввязаться в сомнительную авантюру. Мстители частенько используются другими народами как демоны-наёмники. Стоит, правда, отметит, что если где-то поблизости ошиваются Инквизиторы, которые могут прознать о наёмничестве Мстителей, последние вряд ли согласятся подзаработать на стороне.</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Злобники.</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Основная военная сила демонов. Наиболее многочисленная, а потому наиболее наглая страта. Кроме всего прочего, Злобники повсеместно известны своей страстью к сквернословию. Эти демоны являются не пограничными, а штурмовыми войсками. Из-за этого у них наблюдается повышенная агрессивность и желание подраться. Однако при этом Злобникам просто вбита в голову исполнительность приказов начальства. Частенько вбита в буквальном смысле. Злобники любят убивать, но при этом не являются маньяками. Если у Злобника есть возможность ввязаться в драку, он, скорее всего так и поступит. Остановить его может лишь приказ или заведомая безнадёжность драк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Ангелы – их так приятно избива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Вампиры – пронырливые ублюдки от которых трудно что-то спрятать. Бейте их как только появляется возможнос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Некроманты - *цензура*, *цензура*, *цензура*</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лессы – единственные твари, которые могут что-то нам противопостави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Оборотни – эти кретины ничего не знают о магии. Что бы они что-то поняли, им надо это показывать на практике.</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Техномаги – те у кого можно покупать оружие – наши друзья. И нас*ать, что они продают его кому-то ещё.</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Духи – превосходные половичк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Святая Инквизиция – их отстрел проблематичен, но так приятен.</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Мессия – у нас есть Антихрист, зачем нам ещё кто-то?</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севдобоги – сосунки способные справиться только с людьми. Что нам за дело до них.</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Мстители – эти ребята нас понимают, ведь они тоже знают какое упоение приносит битва.</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Стражи врат – пусть сидят у своих Врат и не ерепеняться.</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Врущие - эти маленькие засранцы не способны честно драться. Ё**и им разок, прежде чем убегут, и занимайся своими делам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Искусители -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Обманщики -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Бедственники - молчат, жуют сопли и ни черта не делают. Запомни только, если где-то оскорбил подобного – прибей сразу. А то может быть плохо.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Инквизиторы - не дай тебе Тьма перепутать их с Бедственникам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Специфические заклинания:</w:t>
      </w:r>
    </w:p>
    <w:p>
      <w:pPr>
        <w:pStyle w:val="Normal"/>
        <w:numPr>
          <w:ilvl w:val="0"/>
          <w:numId w:val="4"/>
        </w:numPr>
        <w:tabs>
          <w:tab w:val="clear" w:pos="709"/>
          <w:tab w:val="left" w:pos="720" w:leader="none"/>
        </w:tabs>
        <w:ind w:left="720" w:hanging="1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u w:val="single"/>
        </w:rPr>
        <w:t>Огненная завеса.</w:t>
      </w:r>
      <w:r>
        <w:rPr>
          <w:rFonts w:cs="Palatino Linotype" w:ascii="Palatino Linotype" w:hAnsi="Palatino Linotype"/>
          <w:sz w:val="20"/>
          <w:szCs w:val="20"/>
        </w:rPr>
        <w:t xml:space="preserve"> Вокруг демона возникает завеса из огня, которая наносит урон в 4 хита нелюдям находящимся в метре от демона. Держится 30 минут. Отыгрывается красной лентой на поясе. 5 душ.</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Врущие</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Своеобразные шпионы, вынюхиваетели и прознайки народа демонов. Врут постоянно. Частенько врут просто из спортивного интереса или что бы не растерять навыков. Эти демоны врут всем и вся, но при этом никогда не забывают правды. Старшим демонам и сильным инородцам, правда, стараются врать по мелочам (хотя сдержаться им удаётся не всегда), а вот остальным вешают лапшу на уши чуть ли не в каждой фразе. Драка их подобна речи: у Врущих куча ложных приёмов, обманок, а в магии иллюзий им практически нет равных.</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Искусители</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Для этих товарищей существует только две вещи: приказы вышестоящих демонов и секс. Искусители готовы разделить ложе практически с кем угодно. Многие Искусители романтичны, тоники и изящны, как в поведении, так и внешне. При всём при этом, Искусители никогда не сражаются, поскольку в бою представляют из себя просто мясо не способное ответить на простейший удар. </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Обманщики</w:t>
      </w:r>
      <w:r>
        <w:rPr>
          <w:rFonts w:cs="Palatino Linotype" w:ascii="Palatino Linotype" w:hAnsi="Palatino Linotype"/>
          <w:sz w:val="20"/>
          <w:szCs w:val="20"/>
        </w:rPr>
        <w:t>.</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Своеобразные дипломаты демонов. Их характер непостоянен, очень изменчив, близок к хаотичному. У всех Обманщиков есть одна интересная черта: целеустремлённость. Обманщики могут говорить как угодно и что угодно, лишь бы достичь своей цели. Речь и характер Обманщиков очень сильно зависит от обстоятельств, окружения, поставленных целей и кучи других факторов. На эту страту не распространяется традиция, по которой демон, давший обещание, должен его выполнить. Обманщики могут пообещать и забить на своё обещание. У Обманщиков очень хорошо поставлена речь и косноязычный Обманщик это такой же нонсенс, как злобный ангел. Бывают, но долго не живут. Сражаться Обманщики не любят, но при необходимости могут постоять за себя. Вот только они будут до последнего пытаться уговорить оппонента не лезть в драку.</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u w:val="single"/>
        </w:rPr>
        <w:t>Бедственники.</w:t>
      </w:r>
    </w:p>
    <w:p>
      <w:pPr>
        <w:pStyle w:val="Normal"/>
        <w:ind w:firstLine="540"/>
        <w:jc w:val="both"/>
        <w:rPr>
          <w:rFonts w:ascii="Palatino Linotype" w:hAnsi="Palatino Linotype" w:cs="Palatino Linotype"/>
          <w:b/>
          <w:b/>
          <w:sz w:val="20"/>
          <w:szCs w:val="20"/>
        </w:rPr>
      </w:pPr>
      <w:r>
        <w:rPr>
          <w:rFonts w:cs="Palatino Linotype" w:ascii="Palatino Linotype" w:hAnsi="Palatino Linotype"/>
          <w:sz w:val="20"/>
          <w:szCs w:val="20"/>
        </w:rPr>
        <w:t>Эти демоны наиболее продвинутые маги. Сражаться в рукопашную или с помощью огнестрельного оружия терпеть не могут и стараются расправиться со своими врагами в тихую, с помощью стихий (этим и вызвано название страты: частенько, что бы расправиться с врагами или толпами врагов, Бедственники подчиняют себе стихийные бедствия и катастрофы). Землю не любят и стараются не появляться на ней лишний раз (вылазят в основном по острой необходимости или что бы вызвать новое бедствие). В среде демонов, да и просто нелюдей, держаться тихо и неприметно, лишний раз не конфликтуют и предпочитают стерпеть оскорбление и отмстить при случае. Молчаливы и сосредоточены на своих мыслях. В разговоре регулярно теряют нить беседы.</w:t>
      </w:r>
    </w:p>
    <w:p>
      <w:pPr>
        <w:pStyle w:val="Normal"/>
        <w:ind w:left="540" w:hanging="0"/>
        <w:rPr>
          <w:rFonts w:ascii="Palatino Linotype" w:hAnsi="Palatino Linotype" w:cs="Palatino Linotype"/>
          <w:sz w:val="20"/>
          <w:szCs w:val="20"/>
        </w:rPr>
      </w:pPr>
      <w:r>
        <w:rPr>
          <w:rFonts w:cs="Palatino Linotype" w:ascii="Palatino Linotype" w:hAnsi="Palatino Linotype"/>
          <w:sz w:val="20"/>
          <w:szCs w:val="20"/>
        </w:rPr>
        <w:t>У всех Бедственников + 10 душ и + 2 к количеству заклинаний.</w:t>
      </w:r>
    </w:p>
    <w:p>
      <w:pPr>
        <w:pStyle w:val="Normal"/>
        <w:ind w:firstLine="540"/>
        <w:jc w:val="both"/>
        <w:rPr>
          <w:rFonts w:ascii="Palatino Linotype" w:hAnsi="Palatino Linotype" w:cs="Palatino Linotype"/>
          <w:b/>
          <w:b/>
          <w:sz w:val="20"/>
          <w:szCs w:val="20"/>
        </w:rPr>
      </w:pPr>
      <w:r>
        <w:rPr>
          <w:rFonts w:cs="Palatino Linotype" w:ascii="Palatino Linotype" w:hAnsi="Palatino Linotype"/>
          <w:b/>
          <w:sz w:val="20"/>
          <w:szCs w:val="20"/>
        </w:rPr>
        <w:t>Таблица по демонам:</w:t>
      </w:r>
    </w:p>
    <w:tbl>
      <w:tblPr>
        <w:tblW w:w="9841" w:type="dxa"/>
        <w:jc w:val="left"/>
        <w:tblInd w:w="-113" w:type="dxa"/>
        <w:tblLayout w:type="fixed"/>
        <w:tblCellMar>
          <w:top w:w="0" w:type="dxa"/>
          <w:left w:w="108" w:type="dxa"/>
          <w:bottom w:w="0" w:type="dxa"/>
          <w:right w:w="108" w:type="dxa"/>
        </w:tblCellMar>
      </w:tblPr>
      <w:tblGrid>
        <w:gridCol w:w="1888"/>
        <w:gridCol w:w="1980"/>
        <w:gridCol w:w="1852"/>
        <w:gridCol w:w="1748"/>
        <w:gridCol w:w="2373"/>
      </w:tblGrid>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Ран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оличество хи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оличество ду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оличество заклинаний которое может знать демо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Максимальное количество возможных ритуалов боли</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Архидем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r>
      <w:tr>
        <w:trPr>
          <w:trHeight w:val="2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ысший дем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r>
      <w:tr>
        <w:trPr>
          <w:trHeight w:val="3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Гал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r>
      <w:tr>
        <w:trPr>
          <w:trHeight w:val="36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Ониек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3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Хий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r>
        <w:trPr>
          <w:trHeight w:val="36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Ракш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3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Тзитзим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r>
      <w:tr>
        <w:trPr>
          <w:trHeight w:val="3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ар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r>
      <w:tr>
        <w:trPr>
          <w:trHeight w:val="36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Чё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r>
      <w:tr>
        <w:trPr>
          <w:trHeight w:val="16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Б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r>
    </w:tbl>
    <w:p>
      <w:pPr>
        <w:pStyle w:val="Normal"/>
        <w:ind w:firstLine="540"/>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80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2:52:00Z</dcterms:created>
  <dc:creator>Slepec</dc:creator>
  <dc:description/>
  <dc:language>en-US</dc:language>
  <cp:lastModifiedBy>Слепец</cp:lastModifiedBy>
  <dcterms:modified xsi:type="dcterms:W3CDTF">2008-06-24T00:32:00Z</dcterms:modified>
  <cp:revision>27</cp:revision>
  <dc:subject/>
  <dc:title>М</dc:title>
</cp:coreProperties>
</file>