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ном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Неправду говорят люди, заявляя, что все гномы, где бы они не жили, совершенно одинаковы. Эти люди либо просто плохо знают маленький народец, либо идиоты. У каждого поселения гномов есть свои обычаи и традиции, но они очень скрытный народец и узнать что-либо из повседневной жизни гномов практически нереально, а войти в доверие гномов можно разве что заново родившись….гн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нешность: </w:t>
      </w:r>
      <w:r>
        <w:rPr/>
        <w:t>У гномов преобладают черные волосы. У северных, живущих в горах севернее железных, говорят волосы цвета соломы. Встречаются, хоть и довольно редко, рыжеволосые гномы, считается, что таким образом они отмечены богами.</w:t>
      </w:r>
    </w:p>
    <w:p>
      <w:pPr>
        <w:pStyle w:val="Normal"/>
        <w:rPr/>
      </w:pPr>
      <w:r>
        <w:rPr/>
        <w:t>Все гномы, носят бороды, нет бороды только у юных. Борода у гномов является признаком зрелости и является гордостью гнома.  Чем стершее гном, тем длиннее его борода, исключение составляют лишь мастеровые и гномы-кузнецы, работающие в горячих кузнях, они специально коротко остригают бороды, чтобы те не мешали при работе и не тлели у жаркой печи.</w:t>
      </w:r>
    </w:p>
    <w:p>
      <w:pPr>
        <w:pStyle w:val="Normal"/>
        <w:rPr/>
      </w:pPr>
      <w:r>
        <w:rPr/>
        <w:t>Бороды носят советники и правители народа гномов. Так же носят путешественники, они отращивают бороды по колено, а то и длиннее.</w:t>
      </w:r>
    </w:p>
    <w:p>
      <w:pPr>
        <w:pStyle w:val="Normal"/>
        <w:rPr/>
      </w:pPr>
      <w:r>
        <w:rPr/>
        <w:t>Воинское сословие гномов носит не слишком длинные бороды, в основном заплетая их в косицы, и используя маленькие пассы из драгоценных металлов.</w:t>
      </w:r>
    </w:p>
    <w:p>
      <w:pPr>
        <w:pStyle w:val="Normal"/>
        <w:rPr/>
      </w:pPr>
      <w:r>
        <w:rPr>
          <w:b/>
        </w:rPr>
        <w:t xml:space="preserve">Оружие: </w:t>
      </w:r>
      <w:r>
        <w:rPr/>
        <w:t>Самым распространенным оружием у гномов является секира, но арсенал гораздо разнообразнее, чем например, у эльфов, поскольку гномы гораздо более воинственный народ.  У них нередко происходят вооруженные стычки с орками за подземелья. В основном гномы вступают в борьбу, отвоевывая свои территории занятые врагом.</w:t>
      </w:r>
    </w:p>
    <w:p>
      <w:pPr>
        <w:pStyle w:val="Normal"/>
        <w:rPr/>
      </w:pPr>
      <w:r>
        <w:rPr/>
        <w:t>Кроме пресловутых секир, в арсенале гномов имеются: боевые топоры, одноручные и двуручные секиры, в самых редких случаях возможны короткие парные мечи. Также используются кинжалы, копья, чеканы, порой короткие луки.</w:t>
      </w:r>
    </w:p>
    <w:p>
      <w:pPr>
        <w:pStyle w:val="Normal"/>
        <w:rPr/>
      </w:pPr>
      <w:r>
        <w:rPr>
          <w:b/>
        </w:rPr>
        <w:t xml:space="preserve">Доспех: </w:t>
      </w:r>
      <w:r>
        <w:rPr/>
        <w:t>Гномы зачастую носят тяжелый доспех, например в знаменитом хирде гномов, представляющим собой элитную часть войск, все бойцы одеты в тяжелые доспехи.</w:t>
      </w:r>
    </w:p>
    <w:p>
      <w:pPr>
        <w:pStyle w:val="Normal"/>
        <w:rPr/>
      </w:pPr>
      <w:r>
        <w:rPr/>
        <w:t>Гномы путешественники предпочитают средний доспех или нанимают охрану для своих обозов.</w:t>
      </w:r>
    </w:p>
    <w:p>
      <w:pPr>
        <w:pStyle w:val="Normal"/>
        <w:rPr/>
      </w:pPr>
      <w:r>
        <w:rPr>
          <w:b/>
        </w:rPr>
        <w:t xml:space="preserve">Постройки: </w:t>
      </w:r>
      <w:r>
        <w:rPr/>
        <w:t xml:space="preserve">Как таковых отдельных сооружений гномы не возводят, их крепости и дома  вырублены и выточены из гор. Зачастую гномы лишь немного подправляют созданное природой и оставляют. Есть у гномов и заповедные места, например, как сверкающие пещеры у Хельмовой крепи. Туда они приходят, без кирок, как в священное место, просто для того, чтобы любоваться. </w:t>
      </w:r>
    </w:p>
    <w:p>
      <w:pPr>
        <w:pStyle w:val="Normal"/>
        <w:rPr/>
      </w:pPr>
      <w:r>
        <w:rPr/>
        <w:t>Одни из наиболее известных крепостей и поселений гномов: Одинокая гора, Железные холмы (горы), Голубые горы (в основном гномы приезжают туда на прииски), Железный кряж. Самое знаменитое, воспетое в легендах и песнях, самое прекрасное из владений гномов, великая Мория или Морайя на наречии гномов (также Черная бездна), древнее царство находится под тремя пиками Зирак, Бараз и Шатхур.</w:t>
      </w:r>
    </w:p>
    <w:p>
      <w:pPr>
        <w:pStyle w:val="Normal"/>
        <w:rPr/>
      </w:pPr>
      <w:r>
        <w:rPr>
          <w:b/>
        </w:rPr>
        <w:t xml:space="preserve">Магия: </w:t>
      </w:r>
      <w:r>
        <w:rPr/>
        <w:t>У гномов есть своя магия особенная и отличная от других, она не проявляется как молнии поражающие врага, нет, это другая магия, она помогает гномам в кузнице при создании великих изделий. Часть магии присутствует в них и является неотъемлемой частью их жизни. Но не проявляется как таковая за пределами куз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ношения к другим расам и народ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юди: </w:t>
      </w:r>
      <w:r>
        <w:rPr/>
        <w:t>Часто бывают слишком заносчивы, но с ними выгодно торговать, поэтому нужно поддерживать с ними хорошие отношения.  К сожалению они несколько непостоянны, и часто не держат своих клятв, поэтому некоторое время гномы не поддерживали с людьми отношений. Но в это время военные союзы с людьми достаточно ча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ки: </w:t>
      </w:r>
      <w:r>
        <w:rPr/>
        <w:t>Поганое племя, они извращают и портят созданное природой, заполоняют наши пещеры и множатся без числа, их стоит убить всех до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льфы: </w:t>
      </w:r>
      <w:r>
        <w:rPr/>
        <w:t>Хороший, но слишком гордящийся своей мудростью народ. Однако военные союзы тех времен и подвиги той поры не забыты. Не все среди эльфов ханжи, есть и благородные воины, много раздоров было среди нас, и нельзя высказать определенную точку зрения на эльфов. То вражда до могилы, то дружба не разлей вода. Не стоит лезть в перепалку между гномами и эльфами, а то схлопочешь по шее, и головы не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ббиты</w:t>
      </w:r>
      <w:r>
        <w:rPr/>
        <w:t>: Наши тракты давно проходят через хоббитанию, это тихий, трудолюбивый народец. С ними не бывает раздоров, они нелюбопытны до чужих дел. Нас это вполне устраивают, кроме того, у них очень вкусный эль и п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кроманты (Мелькор, Саурон): </w:t>
      </w:r>
      <w:r>
        <w:rPr/>
        <w:t>Мы никогда не станем им помогать, их слова несут за собой только лож. А сколько славных воинов было погублено выходцами из мрака! Только проклятые гномы, отступившееся от общества помогают 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7:00Z</dcterms:created>
  <dc:creator>Татьяна</dc:creator>
  <dc:description/>
  <cp:keywords/>
  <dc:language>en-US</dc:language>
  <cp:lastModifiedBy>Татьяна</cp:lastModifiedBy>
  <dcterms:modified xsi:type="dcterms:W3CDTF">2008-06-23T15:07:00Z</dcterms:modified>
  <cp:revision>8</cp:revision>
  <dc:subject/>
  <dc:title>Гномы:</dc:title>
</cp:coreProperties>
</file>