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арактеристики и личные особенности народов, умения, заклинан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ЬФ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Эльфы Лихолесья всегда несколько отличались от своих собратьев, поскольку являются сумеречными эльфами, в свое время отказавшимися уплыть в заокраинный край Валинор. </w:t>
      </w:r>
    </w:p>
    <w:p>
      <w:pPr>
        <w:pStyle w:val="Normal"/>
        <w:rPr/>
      </w:pPr>
      <w:r>
        <w:rPr/>
        <w:t>Они привыкли жить в тиши Лихолесских лесов. Не сказать, что жизнь в лесах была настьлько легкой, а уж безопасной её точно не назовешь. Однако к чужакам в этих лесах не привыкли и относятся  к ним весьма настороженно. Несмотря на отчужденность от окружающего мира Лихолесские эльфы прекрасно осведомлены обо всех делах творящихся во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ешность:</w:t>
      </w:r>
      <w:r>
        <w:rPr/>
        <w:t xml:space="preserve"> У лесных эльфов преобладают черные волосы, изредка встречаются голубые глаза, все чаще темных цветов да зеленые, совсем изредка светлые волосы от прежних браков с эльфами побережий.</w:t>
      </w:r>
    </w:p>
    <w:p>
      <w:pPr>
        <w:pStyle w:val="Normal"/>
        <w:rPr/>
      </w:pPr>
      <w:r>
        <w:rPr>
          <w:b/>
        </w:rPr>
        <w:t>Оружие:</w:t>
      </w:r>
      <w:r>
        <w:rPr/>
        <w:t xml:space="preserve"> Больше всего эльфы любят луки, но есть средь эльфов, как и среди всякого народа особо могучие телом витязи кои с большим удовольствием владели благородными мечами и копьями. </w:t>
      </w:r>
    </w:p>
    <w:p>
      <w:pPr>
        <w:pStyle w:val="Normal"/>
        <w:rPr/>
      </w:pPr>
      <w:r>
        <w:rPr>
          <w:b/>
        </w:rPr>
        <w:t xml:space="preserve">Доспехи: </w:t>
      </w:r>
      <w:r>
        <w:rPr/>
        <w:t>Эльфы от веку не носили тяжелых доспех, не любит дивный народ тяжесть металла напирающего на плечи, а может быть работа эльфийских мастеров настолько совершенна? Как бы то ни было, но ни один человек или гном, не видел у эльфов тяжелого доспеха, поговаривают, что великий Гил-Гэлад носил такие доспехи, но доподлинно это знает только Элронд.</w:t>
      </w:r>
    </w:p>
    <w:p>
      <w:pPr>
        <w:pStyle w:val="Normal"/>
        <w:rPr/>
      </w:pPr>
      <w:r>
        <w:rPr>
          <w:b/>
        </w:rPr>
        <w:t xml:space="preserve">Одежда: </w:t>
      </w:r>
      <w:r>
        <w:rPr/>
        <w:t>Лесные эльфы предпочитают одежду зеленых, коричневых тонов – летом, коричневые и желтоватые осенью, серо - серебристые одежды – зимой. А также черные, темно – зеленые плащи. Более яркую одежду эльфы предпочитают одевать на праздники, нередко на праздниках и балах во дворце попадаются одежды белого цвета.</w:t>
      </w:r>
    </w:p>
    <w:p>
      <w:pPr>
        <w:pStyle w:val="Normal"/>
        <w:rPr/>
      </w:pPr>
      <w:r>
        <w:rPr>
          <w:b/>
        </w:rPr>
        <w:t xml:space="preserve">Постройки: </w:t>
      </w:r>
      <w:r>
        <w:rPr/>
        <w:t>Извечной крепостью Лихолесских эльфов уже много столетий является замок Трандуила, и нелегко, почти, что невозможно разрушить его стены, а проникший внутрь не сразу поймет, что заблудился средь подземных ходов.</w:t>
      </w:r>
    </w:p>
    <w:p>
      <w:pPr>
        <w:pStyle w:val="Normal"/>
        <w:rPr/>
      </w:pPr>
      <w:r>
        <w:rPr>
          <w:b/>
        </w:rPr>
        <w:t xml:space="preserve">Магия: </w:t>
      </w:r>
      <w:r>
        <w:rPr/>
        <w:t xml:space="preserve">Эльфы дивный народ и как все свои сородичи владеют особыми силами, несведущие называют это волшебством, магией, чудесами, эльфы лишь улыбаются, слушая все эти эпитеты, для них это обыкновенная составляющая их жизни, и себя они не могут помыслить без этой силы. </w:t>
      </w:r>
    </w:p>
    <w:p>
      <w:pPr>
        <w:pStyle w:val="Normal"/>
        <w:rPr>
          <w:b/>
          <w:b/>
        </w:rPr>
      </w:pPr>
      <w:r>
        <w:rPr>
          <w:b/>
        </w:rPr>
        <w:t>Отношение к другим рассам и народ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юди: </w:t>
      </w:r>
      <w:r>
        <w:rPr/>
        <w:t>Младшие наши братья, им нужно помогать, но наши пути давно разошлись, и они уже не так дружны с нами как в былые времена.</w:t>
      </w:r>
    </w:p>
    <w:p>
      <w:pPr>
        <w:pStyle w:val="Normal"/>
        <w:rPr/>
      </w:pPr>
      <w:r>
        <w:rPr/>
        <w:t>В общем, отношение миролюбивое, зла не причинят, только в том случае, если человек нападет на эльфа, он может сразиться с ним ради самозащиты. А ещё лучше припугать, так чтобы неразумный бежал без огля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рки: </w:t>
      </w:r>
      <w:r>
        <w:rPr/>
        <w:t xml:space="preserve">Проклятое племя, даже изуродованные они могли прославить себя благими делами, но они предпочли злобу - добру, и тьму подземелий – свету. Таких нужно убивать не глядя. Хотя их нужно и жалеть, несчастные искаженные личности не видевшие в своей жизни ничего кроме злобы и ненависти. </w:t>
      </w:r>
    </w:p>
    <w:p>
      <w:pPr>
        <w:pStyle w:val="Normal"/>
        <w:rPr/>
      </w:pPr>
      <w:r>
        <w:rPr/>
        <w:t>Как бы то ни было, но эльфы никогда не оказывались с орками по одну сторону баррикад, и предпочитают не иметь с ними никаких дел.</w:t>
      </w:r>
    </w:p>
    <w:p>
      <w:pPr>
        <w:pStyle w:val="Normal"/>
        <w:rPr/>
      </w:pPr>
      <w:r>
        <w:rPr>
          <w:b/>
        </w:rPr>
        <w:t xml:space="preserve">Энты (древопасы): </w:t>
      </w:r>
      <w:r>
        <w:rPr/>
        <w:t>Живут далековато друг от друга, но сохранили только самую хорошую память друг о др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номы: </w:t>
      </w:r>
      <w:r>
        <w:rPr/>
        <w:t>Отношения напряженные. А все началось из-за прекрасного ожерелья Наугрим, у каждой стороны своя правда, и не понять, кто первый затеял рознь. Однако  по сию пору случается дружба между гномами и эльфами, да такая, что не разлей вода! Но эти народы редко сталкиваются, ибо эльфам милы зеленые рощи, и леса, а гномам – горы, они не похожи и похожи друг на друга.</w:t>
      </w:r>
    </w:p>
    <w:p>
      <w:pPr>
        <w:pStyle w:val="Normal"/>
        <w:rPr/>
      </w:pPr>
      <w:r>
        <w:rPr>
          <w:b/>
        </w:rPr>
        <w:t>Хоббиты:</w:t>
      </w:r>
      <w:r>
        <w:rPr/>
        <w:t xml:space="preserve"> Мы мало что слышали об этом чудном народце, за давностью веков забылось дивная судьба уготована народцу долгие века скрывавшегося от всех. Теперь Эльфы всячески стараются заполнить провалы, обнаружившиеся в истории Средиз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екроманты (Саурон, Мелькор): </w:t>
      </w:r>
      <w:r>
        <w:rPr/>
        <w:t>Извечные враги, Мелькор натворил слишком много черных дел, чтобы заслужить прощенье, да и Саурон слишком далеко ступил на темную стезю, чтобы свернуть с неё. Только к ним эльфы испытывают глубокую ненависть, и немало темных дел нужно совершить, чтобы заслужить такое отношение светлого на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03:00Z</dcterms:created>
  <dc:creator>Татьяна</dc:creator>
  <dc:description/>
  <cp:keywords/>
  <dc:language>en-US</dc:language>
  <cp:lastModifiedBy>Татьяна</cp:lastModifiedBy>
  <dcterms:modified xsi:type="dcterms:W3CDTF">2008-06-19T10:24:00Z</dcterms:modified>
  <cp:revision>8</cp:revision>
  <dc:subject/>
  <dc:title>Характеристики и личные особенности народов, умения, заклинания:</dc:title>
</cp:coreProperties>
</file>