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уатю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Вуатюр, Венсан </w:t>
      </w:r>
      <w:r>
        <w:rPr/>
        <w:t>(23.2.1598-27.5.1648) - французский поэт XVII века, главный представитель поэзии барокко во Франции.</w:t>
      </w:r>
    </w:p>
    <w:p>
      <w:pPr>
        <w:pStyle w:val="Normal"/>
        <w:rPr/>
      </w:pPr>
      <w:r>
        <w:rPr/>
        <w:t>Дюма пишет о нем так: «Он был сыном амьенского виноторговца и прославился, когда еще учился в школе. Несмотря на ум и разносторонние дарования, он долго не был вхож в знатные дома и если, наконец, стал принимаем в аристократическом обществе, то этим был обязан Шодебону, который, познакомившись с ним и послушав его, сказал:</w:t>
      </w:r>
    </w:p>
    <w:p>
      <w:pPr>
        <w:pStyle w:val="Normal"/>
        <w:rPr/>
      </w:pPr>
      <w:r>
        <w:rPr/>
        <w:t xml:space="preserve">     </w:t>
      </w:r>
      <w:r>
        <w:rPr/>
        <w:t>- Милостивый государь, вы - очень милый и любезный молодой человек и вам вовсе не следует общаться с мещанами! Я берусь вывести вас в люди, представив в лучших обществах столицы.</w:t>
      </w:r>
    </w:p>
    <w:p>
      <w:pPr>
        <w:pStyle w:val="Normal"/>
        <w:rPr/>
      </w:pPr>
      <w:r>
        <w:rPr/>
        <w:t xml:space="preserve">     </w:t>
      </w:r>
      <w:r>
        <w:rPr/>
        <w:t>Вуатюр ничего другого и не желал и с благодарностью принял предложение. Вечером того же дня Шодебон говорил о нем с маркизой Рамбулье, а через несколько дней состоялось представление молодого человека в отеле. В скором времени Вуатюр сделался человеком светским и начал ухаживать за знатными дамами, например за маркизой де Сабле и г-жой де Лож. Он до того возгордился удачами в сердечных делах, что даже осмелился, под новым своим именем Валерий, ухаживать за прекрасной Юлией, к которой оставался неравнодушным всю жизнь.</w:t>
      </w:r>
    </w:p>
    <w:p>
      <w:pPr>
        <w:pStyle w:val="Normal"/>
        <w:rPr/>
      </w:pPr>
      <w:r>
        <w:rPr/>
        <w:t xml:space="preserve">     </w:t>
      </w:r>
      <w:r>
        <w:rPr/>
        <w:t>Принц Конде говорил о Вуатюре:</w:t>
      </w:r>
    </w:p>
    <w:p>
      <w:pPr>
        <w:pStyle w:val="Normal"/>
        <w:rPr/>
      </w:pPr>
      <w:r>
        <w:rPr/>
        <w:t xml:space="preserve">     </w:t>
      </w:r>
      <w:r>
        <w:rPr/>
        <w:t xml:space="preserve">- По правде, если бы Вуатюр был дворянином, не было бы никакой возможности </w:t>
      </w:r>
    </w:p>
    <w:p>
      <w:pPr>
        <w:pStyle w:val="Normal"/>
        <w:rPr/>
      </w:pPr>
      <w:r>
        <w:rPr/>
        <w:t xml:space="preserve">терпеть его в обществе! - Действительно, он бывал порой до того невежлив, даже груб, что, например, явившись к принцессе Конде в галошах, без особых церемоний </w:t>
      </w:r>
    </w:p>
    <w:p>
      <w:pPr>
        <w:pStyle w:val="Normal"/>
        <w:rPr/>
      </w:pPr>
      <w:r>
        <w:rPr/>
        <w:t xml:space="preserve">снимал их прямо перед ней. Друзья приписывали подобное рассеянности Вуатюра, однако это было системой, принципиальной позицией - делать в присутствии знатных дам все, что вздумается, и говорить все, что придет в голову. Мы уже упомянули о стихах, которые он импровизировал перед Анной Австрийской и в которых откровенно говорил об ее </w:t>
      </w:r>
    </w:p>
    <w:p>
      <w:pPr>
        <w:pStyle w:val="Normal"/>
        <w:rPr/>
      </w:pPr>
      <w:r>
        <w:rPr/>
        <w:t>отношениях с Букингемом. Миос-сан, впоследствии маршал Альбер, часто посещал отель Рамбулье и, хотя он был очень неглуп, выражался так, что порой было трудно понять, о чем он говорит. Однажды, когда Миоссан рассказал в кругу маркизы какую-то длинную историю, Вуатюр заметил:</w:t>
      </w:r>
    </w:p>
    <w:p>
      <w:pPr>
        <w:pStyle w:val="Normal"/>
        <w:rPr/>
      </w:pPr>
      <w:r>
        <w:rPr/>
        <w:t xml:space="preserve">     </w:t>
      </w:r>
      <w:r>
        <w:rPr/>
        <w:t>- Вы говорили целый час, но, клянусь вам, я не понял ничего из того, что вы говорили!</w:t>
      </w:r>
    </w:p>
    <w:p>
      <w:pPr>
        <w:pStyle w:val="Normal"/>
        <w:rPr/>
      </w:pPr>
      <w:r>
        <w:rPr/>
        <w:t xml:space="preserve">     </w:t>
      </w:r>
      <w:r>
        <w:rPr/>
        <w:t>- Ах, г-н Вуатюр, - засмеялся Миоссан, - пощадите хоть немного ваших друзей!</w:t>
      </w:r>
    </w:p>
    <w:p>
      <w:pPr>
        <w:pStyle w:val="Normal"/>
        <w:rPr/>
      </w:pPr>
      <w:r>
        <w:rPr/>
        <w:t xml:space="preserve">     </w:t>
      </w:r>
      <w:r>
        <w:rPr/>
        <w:t>- Милостивый государь! - возразил Вуатюр. - Я уже давно имею честь принадлежать к числу ваших друзей, но так как вы меня не щадите, то это, наконец, выводит меня из терпения!</w:t>
      </w:r>
    </w:p>
    <w:p>
      <w:pPr>
        <w:pStyle w:val="Normal"/>
        <w:rPr/>
      </w:pPr>
      <w:r>
        <w:rPr/>
        <w:t xml:space="preserve">     </w:t>
      </w:r>
      <w:r>
        <w:rPr/>
        <w:t>Однажды, когда Вуатюр прогуливался среди публики вместе с маркизом Пизани и       г-ном Арно, забавляясь отгадыванием по лицу сословия того или иного, в карете проехал некто в черном тафтяном платье и зеленых чулках. Вуатюр предложил:</w:t>
      </w:r>
    </w:p>
    <w:p>
      <w:pPr>
        <w:pStyle w:val="Normal"/>
        <w:rPr/>
      </w:pPr>
      <w:r>
        <w:rPr/>
        <w:t xml:space="preserve">     </w:t>
      </w:r>
      <w:r>
        <w:rPr/>
        <w:t>- Бьюсь об заклад, что это - советник палаты вспоможений!</w:t>
      </w:r>
    </w:p>
    <w:p>
      <w:pPr>
        <w:pStyle w:val="Normal"/>
        <w:rPr/>
      </w:pPr>
      <w:r>
        <w:rPr/>
        <w:t xml:space="preserve">     </w:t>
      </w:r>
      <w:r>
        <w:rPr/>
        <w:t>Пизани и Арно приняли заклад с условием, что Вуатюр сам спросит у человека, кто он. Вуатюр вышел из кареты и остановил проезжающего.</w:t>
      </w:r>
    </w:p>
    <w:p>
      <w:pPr>
        <w:pStyle w:val="Normal"/>
        <w:rPr/>
      </w:pPr>
      <w:r>
        <w:rPr/>
        <w:t xml:space="preserve">     </w:t>
      </w:r>
      <w:r>
        <w:rPr/>
        <w:t>- Извините, милостивый государь, - обратился он к седоку, - я бился об заклад, что вы - советник палаты вспоможений, и мне хочется знать, не ошибся ли я.</w:t>
      </w:r>
    </w:p>
    <w:p>
      <w:pPr>
        <w:pStyle w:val="Normal"/>
        <w:rPr/>
      </w:pPr>
      <w:r>
        <w:rPr/>
        <w:t xml:space="preserve">     </w:t>
      </w:r>
      <w:r>
        <w:rPr/>
        <w:t>- Милостивый государь, - хладнокровно ответил незнакомец, - смело всегда бейтесь об заклад, что вы - глупец, и вы никогда не проиграете.</w:t>
      </w:r>
    </w:p>
    <w:p>
      <w:pPr>
        <w:pStyle w:val="Normal"/>
        <w:rPr/>
      </w:pPr>
      <w:r>
        <w:rPr/>
        <w:t xml:space="preserve">     </w:t>
      </w:r>
      <w:r>
        <w:rPr/>
        <w:t>Вуатюр со стыдом вернулся к друзьям.</w:t>
      </w:r>
    </w:p>
    <w:p>
      <w:pPr>
        <w:pStyle w:val="Normal"/>
        <w:rPr/>
      </w:pPr>
      <w:r>
        <w:rPr/>
        <w:t xml:space="preserve">     </w:t>
      </w:r>
      <w:r>
        <w:rPr/>
        <w:t>- Ну что? - вскричали они. - Угадал ли ты, кто он?</w:t>
      </w:r>
    </w:p>
    <w:p>
      <w:pPr>
        <w:pStyle w:val="Normal"/>
        <w:rPr/>
      </w:pPr>
      <w:r>
        <w:rPr/>
        <w:t xml:space="preserve">     </w:t>
      </w:r>
      <w:r>
        <w:rPr/>
        <w:t>- Не знаю, - мрачно ответил Вуатюр, - но знаю, что он угадал, кто я.</w:t>
      </w:r>
    </w:p>
    <w:p>
      <w:pPr>
        <w:pStyle w:val="Normal"/>
        <w:rPr/>
      </w:pPr>
      <w:r>
        <w:rPr/>
        <w:t xml:space="preserve">     </w:t>
      </w:r>
      <w:r>
        <w:rPr/>
        <w:t>Вуатюру приходили порой в голову весьма странные идеи. Однажды у маркизы Рамбулье началась лихорадка, и об этом узнал Вуатюр. Прогуливаясь и думая, какой сюрприз можно было бы предложить больной, он увидел двух мужиков с медведем. "А, теперь я знаю, как вылечить маркизу!" - воскликнул Вуатюр и с этими словами повел мужиков с собой в отель Рамбулье. В это время больная сидела у камина и согревалась. Вдруг она услышала позади себя тяжелое дыхание и обернувшись, увидела над собой две страшные морды. Маркиза едва не умерла от страха, однако, как и говорил доктор, лихорадка прекратилась.</w:t>
      </w:r>
    </w:p>
    <w:p>
      <w:pPr>
        <w:pStyle w:val="Normal"/>
        <w:rPr/>
      </w:pPr>
      <w:r>
        <w:rPr/>
        <w:t xml:space="preserve">     </w:t>
      </w:r>
      <w:r>
        <w:rPr/>
        <w:t>Надо сказать, что свое выздоровление маркиза нескоро простила Вуатюру.</w:t>
      </w:r>
    </w:p>
    <w:p>
      <w:pPr>
        <w:pStyle w:val="Normal"/>
        <w:rPr/>
      </w:pPr>
      <w:r>
        <w:rPr/>
        <w:t xml:space="preserve">     </w:t>
      </w:r>
      <w:r>
        <w:rPr/>
        <w:t xml:space="preserve">Понятно, такими манерами и выходками Вуатюр частенько набивался на ссору и </w:t>
      </w:r>
    </w:p>
    <w:p>
      <w:pPr>
        <w:pStyle w:val="Normal"/>
        <w:rPr/>
      </w:pPr>
      <w:r>
        <w:rPr/>
        <w:t>потому имел за свою жизнь дуэлей не меньше, чем самые заядлые дуэлянты. Первую свою дуэль он имел на рассвете с президентом Гомо; вторую - вечером, с ле Бреде-ла-Костом из-за ссоры во время игры в карты; третью - на рассвете в Брюсселе с каким-то испанцем; четвертую - ночью при факелах в саду отеля Рамбулье с Шаварошем, гувернером маркиза Пизани. Во время последней Вуатюр получил удар шпагой в бедро, причем к ним уже бежали, чтобы остановить схватку, но, с одной стороны, поздно, поскольку Вуатюр был уже ранен, а с другой стороны, рано, поскольку успели спасти Шавароша, которого лакей Вуатюра приготовился сзади проткнуть шпагой. Когда об этом рассказали маркизе, она очень рассердилась:</w:t>
      </w:r>
    </w:p>
    <w:p>
      <w:pPr>
        <w:pStyle w:val="Normal"/>
        <w:rPr/>
      </w:pPr>
      <w:r>
        <w:rPr/>
        <w:t xml:space="preserve">     </w:t>
      </w:r>
      <w:r>
        <w:rPr/>
        <w:t>- Эти два старых дурака сделали бы лучше, если бы вместо шпаг взяли бы в руки молитвенники! - В самом деле, Вуатюр и Шаварош были в возрасте под пятьдесят и оба имели почетные титулы аббатов.</w:t>
      </w:r>
    </w:p>
    <w:p>
      <w:pPr>
        <w:pStyle w:val="Normal"/>
        <w:rPr/>
      </w:pPr>
      <w:r>
        <w:rPr/>
        <w:t xml:space="preserve">     </w:t>
      </w:r>
      <w:r>
        <w:rPr/>
        <w:t xml:space="preserve">Вуатюр был невысок ростом, но хорошо сложен и одевался всегда со вкусом, будучи весьма кокетлив. В 78-м своем письме к одной из любовниц он описывает себя так: "Рост мой на два или три пальца ниже среднего; голова довольно красивая с густыми, седыми волосами: глаза кроткие, но немного блуждающие; лицо, в общем, довольно глуповатое". </w:t>
      </w:r>
    </w:p>
    <w:p>
      <w:pPr>
        <w:pStyle w:val="Normal"/>
        <w:rPr/>
      </w:pPr>
      <w:r>
        <w:rPr/>
        <w:t>Преобладающими страстями Вуатюра были женщины и карты, но последние, с возрастом, он предпочитал первым. Ему случалось во время игры менять белье, так он увлекался, и он приходил в бешенство, когда расстраивалась составившаяся партия.</w:t>
      </w:r>
    </w:p>
    <w:p>
      <w:pPr>
        <w:pStyle w:val="Normal"/>
        <w:rPr/>
      </w:pPr>
      <w:r>
        <w:rPr/>
        <w:t xml:space="preserve">     </w:t>
      </w:r>
      <w:r>
        <w:rPr/>
        <w:t>Однажды вечером г-н Арно привез к маркизе Рамбулье маленького Боссюэ, о котором Таллеман де Рео говорит, что он с десяти лет начал проповедывать. Талант ребенка, ставшего впоследствии великим Боссюэ, показался обществу таким необыкновенным, что весь вечер прошел в слушании его речей. Для Вуатюра, который собирался провести вечер за картами, а не в проповедях, это показалось весьма скучным, поэтому, когда спросили его мнение о маленьком Боссюэ, он ответил:</w:t>
      </w:r>
    </w:p>
    <w:p>
      <w:pPr>
        <w:pStyle w:val="Normal"/>
        <w:rPr/>
      </w:pPr>
      <w:r>
        <w:rPr/>
        <w:t xml:space="preserve">     </w:t>
      </w:r>
      <w:r>
        <w:rPr/>
        <w:t>- Никогда, право, я не видел, чтобы кто-либо проповедывал так рано и так поздно!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ажды, после серьезного разговора с маркизой Рамбулье о вреде карточной игре, Вуатюр дал клятву более не играть и восемь дней твердо держался, а по истечении их, не в силах сопротивляться своей страсти, отправился к коадъютору за разрешением от клятвы. В комнате, через которую надо было пройти, чтобы попасть к Гонди, именно в этот момент составлялась партия и поскольку за одним из столов не хватало партнера, то </w:t>
      </w:r>
    </w:p>
    <w:p>
      <w:pPr>
        <w:pStyle w:val="Normal"/>
        <w:rPr/>
      </w:pPr>
      <w:r>
        <w:rPr/>
        <w:t>маркиз Лег пригласил Вуатюра занять вакансию.</w:t>
      </w:r>
    </w:p>
    <w:p>
      <w:pPr>
        <w:pStyle w:val="Normal"/>
        <w:rPr/>
      </w:pPr>
      <w:r>
        <w:rPr/>
        <w:t xml:space="preserve">     </w:t>
      </w:r>
      <w:r>
        <w:rPr/>
        <w:t>- Подождите минуту, - попросил Вуатюр, - я дал клятву не играть более и пришел просить коадъютора разрешить меня от этого.</w:t>
      </w:r>
    </w:p>
    <w:p>
      <w:pPr>
        <w:pStyle w:val="Normal"/>
        <w:rPr/>
      </w:pPr>
      <w:r>
        <w:rPr/>
        <w:t xml:space="preserve">     </w:t>
      </w:r>
      <w:r>
        <w:rPr/>
        <w:t>- Ба! - заметил маркиз. - Разве это не все равно - сейчас ли он разрешит вас от клятвы, или после? А между тем, пока вы будете об этом толковать, другой может занять ваше место!</w:t>
      </w:r>
    </w:p>
    <w:p>
      <w:pPr>
        <w:pStyle w:val="Normal"/>
        <w:rPr/>
      </w:pPr>
      <w:r>
        <w:rPr/>
        <w:t xml:space="preserve">     </w:t>
      </w:r>
      <w:r>
        <w:rPr/>
        <w:t xml:space="preserve">Убежденный этим доводом, Вуатюр сел играть и проиграл 300 пистолей за один </w:t>
      </w:r>
    </w:p>
    <w:p>
      <w:pPr>
        <w:pStyle w:val="Normal"/>
        <w:rPr/>
      </w:pPr>
      <w:r>
        <w:rPr/>
        <w:t>вечер. В страшной досаде он забыл попросить коадъютора о разрешении от клятвы и никогда о том более не думал.</w:t>
      </w:r>
    </w:p>
    <w:p>
      <w:pPr>
        <w:pStyle w:val="Normal"/>
        <w:rPr/>
      </w:pPr>
      <w:r>
        <w:rPr/>
        <w:t xml:space="preserve">     </w:t>
      </w:r>
      <w:r>
        <w:rPr/>
        <w:t xml:space="preserve">Вуатюр умер скоропостижно на 50-м году. Он воздерживался от вина и вместо </w:t>
      </w:r>
    </w:p>
    <w:p>
      <w:pPr>
        <w:pStyle w:val="Normal"/>
        <w:rPr/>
      </w:pPr>
      <w:r>
        <w:rPr/>
        <w:t>крепких напитков всегда пил воду, поэтому на одной пирушке паж герцога Орлеанского Бло написал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ж, Вуатюр! Скажи, на что же ты годишься?</w:t>
      </w:r>
    </w:p>
    <w:p>
      <w:pPr>
        <w:pStyle w:val="Normal"/>
        <w:rPr/>
      </w:pPr>
      <w:r>
        <w:rPr/>
        <w:t xml:space="preserve">     </w:t>
      </w:r>
      <w:r>
        <w:rPr/>
        <w:t>Уйди отсюда прочь! Что здесь тебе зевать!</w:t>
      </w:r>
    </w:p>
    <w:p>
      <w:pPr>
        <w:pStyle w:val="Normal"/>
        <w:rPr/>
      </w:pPr>
      <w:r>
        <w:rPr/>
        <w:t xml:space="preserve">     </w:t>
      </w:r>
      <w:r>
        <w:rPr/>
        <w:t>С отцом своим ведь ты вовеки не сравнишься:</w:t>
      </w:r>
    </w:p>
    <w:p>
      <w:pPr>
        <w:pStyle w:val="Normal"/>
        <w:rPr/>
      </w:pPr>
      <w:r>
        <w:rPr/>
        <w:t xml:space="preserve">     </w:t>
      </w:r>
      <w:r>
        <w:rPr/>
        <w:t>Вина не мастер ты ни пить, ни прод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рез несколько дней по смерти Вуатюра Блеранкур, прочитав некоторые его сочинения, с удивлением сказал маркизе Рамбулье:</w:t>
      </w:r>
    </w:p>
    <w:p>
      <w:pPr>
        <w:pStyle w:val="Normal"/>
        <w:rPr/>
      </w:pPr>
      <w:r>
        <w:rPr/>
        <w:t xml:space="preserve">     </w:t>
      </w:r>
      <w:r>
        <w:rPr/>
        <w:t>- А знаете ли, сударыня, Вуатюр был умным человеком!</w:t>
      </w:r>
    </w:p>
    <w:p>
      <w:pPr>
        <w:pStyle w:val="Normal"/>
        <w:rPr/>
      </w:pPr>
      <w:r>
        <w:rPr/>
        <w:t xml:space="preserve">     </w:t>
      </w:r>
      <w:r>
        <w:rPr/>
        <w:t>- В самом деле? - в свою очередь удивилась маркиза, - Вы нам сообщаете новость! Не думаете ли вы, что он был принят в лучших домах Парижа только по причине красивой талии и благородной осанки?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уатюр не раз появляется на страницах «Трех мушкетеров» как теневой персонаж. Именно ему Арамис хотел показать свои стихи.</w:t>
      </w:r>
    </w:p>
    <w:p>
      <w:pPr>
        <w:pStyle w:val="Normal"/>
        <w:ind w:firstLine="540"/>
        <w:rPr/>
      </w:pPr>
      <w:r>
        <w:rPr/>
        <w:t xml:space="preserve">Следует отметить, что в 1625 году Вуатюр становится советником короля Людовика </w:t>
      </w:r>
      <w:r>
        <w:rPr>
          <w:lang w:val="en-US"/>
        </w:rPr>
        <w:t>XIII</w:t>
      </w:r>
      <w:r>
        <w:rPr/>
        <w:t xml:space="preserve"> и доверенным лицом Гастона Орлеанского, брата короля. С ним любила беседовать королева, также он был желанным гостем в большинстве известных салонов того времени. Вуатюр для нас – это воплощенная поэзия, ибо она для него есть главное развлечение в жизни, а может и сама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36:00Z</dcterms:created>
  <dc:creator>zakrevski</dc:creator>
  <dc:description/>
  <cp:keywords/>
  <dc:language>en-US</dc:language>
  <cp:lastModifiedBy>zakrevski</cp:lastModifiedBy>
  <dcterms:modified xsi:type="dcterms:W3CDTF">2008-06-19T09:00:00Z</dcterms:modified>
  <cp:revision>4</cp:revision>
  <dc:subject/>
  <dc:title>Вуатюр</dc:title>
</cp:coreProperties>
</file>