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rPr>
          <w:rFonts w:ascii="Times New Roman" w:hAnsi="Times New Roman" w:cs="Times New Roman"/>
          <w:b/>
          <w:b/>
        </w:rPr>
      </w:pPr>
      <w:r>
        <w:rPr>
          <w:rFonts w:cs="Times New Roman" w:ascii="Times New Roman" w:hAnsi="Times New Roman"/>
          <w:b/>
        </w:rPr>
        <w:t>Герцог Ангулемский</w:t>
      </w:r>
    </w:p>
    <w:p>
      <w:pPr>
        <w:pStyle w:val="Style15"/>
        <w:ind w:firstLine="284"/>
        <w:rPr>
          <w:rFonts w:ascii="Times New Roman" w:hAnsi="Times New Roman" w:cs="Times New Roman"/>
          <w:b/>
          <w:b/>
        </w:rPr>
      </w:pPr>
      <w:r>
        <w:rPr>
          <w:rFonts w:cs="Times New Roman" w:ascii="Times New Roman" w:hAnsi="Times New Roman"/>
          <w:b/>
        </w:rPr>
      </w:r>
    </w:p>
    <w:p>
      <w:pPr>
        <w:pStyle w:val="Style15"/>
        <w:ind w:firstLine="284"/>
        <w:rPr/>
      </w:pPr>
      <w:r>
        <w:rPr>
          <w:rFonts w:cs="Times New Roman" w:ascii="Times New Roman" w:hAnsi="Times New Roman"/>
        </w:rPr>
        <w:t>Итак, представляем Вам назначенного королем по протекции кардинала главнокомандующего французской армией при Ла-Рошели. Герцог Ангулемский – яркий представитель своего века. Можно даже сказать, что для любого писателя-романтиста, он – находка, поскольку его жизнь была подобна приключению.</w:t>
      </w:r>
    </w:p>
    <w:p>
      <w:pPr>
        <w:pStyle w:val="Style15"/>
        <w:ind w:firstLine="284"/>
        <w:rPr>
          <w:rFonts w:ascii="Times New Roman" w:hAnsi="Times New Roman" w:cs="Times New Roman"/>
        </w:rPr>
      </w:pPr>
      <w:r>
        <w:rPr>
          <w:rFonts w:cs="Times New Roman" w:ascii="Times New Roman" w:hAnsi="Times New Roman"/>
        </w:rPr>
        <w:t>Дюма писал о нем так:</w:t>
      </w:r>
    </w:p>
    <w:p>
      <w:pPr>
        <w:pStyle w:val="Style15"/>
        <w:ind w:firstLine="284"/>
        <w:rPr/>
      </w:pPr>
      <w:r>
        <w:rPr>
          <w:rFonts w:cs="Times New Roman" w:ascii="Times New Roman" w:hAnsi="Times New Roman"/>
        </w:rPr>
        <w:t>«Шарль Валуа, герцог Ангулемский, был сыном Шарля IX и Марии Туше. Он умер на 78-м году и жил в царствование пяти королей - Шарля IX, Анри III, Анри IV, Луи XIII и Лун XIV.</w:t>
      </w:r>
    </w:p>
    <w:p>
      <w:pPr>
        <w:pStyle w:val="Style15"/>
        <w:rPr/>
      </w:pPr>
      <w:r>
        <w:rPr>
          <w:rFonts w:cs="Times New Roman" w:ascii="Times New Roman" w:hAnsi="Times New Roman"/>
        </w:rPr>
        <w:t xml:space="preserve">     </w:t>
      </w:r>
      <w:r>
        <w:rPr>
          <w:rFonts w:cs="Times New Roman" w:ascii="Times New Roman" w:hAnsi="Times New Roman"/>
        </w:rPr>
        <w:t>Шарль IX перед своей смертью рекомендовал его Анри III, и тот очень любил его. Герцог Ангулемский, предназначенный с детства быть рыцарем Мальтийского ордена и получивший в 1587 году аббатство Шез-Дье, не только находился при последних минутах своего высокого покровителя, но и оставил нам в своих записках самое лучшее описание этих минут, которое мы имее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рин Медичи завещала ему графства Овернь и Лораге. Герцог звался графом д'Овернь до того времени, пока Маргарита Валуа, первая супруга Анри IV, которую монарх пожелал со временем от себя удалить, нарушила с помощью парламента завещание Катрин Медичи и отдала оба владения дофину Лу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тому времени герцог Ангулемский сидел в Бастилии за то, что в 1602 году вступил в заговор с Бироном. В начале 1603 года он был освобожден, но уже в 1604-м снова там оказался за заговор маркизы Верней, любовницы Анри IV, которая была герцогу единоутробной сестрой. Правда, на этот раз герцог был приговорен к смерти, но Анри IV смягчил наказание, заменив его пожизненным заключением, хотя, надо сказать, в то время не было обыкновения заключать пожизненно знатных особ.</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616 году герцог Ангулемский получил свободу и через три года был назначен шефом всей кавалерии Франции, а в 1628 году мы видели его главнокомандующим армией при Ла-Рошел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осады Ла-Рошели герцог Ангулемский получил возможность заняться своими делами и снова принялся за работу, к которой некогда склонял Анри IV, то есть за изготовление фальшивой монеты. Впрочем, он сам этим не занимался, считая это слишком низким для своего положения, но довольствовался подачей советов. Однажды Луи XIII спросил его, сколько выгоды приносит это "благородное ремесло". Оказалось, герцог не был так доверчив по отношению к сыну, как к отцу и отвечал:</w:t>
      </w:r>
    </w:p>
    <w:p>
      <w:pPr>
        <w:pStyle w:val="Style15"/>
        <w:rPr/>
      </w:pPr>
      <w:r>
        <w:rPr>
          <w:rFonts w:cs="Times New Roman" w:ascii="Times New Roman" w:hAnsi="Times New Roman"/>
        </w:rPr>
        <w:t xml:space="preserve">     </w:t>
      </w:r>
      <w:r>
        <w:rPr>
          <w:rFonts w:cs="Times New Roman" w:ascii="Times New Roman" w:hAnsi="Times New Roman"/>
        </w:rPr>
        <w:t>- Государь, я не знаю, что вы хотите этим сказать, но я отдал внаймы в моем замке Гробуа небольшую комнату одному господину по имени Мерлен. За это помещение он платит мне в месяц 4000 экю, а что он в ней делает, я не буду знать до тех пор, пока он не перестанет платить аккуратн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и XIII, будучи не более доверчив, нежели герцог, обеспокоился и распорядился произвести обыск в Гробуа. Мерлен едва успел выскочить из окна, услышав шум. В комнате жандармы нашли печи, тигели, перегонные кубы, однако герцог Ангулемский объявил, что вовсе не знает, для чего могли служить инструменты такой странной формы. Тем дело и кончилос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ство Мерлена, однако, значительно уменьшило доходы герцога, поэтому, когда его люди просили жалованье, он говорил:</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 друзья мои, вы и сами можете позаботиться о себе - четыре улицы примыкают к отелю герцога Ангулемского, так что вы живете на хорошем месте и пользуйтесь случаем, если хотит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герцога находился на улице Паве в Маре и, начиная с этого времени, после 7 вечера зимой и 10 летом проходить мимо этого дома сделалось весьма опасно.</w:t>
      </w:r>
    </w:p>
    <w:p>
      <w:pPr>
        <w:pStyle w:val="Style15"/>
        <w:rPr/>
      </w:pPr>
      <w:r>
        <w:rPr>
          <w:rFonts w:cs="Times New Roman" w:ascii="Times New Roman" w:hAnsi="Times New Roman"/>
        </w:rPr>
        <w:t xml:space="preserve">     </w:t>
      </w:r>
      <w:r>
        <w:rPr>
          <w:rFonts w:cs="Times New Roman" w:ascii="Times New Roman" w:hAnsi="Times New Roman"/>
        </w:rPr>
        <w:t>Впрочем Бастилия внушила сыну Шарля IX большое почтение к кардиналу Ришелье, который так легко заключал всех в эту тюрьму, поэтому он стал ревностным приверженцем этогоминистра. Однажды, отдавая под начальство герцога корпус, Ришелье сказал:</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остивый государь, король вверяет вам этот корпус, но желает, чтобы вы, как возможно более удерживались от воровств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н кардинал, - отвечал герцог, - то, что вы говорите, трудно исполнить, но, впрочем, чтобы угодить его величеству, с моей стороны будет сделано все возможно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664 году, то есть когда герцогу Ангулемскому было 70 лет, он, несмотря на дряхлость и жестокую подагру, женился на молоденькой и хорошенькой девушке Франсуазе де Наргонн, которую в 1670 году оставил вдовой. Франсуаза, как гласит предание, прожила на свете до 15 августа 1715 года и представляет единственный, быть может, пример в новейшей истории, что невестка умерла через 141 год после своего тестя.</w:t>
      </w:r>
    </w:p>
    <w:p>
      <w:pPr>
        <w:pStyle w:val="Style15"/>
        <w:rPr/>
      </w:pPr>
      <w:r>
        <w:rPr>
          <w:rFonts w:cs="Times New Roman" w:ascii="Times New Roman" w:hAnsi="Times New Roman"/>
        </w:rPr>
        <w:t xml:space="preserve">     </w:t>
      </w:r>
      <w:r>
        <w:rPr>
          <w:rFonts w:cs="Times New Roman" w:ascii="Times New Roman" w:hAnsi="Times New Roman"/>
        </w:rPr>
        <w:t>Теперь предположим, что герцог Ангулемский был бы законным, а не побочным сыном Шарля IX, тогда ни Анри III, ни Анри IV, ни Луи XIII, ни Луи XIV не быть королями. Что было бы тогда с Францией? Какую перемену в свете произвел бы этот прямой наследник дома Валуа? Есть пропасти, в которые взглянуть страшно и куда взору человеческому не стоит смотреть!»</w:t>
      </w:r>
    </w:p>
    <w:p>
      <w:pPr>
        <w:pStyle w:val="Style15"/>
        <w:rPr>
          <w:rFonts w:ascii="Times New Roman" w:hAnsi="Times New Roman" w:cs="Times New Roman"/>
        </w:rPr>
      </w:pPr>
      <w:r>
        <w:rPr>
          <w:rFonts w:cs="Times New Roman" w:ascii="Times New Roman" w:hAnsi="Times New Roman"/>
        </w:rPr>
      </w:r>
    </w:p>
    <w:p>
      <w:pPr>
        <w:pStyle w:val="Style15"/>
        <w:ind w:firstLine="284"/>
        <w:rPr>
          <w:rFonts w:ascii="Times New Roman" w:hAnsi="Times New Roman" w:cs="Times New Roman"/>
        </w:rPr>
      </w:pPr>
      <w:r>
        <w:rPr>
          <w:rFonts w:cs="Times New Roman" w:ascii="Times New Roman" w:hAnsi="Times New Roman"/>
        </w:rPr>
        <w:t>Герцог Ангулемский – образец человека, с одной стороны, авантюрного, способного на самые странные и смелые, хотя и не всегда одобряемые обществом, поступки, с другой – это человек, который видит в кардинале избавление для Франции. Он потомок королей, а это всегда налагает  свой отпечаток, а вот каким он будет, покажет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8:00Z</dcterms:created>
  <dc:creator>user</dc:creator>
  <dc:description/>
  <cp:keywords/>
  <dc:language>en-US</dc:language>
  <cp:lastModifiedBy>user</cp:lastModifiedBy>
  <dcterms:modified xsi:type="dcterms:W3CDTF">2008-06-17T19:58:00Z</dcterms:modified>
  <cp:revision>2</cp:revision>
  <dc:subject/>
  <dc:title/>
</cp:coreProperties>
</file>