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Оборотни.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Оборотни (воины Природы, перевёртыши, люпины, вервольфы) – нелюди, способные изменять свой и облик с изменением физиологических характеристик. 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Изначальная сила:</w:t>
      </w:r>
      <w:r>
        <w:rPr>
          <w:rFonts w:cs="Palatino Linotype" w:ascii="Palatino Linotype" w:hAnsi="Palatino Linotype"/>
          <w:sz w:val="20"/>
          <w:szCs w:val="20"/>
        </w:rPr>
        <w:t xml:space="preserve"> Природа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Каким образом получают свои способности: </w:t>
      </w:r>
      <w:r>
        <w:rPr>
          <w:rFonts w:cs="Palatino Linotype" w:ascii="Palatino Linotype" w:hAnsi="Palatino Linotype"/>
          <w:sz w:val="20"/>
          <w:szCs w:val="20"/>
        </w:rPr>
        <w:t xml:space="preserve">«…не молятся, не приносят жертв и не проводят обрядов во имя Природы. Они сами – Природа…» Это утверждение нынешнего главы Тёмного клана довольно близко к истине. У люпинов действительно нет никаких ритуалов и заклинаний. Но они им и не нужны. Тело оборотней – их лучшее заклинание, которое позволяет им выжить.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 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Девиз:</w:t>
      </w:r>
      <w:r>
        <w:rPr>
          <w:rFonts w:cs="Palatino Linotype" w:ascii="Palatino Linotype" w:hAnsi="Palatino Linotype"/>
          <w:sz w:val="20"/>
          <w:szCs w:val="20"/>
        </w:rPr>
        <w:t xml:space="preserve"> Иногда на волчат охотятся, но только до тех пор, пока волчата не вырастают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Знаменательные личности:</w:t>
      </w:r>
      <w:r>
        <w:rPr>
          <w:rFonts w:cs="Palatino Linotype" w:ascii="Palatino Linotype" w:hAnsi="Palatino Linotype"/>
          <w:sz w:val="20"/>
          <w:szCs w:val="20"/>
        </w:rPr>
        <w:t xml:space="preserve"> у оборотней две личности, которых знают все: глава Светлого клана Салаш Ритес и глава Тёмного клана – Антуан Легер. 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Традиции, привычки: 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 xml:space="preserve">Охота. </w:t>
      </w:r>
      <w:r>
        <w:rPr>
          <w:rFonts w:cs="Palatino Linotype" w:ascii="Palatino Linotype" w:hAnsi="Palatino Linotype"/>
          <w:sz w:val="20"/>
          <w:szCs w:val="20"/>
        </w:rPr>
        <w:t xml:space="preserve">Про оборотней ходят слухи, что они невероятно жестоки и кровожадны. Естественно, это не правда. В М.Р.А.З.и не выживают идиоты и мясники. Но и мифы о кровожадности оборотней не просто так появились. Появились они из-за полнолуния и Охоты. И если о первом будет сказано ниже, то об Охоте расскажу здесь. Когда воин Природы достигает определённого уровня развития, то его начинает обуревать желание убийства. Глупого и бесконтрольного. 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За активные действия, оборотень получает от мастера извещение о том, что на него напал охотничий азарт, место, где ошивается жертва и время, за которое он должен загрызть жертву. После того, как жертва будет убита (убийство проводится в облике метаморфа. Цель – положить обе руки на плечи жертвы и произнести «Убит!») необходимо провести с ней 3 минуты (зачем пропадать свежему мясу?:)) и затем оборотень получит информацию о том, какой плюшкой одарила его изначальная сила. В случае же, если через указанное время жертва останется жива, или её схавают другие нелюди, оборотень получает штрафы (о том какие, он узнаёт от мастера). 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Рукопашный бой:</w:t>
      </w:r>
    </w:p>
    <w:p>
      <w:pPr>
        <w:pStyle w:val="Normal"/>
        <w:ind w:firstLine="540"/>
        <w:rPr/>
      </w:pPr>
      <w:r>
        <w:rPr>
          <w:rFonts w:cs="Palatino Linotype" w:ascii="Palatino Linotype" w:hAnsi="Palatino Linotype"/>
          <w:sz w:val="20"/>
          <w:szCs w:val="20"/>
        </w:rPr>
        <w:t xml:space="preserve">Оборотни, в форме метаморфа имеют право сражаться в рукопашной. Отыгрывается это легкими (не стоит калечить друг друга) ударами ладоней по корпусу. «Машинка» засчитывается за один удар.  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оличество снятых за удар хитов зависит от ранга оборотня.</w:t>
      </w:r>
    </w:p>
    <w:p>
      <w:pPr>
        <w:pStyle w:val="Normal"/>
        <w:ind w:firstLine="540"/>
        <w:rPr/>
      </w:pPr>
      <w:r>
        <w:rPr/>
        <w:t>Таблица урона в рукопашной:</w:t>
      </w:r>
    </w:p>
    <w:tbl>
      <w:tblPr>
        <w:tblW w:w="51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</w:tblGrid>
      <w:tr>
        <w:trPr>
          <w:trHeight w:val="1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Ранг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Урон метаморфом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Има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Зве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Зверёны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Переходная стад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Выкормы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Детёны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боевых условиях в состоянии метаморфа повреждения которые наносит оборотень ударом лапы определяется внешним видом перчатки обозначающей трансформацию: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ерчатка без когтей – детёныш, выкормыш (повреждение 2 хита);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ерчатка с небольшими хитами – переходная стадия, зверёныш (повреждение 4 хита);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ерчатка с длинными когтями – зверь (повреждение 6 хитов)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боротней рангом имаго на игре не будет.</w:t>
      </w:r>
    </w:p>
    <w:p>
      <w:pPr>
        <w:pStyle w:val="Normal"/>
        <w:ind w:firstLine="54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Особ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>Регенерация.</w:t>
      </w:r>
      <w:r>
        <w:rPr>
          <w:rFonts w:cs="Palatino Linotype" w:ascii="Palatino Linotype" w:hAnsi="Palatino Linotype"/>
          <w:sz w:val="20"/>
          <w:szCs w:val="20"/>
        </w:rPr>
        <w:t xml:space="preserve"> При потере хитов, оборотень, уже через час восстанавливает их полностью, при условии, что в течение этого часа у него не было активных действий и потери хитов. Человек. Метаморф. Живот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 xml:space="preserve">Боевая ярость. </w:t>
      </w:r>
      <w:r>
        <w:rPr>
          <w:rFonts w:cs="Palatino Linotype" w:ascii="Palatino Linotype" w:hAnsi="Palatino Linotype"/>
          <w:sz w:val="20"/>
          <w:szCs w:val="20"/>
        </w:rPr>
        <w:t>Оборотень способен передвигаться быстрее других нелюдей. Преимущество в скорости – разовое. Метамо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 xml:space="preserve">Боязнь серебра. </w:t>
      </w:r>
      <w:r>
        <w:rPr>
          <w:rFonts w:cs="Palatino Linotype" w:ascii="Palatino Linotype" w:hAnsi="Palatino Linotype"/>
          <w:sz w:val="20"/>
          <w:szCs w:val="20"/>
        </w:rPr>
        <w:t>Серебро наносит оборотням больший урон, чем обычные пули. Человек. Метамо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Вой.</w:t>
      </w:r>
      <w:r>
        <w:rPr>
          <w:rFonts w:cs="Palatino Linotype" w:ascii="Palatino Linotype" w:hAnsi="Palatino Linotype"/>
          <w:sz w:val="20"/>
          <w:szCs w:val="20"/>
        </w:rPr>
        <w:t xml:space="preserve"> Оборотень способен созвать своих собратьев со всего города. Отыгрывается принятием звериного облика и на 5 минут застыванием на месте (если есть желание, то можно и повыть). По истечении времени, делается звонок мастеру и сообщается о использовании «Воя». Мастер же решит, дошёл ли зов до адресатов, или нет. Если дошёл, то он сообщит об этом тем, кому надо. Метамо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 xml:space="preserve">Укус с сюрпризом. </w:t>
      </w:r>
      <w:r>
        <w:rPr>
          <w:rFonts w:cs="Palatino Linotype" w:ascii="Palatino Linotype" w:hAnsi="Palatino Linotype"/>
          <w:sz w:val="20"/>
          <w:szCs w:val="20"/>
        </w:rPr>
        <w:t>Поскольку оборотни – воины Природы, а в животном облике, так и вовсе звери, то их пасть и когти содержат множество различных бактерий, не приносящих вреда самому оборотню, но смертельных для других нелюдей. Цель прошедшей рукопашной атаки считается отравленной (см. «Яды», Общие правила), если у неё нет иммунитета к ядам. Метамо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Слияние с Природой.</w:t>
      </w:r>
      <w:r>
        <w:rPr>
          <w:rFonts w:cs="Palatino Linotype" w:ascii="Palatino Linotype" w:hAnsi="Palatino Linotype"/>
          <w:sz w:val="20"/>
          <w:szCs w:val="20"/>
        </w:rPr>
        <w:t xml:space="preserve"> Если оборотень в неподвижности находится возле кустов, то он считается незаметным. Для того, что бы использовать эту способность, надо бедром касаться кустов и сохранять неподвижность и по возможности, беззвучность. Движение, атака, звон мобильника или разговор, а так же другие подобные действия, снимают незаметность. Метаморф.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Внешний вид:</w:t>
      </w:r>
    </w:p>
    <w:p>
      <w:pPr>
        <w:pStyle w:val="Normal"/>
        <w:ind w:firstLine="540"/>
        <w:rPr/>
      </w:pPr>
      <w:r>
        <w:rPr>
          <w:rFonts w:cs="Palatino Linotype" w:ascii="Palatino Linotype" w:hAnsi="Palatino Linotype"/>
          <w:sz w:val="20"/>
          <w:szCs w:val="20"/>
        </w:rPr>
        <w:t>у оборотней есть три облика: человеческий, метаморф и животный (в рамках игры, животный облик не используется)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Человеческий облик. Отличие от людей лишь в том, что глаза оборотней изумрудного цвета. Причём, чем сильнее и опытнее оборотень, тем ярче у него глаза. В этом облике оборотни могут использовать любое оружие. Из способностей им доступны лишь те, которые в описании имеют метку «человек»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Метаморф. 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месь обликов животного и человека. Очень сильно отличается от всего того, что привыкли видеть люди. Отыгрывается одетой на лицо маской. В этом облике оборотень не может использовать огнестрельное оружие и выполнять операций, требующих человеческой ловкости пальцев (например, лампочку в облике метаморфа вы скорее раздавите, чем вкрутите, да и курить в этом облике – неудобно). Холодное оружие разрешено для метаморфов. Из способностей доступны те, которые имеют в описании метку «метаморф».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Фазы луны: </w:t>
      </w:r>
    </w:p>
    <w:p>
      <w:pPr>
        <w:pStyle w:val="Normal"/>
        <w:ind w:firstLine="540"/>
        <w:rPr/>
      </w:pPr>
      <w:r>
        <w:rPr>
          <w:rFonts w:cs="Palatino Linotype" w:ascii="Palatino Linotype" w:hAnsi="Palatino Linotype"/>
          <w:sz w:val="20"/>
          <w:szCs w:val="20"/>
        </w:rPr>
        <w:t xml:space="preserve">Сила и характер люпинов, очень сильно зависит от того, в какой четверти сейчас находится луна. 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Все цифры атак и хитов в ЭТИХ правилах указаны на начало игры, т.е. на новолуние, когда сила оборотней минимальна. </w:t>
      </w:r>
    </w:p>
    <w:p>
      <w:pPr>
        <w:pStyle w:val="Normal"/>
        <w:ind w:firstLine="540"/>
        <w:rPr/>
      </w:pPr>
      <w:r>
        <w:rPr>
          <w:rFonts w:cs="Palatino Linotype" w:ascii="Palatino Linotype" w:hAnsi="Palatino Linotype"/>
          <w:sz w:val="20"/>
          <w:szCs w:val="20"/>
        </w:rPr>
        <w:t>Первая четверть. Рукопашная атака увеличивается на + 2.</w:t>
      </w:r>
    </w:p>
    <w:p>
      <w:pPr>
        <w:pStyle w:val="Normal"/>
        <w:ind w:firstLine="540"/>
        <w:rPr/>
      </w:pPr>
      <w:r>
        <w:rPr>
          <w:rFonts w:cs="Palatino Linotype" w:ascii="Palatino Linotype" w:hAnsi="Palatino Linotype"/>
          <w:sz w:val="20"/>
          <w:szCs w:val="20"/>
        </w:rPr>
        <w:t xml:space="preserve">Вторая четверть. Рукопашная атака увеличивается на + 3. Кроме того, оборотни становятся дико грубыми, с ними трудно даже просто общаться. 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Полнолуние. Рукопашная атака возрастает вдвое. Добавляется также способность «Реки крови» (за каждое убийство оборотень полностью восполняет свои хиты). В эти сутки люпины просто машины выходящие на улицу лишь для одного: убивать. Техномагам и ведьмам лучше всего тихонько зашиться где-нибудь в бомбоубежище и молиться. Ведь даже если они и имели друзей среди оборотней, то встреть они их в полнолуние и техномагом или ведьмой станет меньше. </w:t>
      </w:r>
    </w:p>
    <w:p>
      <w:pPr>
        <w:pStyle w:val="Normal"/>
        <w:ind w:firstLine="540"/>
        <w:rPr/>
      </w:pPr>
      <w:r>
        <w:rPr>
          <w:rFonts w:cs="Palatino Linotype" w:ascii="Palatino Linotype" w:hAnsi="Palatino Linotype"/>
          <w:sz w:val="20"/>
          <w:szCs w:val="20"/>
        </w:rPr>
        <w:t>Третья четверть. Рукопашная увеличивается на + 2. Оборотни после полнолуния потихоньку успокаиваются, хотя оборотни Тёмного клана по-прежнему довольно грубы, резки и неприятны в общении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Четвёртая четверть. Рукопашная атака увеличивается на +1. Оборотни совсем спокойны и даже в какой-то мере миролюбивы. 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Общественный устрой: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Всё общество оборотней делится на два клана: Светлый и Тёмный. Различия, по сути, не велики: оборотни Светлого клана более спокойны и сдержаны, предпочитают вначале говорить, а уже потом бить. Правда, всё это забывается, если оборотни Светлого клана видят нежить. Нежить они не любят. Очень не любят. Оборотни же Тёмного клана резки, жёстки и любят подраться. Им, в общем-то, на всех наплевать, если эти все не трогают Природу. 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У обоих кланов есть главы (см. знаменательные личности), которые и направляют свои кланы по пути выживания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Кроме того, внутри каждого клана образуется множество различных «стай», «семей» и других мелких образований. 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А кроме того, у каждого, более-менее крупного города есть свой один Малый вожак. Избирается он коллективно всеми оборотнями города и управляет ими так, как считает нужным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Таким образом, у оборотней может быть несколько цепей подчинения: главе клана, Малому вожаку города, вожаку своей «семьи», «стаи». 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Таблица по оборотням:</w:t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</w:tblGrid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Ра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Количество хитов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Глава к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Има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Зве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Зверён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Переходная ста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Выкорм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Детён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Что бы во время игры не было споров о том, какая идёт фаза луны («я там взял», «я по небу лучше вижу» и пр.) прилагаю табличку с фазами луны на октябрь, т.е. на время игры. Именно по этой таблице и будет определяться фаза луны. 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Оборотни-шаманы: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ущность оборотнического шаманизма заключается в общении с духами Природы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ля проведения ритуала, оборотню-шаману требуется: место, костёр, ритуальная одежда, ритуальный музыкальный инструмент (бубен, варган, флейта, перкуссия, трубка дождя, бонги или другие барабаны), при ритуале Очищения – травы, шаманская песня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писание ритуала общения с духами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ибыть на место проведения ритуала. (Потом напомните мастеру, что бы он сказал вам это место)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азвести костёр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деть ритуальную одежду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течение 15 минут играть на музыкальном инструменте и/или петь шаманскую песню, не отвлекаясь на любые другие действия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ухи призваны (звонок мастеру) и готовы отвечать на вопросы. Поскольку духи не являются шаманом, а только обозначают своё присутствие, то шаман должен трактовать их знаки по изменениям в окружающей природе (вопросы мастеру задаются только те, на которые можно ответить «да», «нет», «не знаю»)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сле окончания ритуала, следует поблагодарить духов и затушить водой костёр.</w:t>
      </w:r>
    </w:p>
    <w:p>
      <w:pPr>
        <w:pStyle w:val="Normal"/>
        <w:ind w:left="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итуал Очищения (после ритуала с оборотней снимаются негативные и следящие заклинания)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ибыть на место проведения ритуала. (Потом напомните мастеру, что бы он сказал вам это место)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азвести костёр и бросить в него ряд трав (узнаете потом при загрузе у мастера каких)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деть ритуальную одежду.</w:t>
      </w:r>
    </w:p>
    <w:p>
      <w:pPr>
        <w:pStyle w:val="Normal"/>
        <w:ind w:left="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течение 15 минут играть на музыкальном инструменте и/или петь шаманскую песню, не отвлекаясь на любые другие действия</w:t>
      </w:r>
    </w:p>
    <w:p>
      <w:pPr>
        <w:pStyle w:val="Normal"/>
        <w:ind w:left="5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.     Оборотни, с которых необходимо снять заклинание, прыгают через костёр, после этого все негативные и следящие заклинания на них больше не действуют (Внимание! не прыгайте через костёр в синтетике). При этом шаман должен продолжать играть и петь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5.     После окончания ритуала, следует поблагодарить духов и затушить водой костёр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случае если во время проведения ритуала появились другие игроки, неиграющие личности или каким-то другим образом был нарушен ход ритуала, ритуал считается неудавшимся, а шаман не может общаться с духами в течение суток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случае если у шаманов возникнут пожелания по новым ритуалам, или же корректировке старых, мастера вполне готовы рассмотреть их.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Оборотни на игре: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скольку оборотни на игре есть только в «Братьях», то следует отметить, то что воины Природы озлоблены на всех, кроме тех, кто состоит с ними в одной группировке.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Требования к игрокам-оборотням: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исутствие в одежде и аксессуарах костяных и деревянных вещей ассоциирующихся с Природой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личие антуражных пары перчаток соответствующих рангу (можете перчаток не делать, но тогда объясните в легенде, почему ваш оборотень не может принимать форму метаморфа).</w:t>
      </w:r>
    </w:p>
    <w:p>
      <w:pPr>
        <w:pStyle w:val="Normal"/>
        <w:ind w:firstLine="5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ля шаманов: музыкальный инструмент; ритуальная одежда, используемая ТОЛЬКО на ритуал; шаманская песня.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00:00Z</dcterms:created>
  <dc:creator>Slepec</dc:creator>
  <dc:description/>
  <dc:language>en-US</dc:language>
  <cp:lastModifiedBy>Слепец</cp:lastModifiedBy>
  <dcterms:modified xsi:type="dcterms:W3CDTF">2008-06-17T18:03:00Z</dcterms:modified>
  <cp:revision>7</cp:revision>
  <dc:subject/>
  <dc:title>М</dc:title>
</cp:coreProperties>
</file>