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шал Шомберг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Франции семнадцатого века знала трех маршалов с фамилией Шомберг. Это были Анри де Шомберг, Карл де Шомберг и Фридрих Герман Шомберг. Каждый из них отличился многочисленными подвигами и каждый из них заслуживает упоминания даже лишь по той причине, что названное совпадение имен и должностей запутало вашего покорного слугу, поскольку в разных источниках под одним и тем же именем имелись в виду разные лю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, нас интересует Анри де Шомберг, герцог Д’Аллюэн, родившийся в 1575 году, в 1625 году получивший маршальский жезл и бывший одним из командиров в осаде Ла-Рошели. К сожалению, о нем мы имеем наиболее скудные сведения, в отличие от его однофамильце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жде всего стоит отметить, что маршал Шомберг возглавлял род доблестных немецких наемников, служивших во французском войске. Он, как и Бассомпьер, был ярким представителем эпохи Генрих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, не лез в карман за острым словцом и изрядно любил пошутить над сослуживцами. У него, как у всякого истинного немца, педантичность и профессионализм были в крови. Его талант руководить людьми, храбрость и мышление настоящего тактика был очевиден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 известно, что в лагере у Ла-Рошели Шомберг яростно схлестнулся в споре с Бассомпьером. Правда, предмет этого спора понятен не всем. В армии и при дворе шутят, что эти люди не могут договориться, что было раньше: тактика или стратег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Несмотря на это, Шомберг очень уважаем в армии, он колоритен так, как может быть колоритным только человек, попробовавший в жизни все. Сколько таких людей не бей, а они все крепчают и находят все новые темы для шу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05:00Z</dcterms:created>
  <dc:creator>user</dc:creator>
  <dc:description/>
  <cp:keywords/>
  <dc:language>en-US</dc:language>
  <cp:lastModifiedBy>user</cp:lastModifiedBy>
  <dcterms:modified xsi:type="dcterms:W3CDTF">2008-06-17T17:54:00Z</dcterms:modified>
  <cp:revision>2</cp:revision>
  <dc:subject/>
  <dc:title/>
</cp:coreProperties>
</file>