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t>М.Р.А.З.ь: «Противостояние»</w:t>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t>Общие правила.</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t>Могут изменяться при внесении игроками рациональных предложений или же если мастер придумает что-то ещё.</w:t>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Формат.</w:t>
      </w:r>
    </w:p>
    <w:p>
      <w:pPr>
        <w:pStyle w:val="Normal"/>
        <w:ind w:left="180" w:firstLine="360"/>
        <w:rPr/>
      </w:pPr>
      <w:r>
        <w:rPr>
          <w:rFonts w:cs="Palatino Linotype" w:ascii="Palatino Linotype" w:hAnsi="Palatino Linotype"/>
          <w:sz w:val="20"/>
          <w:szCs w:val="20"/>
        </w:rPr>
        <w:t>Информационно-боевая городская полёвка, с уклоном в информационную сторону.</w:t>
      </w:r>
      <w:r>
        <w:rPr>
          <w:rFonts w:cs="Palatino Linotype" w:ascii="Palatino Linotype" w:hAnsi="Palatino Linotype"/>
          <w:b/>
          <w:sz w:val="20"/>
          <w:szCs w:val="20"/>
        </w:rPr>
        <w:t xml:space="preserve"> </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Количество игроков. </w:t>
      </w:r>
      <w:r>
        <w:rPr>
          <w:rFonts w:cs="Palatino Linotype" w:ascii="Palatino Linotype" w:hAnsi="Palatino Linotype"/>
          <w:bCs/>
          <w:sz w:val="20"/>
          <w:szCs w:val="20"/>
        </w:rPr>
        <w:t>Неограниченно.</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Время проведения.</w:t>
      </w:r>
    </w:p>
    <w:p>
      <w:pPr>
        <w:pStyle w:val="Normal"/>
        <w:ind w:left="540" w:hanging="0"/>
        <w:rPr/>
      </w:pPr>
      <w:r>
        <w:rPr>
          <w:rFonts w:cs="Palatino Linotype" w:ascii="Palatino Linotype" w:hAnsi="Palatino Linotype"/>
          <w:sz w:val="20"/>
          <w:szCs w:val="20"/>
        </w:rPr>
        <w:t xml:space="preserve">Начало предположительно 15 июля. Окончание предположительно 25 июля (хотя если сюжет будет раскручиваться очень быстро, то окончание может наступить и пораньше). Возможен перенос игры, если не наберётся достаточное количество игроков. </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Полигон.</w:t>
      </w:r>
    </w:p>
    <w:p>
      <w:pPr>
        <w:pStyle w:val="Normal"/>
        <w:ind w:left="540" w:hanging="0"/>
        <w:rPr>
          <w:rFonts w:ascii="Palatino Linotype" w:hAnsi="Palatino Linotype" w:cs="Palatino Linotype"/>
          <w:sz w:val="20"/>
          <w:szCs w:val="20"/>
        </w:rPr>
      </w:pPr>
      <w:r>
        <w:rPr>
          <w:rFonts w:cs="Palatino Linotype" w:ascii="Palatino Linotype" w:hAnsi="Palatino Linotype"/>
          <w:sz w:val="20"/>
          <w:szCs w:val="20"/>
        </w:rPr>
        <w:t>г. Гомель.</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Взносы. </w:t>
      </w:r>
      <w:r>
        <w:rPr>
          <w:rFonts w:cs="Palatino Linotype" w:ascii="Palatino Linotype" w:hAnsi="Palatino Linotype"/>
          <w:bCs/>
          <w:sz w:val="20"/>
          <w:szCs w:val="20"/>
        </w:rPr>
        <w:t>Точно будет известно после того, как определиться окончательно количество игроков.</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Боёвк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Боевые действия разрешены все время игры.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Не боевые места – жильё игроков, места работы или учёб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Бой проходит в реальном времени. Т.е. если Вам по описанию заклинания надо остановиться и сосредоточится, то надо будет остановиться и сосредоточится. Исключение составляют различные абилки, которые замедляют время, изменяют пространство и т.д. (действия в случае применения подобных штук – в описании таких штук).</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Закупать обычные пульки для огнестрела можете в неограниченных количествах.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 xml:space="preserve">Зона поражения: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Кроме головы и паха.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Запрещены все приемы рукопашного боя: захваты, заломы, броски, удар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При явных и/или многочисленных ударах, выстрелах в область головы, шеи, паха, будет срабатывать правило самовыноса. Т.е. игрок, нарушающий безопасность других удаляется из игры.</w:t>
      </w:r>
    </w:p>
    <w:p>
      <w:pPr>
        <w:pStyle w:val="Normal"/>
        <w:ind w:firstLine="540"/>
        <w:jc w:val="both"/>
        <w:rPr/>
      </w:pPr>
      <w:r>
        <w:rPr>
          <w:rFonts w:cs="Palatino Linotype" w:ascii="Palatino Linotype" w:hAnsi="Palatino Linotype"/>
          <w:sz w:val="20"/>
          <w:szCs w:val="20"/>
          <w:u w:val="single"/>
        </w:rPr>
        <w:t>Оглушение.</w:t>
      </w:r>
      <w:r>
        <w:rPr>
          <w:rFonts w:cs="Palatino Linotype" w:ascii="Palatino Linotype" w:hAnsi="Palatino Linotype"/>
          <w:sz w:val="20"/>
          <w:szCs w:val="20"/>
        </w:rPr>
        <w:t xml:space="preserve"> Если в результате одиночной атаки (удара, попадания из огнестрельного оружия, использования магии) снимается более половины хитов, бывших НА МОМЕНТ АТАКИ, то пострадавший получив болевой шок, теряет сознание. В это время он находится на месте, не предпринимает никаких действий, позволяет себя обыскивать (или же сам отдаёт все игровые предметы имеющиеся у него в наличии, кроме игропаспорта, если настоящий обыск его не устраивает). По истечении двух минут, оглушённый приходит в чувство и с оставшимися хитами продолжает игру (если, конечно, добрые нелюди не добили его, пока он был без сознания).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Смерть</w:t>
      </w:r>
      <w:r>
        <w:rPr>
          <w:rFonts w:cs="Palatino Linotype" w:ascii="Palatino Linotype" w:hAnsi="Palatino Linotype"/>
          <w:i/>
          <w:sz w:val="20"/>
          <w:szCs w:val="20"/>
          <w:u w:val="single"/>
        </w:rPr>
        <w:t>:</w:t>
      </w:r>
      <w:r>
        <w:rPr>
          <w:rFonts w:cs="Palatino Linotype" w:ascii="Palatino Linotype" w:hAnsi="Palatino Linotype"/>
          <w:i/>
          <w:sz w:val="20"/>
          <w:szCs w:val="20"/>
        </w:rPr>
        <w:t xml:space="preserve"> </w:t>
      </w:r>
      <w:r>
        <w:rPr>
          <w:rFonts w:cs="Palatino Linotype" w:ascii="Palatino Linotype" w:hAnsi="Palatino Linotype"/>
          <w:sz w:val="20"/>
          <w:szCs w:val="20"/>
        </w:rPr>
        <w:t>Смерть наступает, если количество хитов стало равно нулю или меньше, в случае отравления и не принятого вовремя противоядия. Второй волны персонажей не предусмотрено, так что цените свои жизни и лезьте в драку только в том случае, если вы уверены в том, что не умрёте.</w:t>
      </w:r>
    </w:p>
    <w:p>
      <w:pPr>
        <w:pStyle w:val="Normal"/>
        <w:ind w:firstLine="540"/>
        <w:jc w:val="both"/>
        <w:rPr/>
      </w:pPr>
      <w:r>
        <w:rPr>
          <w:rFonts w:cs="Palatino Linotype" w:ascii="Palatino Linotype" w:hAnsi="Palatino Linotype"/>
          <w:sz w:val="20"/>
          <w:szCs w:val="20"/>
          <w:u w:val="single"/>
        </w:rPr>
        <w:t>Ответственность мастера:</w:t>
      </w:r>
      <w:r>
        <w:rPr>
          <w:rFonts w:cs="Palatino Linotype" w:ascii="Palatino Linotype" w:hAnsi="Palatino Linotype"/>
          <w:sz w:val="20"/>
          <w:szCs w:val="20"/>
        </w:rPr>
        <w:t xml:space="preserve"> заранее хочу предупредить, что каждый игрок сам решает, использовать ему защиту (маски и прочее) или нет. Всё на ВАШЕЙ совести. </w:t>
      </w:r>
    </w:p>
    <w:p>
      <w:pPr>
        <w:pStyle w:val="Normal"/>
        <w:ind w:firstLine="540"/>
        <w:rPr>
          <w:rFonts w:ascii="Palatino Linotype" w:hAnsi="Palatino Linotype" w:cs="Palatino Linotype"/>
          <w:sz w:val="20"/>
          <w:szCs w:val="20"/>
          <w:u w:val="single"/>
        </w:rPr>
      </w:pPr>
      <w:r>
        <w:rPr>
          <w:rFonts w:cs="Palatino Linotype" w:ascii="Palatino Linotype" w:hAnsi="Palatino Linotype"/>
          <w:sz w:val="20"/>
          <w:szCs w:val="20"/>
          <w:u w:val="single"/>
        </w:rPr>
        <w:t>Ограничен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Игра не ограничивает Вас в использовании и применении оружия и магии, но помните, что подобные активные действия могут привлечь к Вам внимание силовых органов, как игровых, так и настоящих. Поэтому пользуйтесь ими (оружием и магией, а не силовыми органами) с умом и осторожностью.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ружие.</w:t>
      </w:r>
    </w:p>
    <w:p>
      <w:pPr>
        <w:pStyle w:val="Normal"/>
        <w:ind w:left="180" w:firstLine="360"/>
        <w:rPr>
          <w:rFonts w:ascii="Palatino Linotype" w:hAnsi="Palatino Linotype" w:cs="Palatino Linotype"/>
          <w:sz w:val="20"/>
          <w:szCs w:val="20"/>
          <w:u w:val="single"/>
        </w:rPr>
      </w:pPr>
      <w:r>
        <w:rPr>
          <w:rFonts w:cs="Palatino Linotype" w:ascii="Palatino Linotype" w:hAnsi="Palatino Linotype"/>
          <w:sz w:val="20"/>
          <w:szCs w:val="20"/>
          <w:u w:val="single"/>
        </w:rPr>
        <w:t>Рукопашный бо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се приёмы рукопашного боя запрещены. Таким образом, рукопашного боя в игре не будет. Исключение составят оборотни, но для них, в этом отношении, отдельные правила. </w:t>
      </w:r>
    </w:p>
    <w:p>
      <w:pPr>
        <w:pStyle w:val="Normal"/>
        <w:ind w:left="180" w:firstLine="360"/>
        <w:rPr>
          <w:rFonts w:ascii="Palatino Linotype" w:hAnsi="Palatino Linotype" w:cs="Palatino Linotype"/>
          <w:sz w:val="20"/>
          <w:szCs w:val="20"/>
          <w:u w:val="single"/>
        </w:rPr>
      </w:pPr>
      <w:r>
        <w:rPr>
          <w:rFonts w:cs="Palatino Linotype" w:ascii="Palatino Linotype" w:hAnsi="Palatino Linotype"/>
          <w:sz w:val="20"/>
          <w:szCs w:val="20"/>
          <w:u w:val="single"/>
        </w:rPr>
        <w:t>Холодное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Холодное оружие. Резиновое или деревянное. Резина, конечно же, предпочтительнее.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Все боевые части должны иметь тупые грани не тоньше 2</w:t>
        <w:noBreakHyphen/>
        <w:t>х мм. Острие должно быть затуплено на радиус монеты в 10 копеек (или 5 российских рублей). Гарды и гарнитура не должны быть острыми. Оружие должно быть в хорошем состоянии: без зазубрин, с плотно сидящими гардами. Небоевые части оружия должны быть абсолютно безопасны для плотного захвата их голой рукой. Гарда, как принимающая удар, относится к боевой части. Боевые части оружия должны быть безопасны для случайного касания их голой кожей.</w:t>
      </w:r>
    </w:p>
    <w:p>
      <w:pPr>
        <w:pStyle w:val="Normal"/>
        <w:ind w:firstLine="540"/>
        <w:jc w:val="both"/>
        <w:rPr/>
      </w:pPr>
      <w:r>
        <w:rPr>
          <w:rFonts w:cs="Palatino Linotype" w:ascii="Palatino Linotype" w:hAnsi="Palatino Linotype"/>
          <w:sz w:val="20"/>
          <w:szCs w:val="20"/>
          <w:lang w:eastAsia="zxx"/>
        </w:rPr>
        <w:t>Холодное оружие делится на три класса:</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xml:space="preserve">- одноручное короткое (лезвие менее 30 см)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одноручное длинное (более 30 см)</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xml:space="preserve">- двуручное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Всё оружие должно пройти регистрацию, если в каком-то оружии буду сомневаться, проверять буду на владельцах.</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Таблица урона холодного оружия</w:t>
      </w:r>
    </w:p>
    <w:tbl>
      <w:tblPr>
        <w:tblW w:w="10080" w:type="dxa"/>
        <w:jc w:val="left"/>
        <w:tblInd w:w="535" w:type="dxa"/>
        <w:tblLayout w:type="fixed"/>
        <w:tblCellMar>
          <w:top w:w="0" w:type="dxa"/>
          <w:left w:w="108" w:type="dxa"/>
          <w:bottom w:w="0" w:type="dxa"/>
          <w:right w:w="108" w:type="dxa"/>
        </w:tblCellMar>
      </w:tblPr>
      <w:tblGrid>
        <w:gridCol w:w="2520"/>
        <w:gridCol w:w="1890"/>
        <w:gridCol w:w="1890"/>
        <w:gridCol w:w="1890"/>
        <w:gridCol w:w="189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Класс</w:t>
            </w:r>
          </w:p>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обычным оружи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о слабы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о средни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 сильным заговором</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Одноручное коротк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Одноручное длин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Двуруч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12</w:t>
            </w:r>
          </w:p>
        </w:tc>
      </w:tr>
    </w:tbl>
    <w:p>
      <w:pPr>
        <w:pStyle w:val="Normal"/>
        <w:ind w:left="180" w:firstLine="360"/>
        <w:rPr/>
      </w:pPr>
      <w:r>
        <w:rPr>
          <w:rFonts w:eastAsia="Palatino Linotype" w:cs="Palatino Linotype" w:ascii="Palatino Linotype" w:hAnsi="Palatino Linotype"/>
          <w:sz w:val="20"/>
          <w:szCs w:val="20"/>
          <w:lang w:eastAsia="zxx"/>
        </w:rPr>
        <w:t xml:space="preserve"> </w:t>
      </w:r>
      <w:r>
        <w:rPr>
          <w:rFonts w:cs="Palatino Linotype" w:ascii="Palatino Linotype" w:hAnsi="Palatino Linotype"/>
          <w:sz w:val="20"/>
          <w:szCs w:val="20"/>
          <w:u w:val="single"/>
        </w:rPr>
        <w:t>Огнестрельное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 качестве огнестрельного оружия будет использоваться китайская пневматика. Стоимость и вид не принципиальны.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сё огнестрельное оружие унифицировано с целью уменьшения неразберихи при обстреле из различных видов оружия. Учитывается только специализация оружия.</w:t>
      </w:r>
    </w:p>
    <w:tbl>
      <w:tblPr>
        <w:tblW w:w="6057" w:type="dxa"/>
        <w:jc w:val="left"/>
        <w:tblInd w:w="535" w:type="dxa"/>
        <w:tblLayout w:type="fixed"/>
        <w:tblCellMar>
          <w:top w:w="0" w:type="dxa"/>
          <w:left w:w="108" w:type="dxa"/>
          <w:bottom w:w="0" w:type="dxa"/>
          <w:right w:w="108" w:type="dxa"/>
        </w:tblCellMar>
      </w:tblPr>
      <w:tblGrid>
        <w:gridCol w:w="2573"/>
        <w:gridCol w:w="1593"/>
        <w:gridCol w:w="1891"/>
      </w:tblGrid>
      <w:tr>
        <w:trPr>
          <w:trHeight w:val="18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80" w:firstLine="360"/>
              <w:jc w:val="center"/>
              <w:rPr>
                <w:rFonts w:ascii="Palatino Linotype" w:hAnsi="Palatino Linotype" w:cs="Palatino Linotype"/>
                <w:sz w:val="20"/>
                <w:szCs w:val="20"/>
              </w:rPr>
            </w:pPr>
            <w:r>
              <w:rPr>
                <w:rFonts w:cs="Palatino Linotype" w:ascii="Palatino Linotype" w:hAnsi="Palatino Linotype"/>
                <w:sz w:val="20"/>
                <w:szCs w:val="20"/>
              </w:rPr>
              <w:t>Клас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Обычные боеприпас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Заговорённое боеприпасы</w:t>
            </w:r>
          </w:p>
        </w:tc>
      </w:tr>
      <w:tr>
        <w:trPr>
          <w:trHeight w:val="33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rFonts w:ascii="Palatino Linotype" w:hAnsi="Palatino Linotype" w:cs="Palatino Linotype"/>
                <w:sz w:val="20"/>
                <w:szCs w:val="20"/>
              </w:rPr>
            </w:pPr>
            <w:r>
              <w:rPr>
                <w:rFonts w:cs="Palatino Linotype" w:ascii="Palatino Linotype" w:hAnsi="Palatino Linotype"/>
                <w:sz w:val="20"/>
                <w:szCs w:val="20"/>
              </w:rPr>
              <w:t>Огнестрельное оруж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bl>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говорённые пули и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ые боеприпасы – привилегия отдельных народов. Поскольку на заговорённые боеприпасы (так же как и на серебряные) необходимо отдельное оружие, по причине особых свойств пули, то отыгрыш заговорённых пуль происходит путём маркировки оружия, из которого будет вестись огонь специализированными боеприпасами. Для других типов боеприпасов это оружие не предназначено. Урон по целям против которых оружие не заговорено равняется 2.</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Маркировка специализированного оруж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Обычное оружие – без маркировк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демонов – красн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ангелов – бел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оборотней – зелён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нежити – синя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всех – желт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Переделка оружия из обычного в специализированное производится у техномага. Изменение производится только один раз.</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 холодного оружия производиться у техномага.</w:t>
      </w:r>
    </w:p>
    <w:p>
      <w:pPr>
        <w:pStyle w:val="Normal"/>
        <w:ind w:left="180" w:firstLine="360"/>
        <w:rPr/>
      </w:pPr>
      <w:r>
        <w:rPr>
          <w:rFonts w:cs="Palatino Linotype" w:ascii="Palatino Linotype" w:hAnsi="Palatino Linotype"/>
          <w:sz w:val="20"/>
          <w:szCs w:val="20"/>
        </w:rPr>
        <w:t>Цены на заговор и переделку оружия ведьма и техномаг устанавливают сами.</w:t>
      </w:r>
    </w:p>
    <w:p>
      <w:pPr>
        <w:pStyle w:val="Normal"/>
        <w:ind w:left="180" w:firstLine="360"/>
        <w:rPr>
          <w:rFonts w:ascii="Palatino Linotype" w:hAnsi="Palatino Linotype" w:cs="Palatino Linotype"/>
          <w:color w:val="FF6600"/>
          <w:sz w:val="20"/>
          <w:szCs w:val="20"/>
        </w:rPr>
      </w:pPr>
      <w:r>
        <w:rPr>
          <w:rFonts w:cs="Palatino Linotype" w:ascii="Palatino Linotype" w:hAnsi="Palatino Linotype"/>
          <w:sz w:val="20"/>
          <w:szCs w:val="20"/>
        </w:rPr>
        <w:t>При разрешении владельца оружия техномаг и ведьма наносят на заговорённое или переделанное оружие символику более чётко отображающую заговор. Если такого разрешения не получено – ограничиваются маркировкой при помощи наклейки соответствующего цвет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Каст заклинаний и проведение ритуалов.</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Для каждого заклинания или ритуала будет своё описание. Общих заклинаний у двух разных народов не будет, однако, советую почитать и чужие заклинания, что бы хотя бы в общих чертах знать, чем Вас сейчас накроет и попытаться этого не допустить. В общих правилах описаний заклинаний не будет, для этого будут правила для каждого народа.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Яды.</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 качестве ядов используется сода, или её растворы (главное, что бы ощущался вкус). Для отравления необходимо подсыпать соду в еду или питьё. Причём, если вкуса соды не ощущается, то отравление не удалось. Считается, что дозировка мала. Если не ввести противоядие или у персонажа нет иммунитета к ядам (например, вампиров и плессов бесполезно травить, поскольку они и так мертвы), то смерть наступает через час после отравления. Так же возможно введение различных средств (наркотики, стимуляторы, яды, сыворотка правды, противоядие). Для этого используются шприцы БЕЗ ИГЛЫ. Для введения, необходимо приложить шприц, наполненный раствором к голой поверхности тела (но не к лицу), и до конца опустошить шприц. Если введение по какой-то причине не было проведено до конца, то воздействие на подопытного, решается следующим образом: если было введено меньше половины – эффекта нет, больше половины – эффект половинчатый.</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дан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Задания делятся на три типа: задания для народа, личные обязательные, личные дополнительные.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арод получает свои задания исходя из сюжета. Задания для народа будут выдаваться руководителям народов в городе, а они уже будут решать, как эти задания будут выполняться. Ответственность за выполнение заданий лежит на руководителях народ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Личные обязательные. Это задания, которые будут выдаваться каждому нелюдю лично и за которые перед изначальной силой отвечает только он. Обязательны к выполнению.</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Личные дополнительные. Задания, которые так же будут выдаваться каждому нелюдю лично. Выполнение их не обязательно, но за каждое выполненное необязательное задание будут полагаться какие-то плюшки.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осле выполнения задания надобно поставить мастера в известность о выполнении задания. После этого Вы узнаете, какой бонус получаете за выполнение этого задани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познавательные знак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Для опознавания игроками лиц принадлежащих к игре будут использоваться медальоны. Каждый медальон будет характеризовать принадлежность к народу, а так же к той или иной группировке внутри народа. Кроме того, выдача мастерами игроку медальона будет обозначать, что игрок принят на игру. Производится подобная выдача будет лишь после того, как игрок докажет свою готовность к игре: выполнит все требования мастера к его персонажу.</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Далее. Почти у всех народов, есть два облика (а у оборотней так и вовсе три). Моделироваться это будет перчатками (обычные белые перчатки немного переделанные для каждого народа у которого есть возможность изменять облик). Если перчатки сняты, то игрок в человеческом облике, одеты в нелюдском. Прошу помнить, что нечеловеческий облик, ВСЕГДА сильно отличается от человеческого и обычных людей он приведёт в шок. Поэтому шатание по местам скопления людей в нечеловеческом облике, а так же изменение облика в подобных местах не желательно. Уважаемые игроки, контроль отыгрыша изменения облика будет проводиться со всей возможной строгостью и отсутствие отыгрыша будет караться.</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Пророчества, видения, наваждения, ощущения, всплески Силы.</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се эти состояния будут сообщаться игрокам мастером. Поэтому, очень желательно, что бы на время игры у всех были в работоспособном состоянии телефоны. В противном случае, Вы просто можете не узнать о проведении ритуала, целью которого является ваше уничтожение.</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Взаимоотношения, а так же роли народов в М.Р.А.З.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Роли народов во всех четырёх мирах:</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Ангелы и демоны – две основные силы, которые борются за власть над городом.</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Оборотни – этакие вольники и самодуры. Творят что хотят и когда хотят. Иногда пытаются урвать себе кусок власти.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ампиры – ещё во времена Средневековья отказались от идеи полной власти. В борьбу за оную вступают лишь в случае острой нехватки жизненного пространства. Во всех четырёх мирах занимают нишу профессиональных шпионов.</w:t>
      </w:r>
    </w:p>
    <w:p>
      <w:pPr>
        <w:pStyle w:val="Normal"/>
        <w:ind w:left="180" w:firstLine="360"/>
        <w:rPr/>
      </w:pPr>
      <w:r>
        <w:rPr>
          <w:rFonts w:cs="Palatino Linotype" w:ascii="Palatino Linotype" w:hAnsi="Palatino Linotype"/>
          <w:sz w:val="20"/>
          <w:szCs w:val="20"/>
        </w:rPr>
        <w:t>Плессы – сильны, но малочисленны. Играют роль наёмных убийц. Правда, услуги их себе может позволить далеко не кажды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екроманты – никогда не рвались к власти. Их основная задача – уничтожение нежити во всех проявлениях. Играют роль чистильщик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Техномаги – возможно, через пару тысячелетий и станут грозной силой, но пока этот народ (самый молодой, к слову), подобно оборотням стремится к каким-то своим целям, не выполняя определённой роли. Разве, что поставщики не самого обычного оружия. </w:t>
      </w:r>
    </w:p>
    <w:p>
      <w:pPr>
        <w:pStyle w:val="Normal"/>
        <w:ind w:left="180" w:firstLine="360"/>
        <w:rPr/>
      </w:pPr>
      <w:r>
        <w:rPr>
          <w:rFonts w:cs="Palatino Linotype" w:ascii="Palatino Linotype" w:hAnsi="Palatino Linotype"/>
          <w:sz w:val="20"/>
          <w:szCs w:val="20"/>
        </w:rPr>
        <w:t>Ведьмы – основные поставщики амулетов, зелий и зачарованного оруж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ровидцы – как и следует из названия, пророчествуют. Иногда, их пророчества являются почти неприкрытым бредом, иногда несут довольно важную информацию. Чаще всего, являются смесью того и другого. В М.Р.А.З.и выполняют роль своеобразных информационных центр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Духи – слуги. Просто слуги более сильных народов. Даже самые сильные духи находятся в подчинении у ангелов или демон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Теперь о взаимоотношениях народов в славном граде Гомеле. Можно было бы потратить некоторое количество страниц здесь и описать этот пункт, но лучше посмотрите в правилах для своего народ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Ночь.</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Миром предполагается возможность игры в ночное время. Ночь начинается в 20:30 и заканчивается в 05:30. Поэтому будьте готовы, что к Вам ночью могут позвонить в дверь и позвать на площадку для разговора или бо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Иерархия.</w:t>
      </w:r>
    </w:p>
    <w:p>
      <w:pPr>
        <w:pStyle w:val="Normal"/>
        <w:ind w:left="180" w:firstLine="360"/>
        <w:rPr/>
      </w:pPr>
      <w:r>
        <w:rPr>
          <w:rFonts w:cs="Palatino Linotype" w:ascii="Palatino Linotype" w:hAnsi="Palatino Linotype"/>
          <w:sz w:val="20"/>
          <w:szCs w:val="20"/>
        </w:rPr>
        <w:t>Иерархия у нелюдей довольно сильна. И хотя она своя для каждого народа, но понимание того, что лишь строго её соблюдение не даст народу исчезнуть, объединяет их все. Единственное, что может остановить нелюдя от выполнения приказа вышестоящего, это чёткая уверенность в том, что в результате выполнения приказа, он будет убит (да и то не всегд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Ранжировка.</w:t>
      </w:r>
    </w:p>
    <w:p>
      <w:pPr>
        <w:pStyle w:val="Normal"/>
        <w:ind w:left="180" w:firstLine="360"/>
        <w:rPr/>
      </w:pPr>
      <w:r>
        <w:rPr/>
        <w:t xml:space="preserve">Ниже предоставлено примерное соответствие рангов разных народов. </w:t>
      </w:r>
    </w:p>
    <w:tbl>
      <w:tblPr>
        <w:tblW w:w="10623" w:type="dxa"/>
        <w:jc w:val="left"/>
        <w:tblInd w:w="535" w:type="dxa"/>
        <w:tblLayout w:type="fixed"/>
        <w:tblCellMar>
          <w:top w:w="0" w:type="dxa"/>
          <w:left w:w="108" w:type="dxa"/>
          <w:bottom w:w="0" w:type="dxa"/>
          <w:right w:w="108" w:type="dxa"/>
        </w:tblCellMar>
      </w:tblPr>
      <w:tblGrid>
        <w:gridCol w:w="1517"/>
        <w:gridCol w:w="1518"/>
        <w:gridCol w:w="1517"/>
        <w:gridCol w:w="1518"/>
        <w:gridCol w:w="1517"/>
        <w:gridCol w:w="1518"/>
        <w:gridCol w:w="1518"/>
      </w:tblGrid>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нгел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емоны</w:t>
            </w:r>
            <w:r>
              <w:rPr>
                <w:rFonts w:cs="Palatino Linotype" w:ascii="Palatino Linotype" w:hAnsi="Palatino Linotype"/>
                <w:sz w:val="20"/>
                <w:szCs w:val="20"/>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ампи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Оборот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лесс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Некромант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Cs/>
                <w:sz w:val="20"/>
                <w:szCs w:val="20"/>
              </w:rPr>
              <w:t xml:space="preserve">Святая Инквизиция (Церковники)  </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Арханг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рхидем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нязь вампи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лава Клан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астер-плес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россмейсте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ысший анг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дем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вампи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Имаго</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тарейш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оманд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Серафи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ал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дептим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ри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Херуви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Ониека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зговаривающий со смерть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Звер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алеф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Мастер</w:t>
            </w:r>
          </w:p>
        </w:tc>
      </w:tr>
      <w:tr>
        <w:trPr>
          <w:trHeight w:val="10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Прест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Хийес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Зверён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бийц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Ловец Смер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вардеец</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Господ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кш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ладыка кров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Жнец бо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Легат</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Си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Тзитзими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ереходная стад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авале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ар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ладыка жаж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че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луга Смер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аст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Начал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Чёр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Э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о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корм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Неоф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оин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Бе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ровосо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че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ит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етён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ослуш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 суккубы и инкубы не входят в эту ранжировку, поскольку среди демонов они стоят особняком. Нельзя получить ранг суккуба, если ты не был им изначально. Так же как и лишиться подобного ранга нельзя (ну разве что, отправившись на свидание с Тьмо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Так же я не стал включать в таблицу ведьму, техномага и провидца. Причины на это следующие. Провидец вообще является не боевой фигурой. Он, конечно, может кое-как оборонятся с помощью оружия и амулетов, но магии у провидца как таковой нету. Ведьма, оставшаяся в живых, по силе примерно соответствует херувиму у ангелов. Но поскольку она одна мне было лень чертить под неё таблицу. Сила же техномага, зависит от того, насколько плотно он окружён техникой. Без техники, он беззащитен словно человек. При наличии вокруг техники в количестве среднем для Гомеля, он примерно равен по силам престолу ангелов, а вот если вокруг него очень много техники (например, магазин бытовой техники, компьютерный клуб), то сила техномага, резко вырастает до сил, сравнимых с высшим ангелом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Игровые деньг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Некоторые действия в игре, можно будет сделать за деньги (найм плессов или вампиров, подкуп и прочее). Само собой деньги будут использоваться игровые. Предполагается, что иметь на Земле наличность, нелюдям не имеет смысла, а все деньги они держат в банках. Поэтому, перед началом игры, каждому игроку будут сообщены: количество денег на счету и пароль к этому счёту. При заключении какой-то сделки, которая позволяет расплатиться игровыми деньгами, мастеру сообщается: пароль того игрока, который платит, сумма сделки, с чьего счёта она переводится и на чей счёт переводитс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НИМАНИЕ! Возможно, это и несколько глупо, но! Не догадайтесь расплачиваться игровыми деньгами в транспорте, кафе, ночных клубах и т.д. Сам сюжет не предусматривает того, что бы загонять Вас в подобные места, но вдруг Вы захотите поговорить не на улице, а за чашкой кофе или бутылкой пива. Тогда в расчёт идут уже свои деньги.</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 xml:space="preserve">Мертвятник. </w:t>
      </w:r>
      <w:r>
        <w:rPr>
          <w:rFonts w:cs="Palatino Linotype" w:ascii="Palatino Linotype" w:hAnsi="Palatino Linotype"/>
          <w:bCs/>
          <w:sz w:val="20"/>
          <w:szCs w:val="20"/>
        </w:rPr>
        <w:t>Как такового мертвятника и соответственно эшелона вторых ролей не будет. Возможность вернуться в игру после смерти будет лишь в том случае, если игре и соответственно мастеру понадобиться временная роль человека, духа или кого-либо ещё. Но в любом случае эти роли будут строго прописаны и фиксированы. Не стоит на них особенно рассчитывать.</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Трупы.</w:t>
      </w:r>
    </w:p>
    <w:p>
      <w:pPr>
        <w:pStyle w:val="Normal"/>
        <w:ind w:left="540" w:hanging="0"/>
        <w:rPr>
          <w:rFonts w:ascii="Palatino Linotype" w:hAnsi="Palatino Linotype" w:cs="Palatino Linotype"/>
          <w:sz w:val="20"/>
          <w:szCs w:val="20"/>
        </w:rPr>
      </w:pPr>
      <w:r>
        <w:rPr>
          <w:rFonts w:cs="Palatino Linotype" w:ascii="Palatino Linotype" w:hAnsi="Palatino Linotype"/>
          <w:sz w:val="20"/>
          <w:szCs w:val="20"/>
        </w:rPr>
        <w:t>Уважаемые игроки, к вам будет одна просьба: после вашей смерти потрудитесь находиться на том месте где вас убили хотя бы в течение 20 минут, при условии, что ваш труп не съели или не уничтожили другим способом. Вдруг некроманты захотят допросить ваш труп или кто-либо ещё захочет сделать с ним что-то ещё.</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Регенерация и восстановление здоровья.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осстановление здоровья возможно при помощи магии, зелий (приобретаются у ведьмы) или со временем. Если с магией и зельем всё более-менее понятно, то на регенерации стоит остановиться подробнее. Здоровье, потерянное в бою, при ритуалах или каких-либо других обстоятельствах, после прекращения этих действий – не восстанавливается. Полное восстановление здоровья происходит на утро следующих суток. Т.е. если Вы получили повреждения (уменьшились хиты, ослепли, оглохли и т.д.), то в таком состоянии Вы будете находится до тех пор, пока Вас не излечат, или до следующего утра. Исключение опять же составляют оборотни. Их полное самостоятельное восстановление происходит через полтора часа после потери здоровь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 честност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Господа и дамы, игра хоть и называется М.Р.А.З.ь и всяческие подлости, гадости, свинства и прочее нелюдское поведение в ней только приветствуется, помните! что бы получить удовольствие самим и не сломать его другим нужна честность. Никак нельзя проверить, сколько к концу дня у Вас осталось хитов или же до конца и в положенном ли месте Вы провели ритуал. Однако именно соблюдение правил поможет оживить игру и сделать так, чтобы она удалась. Я надеюсь на Вашу сознательность и состоятельность как игроков. </w:t>
      </w:r>
    </w:p>
    <w:p>
      <w:pPr>
        <w:pStyle w:val="Normal"/>
        <w:ind w:left="180" w:firstLine="360"/>
        <w:rPr/>
      </w:pPr>
      <w:r>
        <w:rPr>
          <w:rFonts w:cs="Palatino Linotype" w:ascii="Palatino Linotype" w:hAnsi="Palatino Linotype"/>
          <w:sz w:val="20"/>
          <w:szCs w:val="20"/>
        </w:rPr>
        <w:t>С читерами и прочими лузерами не способными поднапрячь свой мозг и выиграть честно (если такие появятся и будут отловлены), ещё не знаю, как поступлю. Но мало им вряд ли покажется (особо извращённые личности – предлагайте варианты</w:t>
      </w:r>
      <w:r>
        <w:rPr>
          <w:rFonts w:eastAsia="Wingdings" w:cs="Wingdings" w:ascii="Wingdings" w:hAnsi="Wingdings"/>
          <w:sz w:val="20"/>
          <w:szCs w:val="20"/>
        </w:rPr>
        <w:t></w:t>
      </w:r>
      <w:r>
        <w:rPr>
          <w:rFonts w:cs="Palatino Linotype" w:ascii="Palatino Linotype" w:hAnsi="Palatino Linotype"/>
          <w:sz w:val="20"/>
          <w:szCs w:val="20"/>
        </w:rPr>
        <w:t>).</w:t>
      </w:r>
    </w:p>
    <w:p>
      <w:pPr>
        <w:pStyle w:val="Normal"/>
        <w:numPr>
          <w:ilvl w:val="0"/>
          <w:numId w:val="1"/>
        </w:numPr>
        <w:tabs>
          <w:tab w:val="clear" w:pos="708"/>
          <w:tab w:val="left" w:pos="54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явки на игру.</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а игру будет два этапа заявок: предварительный и окончательный.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редварительный нужен для того, что бы я мог определиться, сколько игроков будет, за кого будут играть и на основании этого составить чёткий план действий на игре. </w:t>
      </w:r>
    </w:p>
    <w:p>
      <w:pPr>
        <w:pStyle w:val="Normal"/>
        <w:ind w:left="180" w:firstLine="360"/>
        <w:rPr/>
      </w:pPr>
      <w:r>
        <w:rPr>
          <w:rFonts w:cs="Palatino Linotype" w:ascii="Palatino Linotype" w:hAnsi="Palatino Linotype"/>
          <w:sz w:val="20"/>
          <w:szCs w:val="20"/>
        </w:rPr>
        <w:t xml:space="preserve">Окончательная заявка начнётся после окончательного устаканивания с правилами. О начале приёма окончательных заявок игроки будут извещены. Если кто-то не успеет на предварительную заявку, это не значит, что игра для него закрыта. В ЭТОЙ игре лишних игроков не будет, так что дерзайте. </w:t>
      </w:r>
    </w:p>
    <w:p>
      <w:pPr>
        <w:pStyle w:val="Normal"/>
        <w:ind w:left="180" w:firstLine="360"/>
        <w:rPr/>
      </w:pPr>
      <w:r>
        <w:rPr>
          <w:rFonts w:cs="Palatino Linotype" w:ascii="Palatino Linotype" w:hAnsi="Palatino Linotype"/>
          <w:sz w:val="20"/>
          <w:szCs w:val="20"/>
        </w:rPr>
        <w:t>Все заявки отсылать ТОЛЬКО лично мне: на форпочту, или если уж такая проблема с Интернетом, то на мобильник. По этим же координатам принимаются вопросы касающиеся отыгрыша, вариантов характера и прочих тем, которые вы захотите обсудить лично.</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52:00Z</dcterms:created>
  <dc:creator>Slepec</dc:creator>
  <dc:description/>
  <dc:language>en-US</dc:language>
  <cp:lastModifiedBy>Слепец</cp:lastModifiedBy>
  <dcterms:modified xsi:type="dcterms:W3CDTF">2008-06-15T04:34:00Z</dcterms:modified>
  <cp:revision>8</cp:revision>
  <dc:subject/>
  <dc:title>М</dc:title>
</cp:coreProperties>
</file>