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Техномаги.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ехномаги – самый молодой народ, который славится свой властью над техникой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Изначальная сила:</w:t>
      </w:r>
      <w:r>
        <w:rPr>
          <w:rFonts w:cs="Palatino Linotype" w:ascii="Palatino Linotype" w:hAnsi="Palatino Linotype"/>
          <w:sz w:val="20"/>
          <w:szCs w:val="20"/>
        </w:rPr>
        <w:t xml:space="preserve"> Нету. Техномаги сами себе сила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Девиз:</w:t>
      </w:r>
      <w:r>
        <w:rPr>
          <w:rFonts w:cs="Palatino Linotype" w:ascii="Palatino Linotype" w:hAnsi="Palatino Linotype"/>
          <w:sz w:val="20"/>
          <w:szCs w:val="20"/>
        </w:rPr>
        <w:t xml:space="preserve"> Многие гибнут за металл... Так почему бы на этом не заработать? И почему не дать им за жёлтый металл воронёного? (с) Дон Арама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наменательные личности: </w:t>
      </w:r>
      <w:r>
        <w:rPr>
          <w:rFonts w:cs="Palatino Linotype" w:ascii="Palatino Linotype" w:hAnsi="Palatino Linotype"/>
          <w:sz w:val="20"/>
          <w:szCs w:val="20"/>
        </w:rPr>
        <w:t xml:space="preserve">Техномаги слишком молодой народ, что бы у них были какие-то личности, о которых бы знали во всех четырёх мирах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Традиции, привычки: </w:t>
      </w:r>
      <w:r>
        <w:rPr>
          <w:rFonts w:cs="Palatino Linotype" w:ascii="Palatino Linotype" w:hAnsi="Palatino Linotype"/>
          <w:sz w:val="20"/>
          <w:szCs w:val="20"/>
        </w:rPr>
        <w:t>Техномаги появились в первый день 2000 года. Они слишком молоды и слишком независимы, что бы ограничивать себя какими-то традициями. Просто олицетворение эпохи породившей их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Из привычек… У техномагов просто патологическая страсть к деньгам. Именно поэтому многие из них идут на то, что бы улучшать оружие других, порой враждебных к ним народов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Заклинания: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Взрыв лампочки.</w:t>
      </w:r>
      <w:r>
        <w:rPr>
          <w:rFonts w:cs="Palatino Linotype" w:ascii="Palatino Linotype" w:hAnsi="Palatino Linotype"/>
          <w:sz w:val="20"/>
          <w:szCs w:val="20"/>
        </w:rPr>
        <w:t xml:space="preserve"> Фонарные лампочки взрываются, нанося урон в 5 хитов тем, кто окажется рядом с фонарём в момент взрыва. Отыгрывается словами «Взрыв лампочки» и указанием того, какие лампочки взрываются. 6 единиц энергии за каждую лампочку. 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«Гремлин».</w:t>
      </w:r>
      <w:r>
        <w:rPr>
          <w:rFonts w:cs="Palatino Linotype" w:ascii="Palatino Linotype" w:hAnsi="Palatino Linotype"/>
          <w:sz w:val="20"/>
          <w:szCs w:val="20"/>
        </w:rPr>
        <w:t xml:space="preserve"> Прикоснувшись к транспорту, Техномаг способен искорёжить двигатель, заставив его остановиться. Отыгрыш: прикосновение к транспорту. После этого звонок мастеру и сообщение о том, какие нелюди ехали в транспорте (я так понимаю, что остановка транспорта будет необходима, чтобы достать из него нелюдя). Мастер перезванивает требуемым игрокам и сообщает об остановившемся транспорте. Игроки обязаны выйти из транспорта при первой возможности и вернуться к месту каста заклинания... Далее игра продолжается своим ключом. 9 единиц энергии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Скопление электричества.</w:t>
      </w:r>
      <w:r>
        <w:rPr>
          <w:rFonts w:cs="Palatino Linotype" w:ascii="Palatino Linotype" w:hAnsi="Palatino Linotype"/>
          <w:sz w:val="20"/>
          <w:szCs w:val="20"/>
        </w:rPr>
        <w:t xml:space="preserve"> Выброс энергии, наносящий урон. Сила урона зависит от плотности скопления техники. Нет техники – 1 хит, среднее скопление – 4 хита, большое скопление – 10 хитов. Отыгрыш: в местах малого скопления техники (если это позволяет обстановка) – мягкий шарик; в местах среднего и большого скопления – просто указывается цель (считается, что количество электричества такое, что от него невозможно увернуться). На два верхних ранга всех народов не действует (не проникает сквозь магическую защиту). 10 единиц энергии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Контроль над огнестрельным оружием. </w:t>
      </w:r>
      <w:r>
        <w:rPr>
          <w:rFonts w:cs="Palatino Linotype" w:ascii="Palatino Linotype" w:hAnsi="Palatino Linotype"/>
          <w:sz w:val="20"/>
          <w:szCs w:val="20"/>
        </w:rPr>
        <w:t>Техномаг, в силу своей природы, способен контролировать чужое огнестрельное оружие. Отыгрыш: указывается конкретное оружие. В течение 30 минут это оружие не используется для стрельбы. 7 единиц энергии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Искажённое улучшение.</w:t>
      </w:r>
      <w:r>
        <w:rPr>
          <w:rFonts w:cs="Palatino Linotype" w:ascii="Palatino Linotype" w:hAnsi="Palatino Linotype"/>
          <w:sz w:val="20"/>
          <w:szCs w:val="20"/>
        </w:rPr>
        <w:t xml:space="preserve"> Оружие, переделанное техномагом, способно наносить больший урон, однако, оно быстро изнашивается. Урон ствола увеличивается в два раза, на следующий день и до конца игры оно не дееспособно. Отыгрыш: недалеко от большого скопления техники, на АСФАЛЬТ ложится оружие и боекомплект (обойма). В течение 15 минут, Техномаг медитирует над ними. По истечении времени оружие наносит двойной урон. Все 15 минут оружие считается разобранным, т.е. если в этот момент произошло нападение, то ЭТО оружие не используется, а время надо будет просидеть заново. 15 единиц энергии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Энергобарьер.</w:t>
      </w:r>
      <w:r>
        <w:rPr>
          <w:rFonts w:cs="Palatino Linotype" w:ascii="Palatino Linotype" w:hAnsi="Palatino Linotype"/>
          <w:sz w:val="20"/>
          <w:szCs w:val="20"/>
        </w:rPr>
        <w:t xml:space="preserve"> Энергия окружает техномага, делая его недоступным для магии. Мало того, вся магия, попавшая в Энергобарьер, отражается в кастующего с половинчатым эффектом. Отыгрыш: жёлтая лента на поясе. Время действия 30 мин. 15 единиц энергии.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собенности: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роме того, что Техномаги способны улучшать огнестрельное и холодное оружие, они также способны создавать различные техномагические примочки, которые работают сразу и при помощи технологий и при помощи магии.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лотность скопления техники: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т техники – природа, а так же сквер, парк и прочие подобные места в городе.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реднее скопление – улицы города.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ольшое скопление – магазины бытовых товаров, компьютерные клубы, почта, офисы телефонных компаний и т.п., а также улица на расстоянии 2 метров от подобных мест.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полнение единиц энергии: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Энергия пополняется нахождением в местах большого скопления техники. За 2 минуты восстанавливается 1 единица энергии. Набрать больше стартового уровня – невозможно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нешний вид: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Практически ничем не отличаются от людей. Всё-таки техномаги появились в то время, когда нелюди уже привыкли прятаться от человеков. Наверное, главная отличительная черта – немалое количество электроники с собой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бщественный устрой: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Техномаги одиночки. Какого-то правящего органа или главной группировки у них просто не могло сложиться, поскольку техномагам как народу всего лишь 7 лет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личество хитов у техномагов – 7. Количество заклинаний – 4. Стартовое количество единиц энергии – 35. По рангу соответствуют ангельскому Господству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Требования к персонажам техномагам: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аличие необходимой игровой атрибутики для каста заклинаний, выбранных игроком для своего персонажа.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Каждый техномаг должен предоставить описание того, как он будет зачаровывать огнестрельное и холодное оружие (отдельно на огнестрел, отдельно на холодное).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С каждого техномага по 5 техномагических наработок (название, что делают, способ отыгрыша). Минимум за 5 дней до игры (если наработок не будет, техномаги лишаться халявной рекламы в Мидгардском вестнике, а то и до игры допущены не будут).</w:t>
      </w:r>
    </w:p>
    <w:p>
      <w:pPr>
        <w:pStyle w:val="Normal"/>
        <w:ind w:firstLine="72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озможно, по мере подготовки к игре будут добавлены новые требования к техномагам. Если такое произойдёт все игроки, собравшиеся играть за этот народ, будут оповещены.</w:t>
      </w:r>
    </w:p>
    <w:p>
      <w:pPr>
        <w:pStyle w:val="Normal"/>
        <w:ind w:firstLine="54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15:00Z</dcterms:created>
  <dc:creator>Slepec</dc:creator>
  <dc:description/>
  <dc:language>en-US</dc:language>
  <cp:lastModifiedBy>Слепец</cp:lastModifiedBy>
  <dcterms:modified xsi:type="dcterms:W3CDTF">2008-06-15T04:19:00Z</dcterms:modified>
  <cp:revision>6</cp:revision>
  <dc:subject/>
  <dc:title>М</dc:title>
</cp:coreProperties>
</file>