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Плессы.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Плессы – высшая нежить, обладающая способностью изменять влияние физических законов на своё тело, а мастерам подвластно и течение времени. 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Изначальная сила:</w:t>
      </w:r>
      <w:r>
        <w:rPr>
          <w:rFonts w:cs="Palatino Linotype" w:ascii="Palatino Linotype" w:hAnsi="Palatino Linotype"/>
          <w:sz w:val="20"/>
          <w:szCs w:val="20"/>
        </w:rPr>
        <w:t xml:space="preserve"> Смерть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Девиз:</w:t>
      </w:r>
      <w:r>
        <w:rPr>
          <w:rFonts w:cs="Palatino Linotype" w:ascii="Palatino Linotype" w:hAnsi="Palatino Linotype"/>
          <w:sz w:val="20"/>
          <w:szCs w:val="20"/>
        </w:rPr>
        <w:t xml:space="preserve"> Заказ должен быть выполнен любой ценой.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Знаменательные личности: </w:t>
      </w:r>
      <w:r>
        <w:rPr>
          <w:rFonts w:cs="Palatino Linotype" w:ascii="Palatino Linotype" w:hAnsi="Palatino Linotype"/>
          <w:sz w:val="20"/>
          <w:szCs w:val="20"/>
        </w:rPr>
        <w:t>Самый известный плесс, это, наверное, мастер-плесс Харит аль Инзы. Очень богат, очень знаменит среди нелюдей и очень скрытен. О его месте нахождения не знает никто. Связь поддерживает исключительно через Интернет. Работает на всех, кто способен заплатить.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Традиции, привычки: 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. Обязательное выполнение заказа. Если плесс взялся за заказ, то он или выполнит его, или погибнет. В невероятном случае, если плесс отказывается от выполнения ранее принятого заказа, его убьют свои же собратья. Правда, сами плессы утверждают, что таких случаев никогда не было. 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 Подготовка к убийству. Каждый плесс перед убийством проводит обряд, с помощью которого настраивается на «работу». Начинаться обряд может где угодно, а вот окончание обряда происходит над телом жертвы. Грубо говоря, окончание ритуала – это подпись плесса под тем, что это именно он ответственен за убийства (бывали случаи, когда на лбу жертвы просто вырезался номер телефона плесса, хотя обычно, плессы более оригинальны и утончены). У каждого плесса он свой и высылается вместе с легендой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. Не стремление к власти. Большая часть плессов вполне довольна своим положением наёмных убийц. Они существуют в своё удовольствие, шикуют, пользуются заслуженным уважением и практически ни в чём себе не отказывают. Так зачем им ещё какая-то власть? Иногда, правда, появляются индивидуумы, которые рвутся править, но это редкость и долго такие не живут. </w:t>
      </w:r>
    </w:p>
    <w:p>
      <w:pPr>
        <w:pStyle w:val="Normal"/>
        <w:ind w:left="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Особенности: </w:t>
      </w:r>
    </w:p>
    <w:p>
      <w:pPr>
        <w:pStyle w:val="Normal"/>
        <w:ind w:left="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Метка «автоматически» обозначает, что способность работает всегда и не требует активации. Метка «обязательно» обозначает, что эта способность должна быть обязательно включена при генерации пер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Уменьшение гравитации.</w:t>
      </w:r>
      <w:r>
        <w:rPr>
          <w:rFonts w:cs="Palatino Linotype" w:ascii="Palatino Linotype" w:hAnsi="Palatino Linotype"/>
          <w:sz w:val="20"/>
          <w:szCs w:val="20"/>
        </w:rPr>
        <w:t xml:space="preserve"> Применив эту способность, плесс может атаковать в ближнем бою летающих нелюдей; пересекать магические барьеры (если есть теоретическая возможность «перепрыгнуть» их) (но НЕ останавливаться на территории которую ограждает этот барь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Ловкость мёртвых</w:t>
      </w:r>
      <w:r>
        <w:rPr>
          <w:rFonts w:cs="Palatino Linotype" w:ascii="Palatino Linotype" w:hAnsi="Palatino Linotype"/>
          <w:sz w:val="20"/>
          <w:szCs w:val="20"/>
        </w:rPr>
        <w:t xml:space="preserve">. Плессы настолько ловки, что способны уворачиваться от пуль (каждое второе попадание считается промахом). Действует автоматичес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Ускорение.</w:t>
      </w:r>
      <w:r>
        <w:rPr>
          <w:rFonts w:cs="Palatino Linotype" w:ascii="Palatino Linotype" w:hAnsi="Palatino Linotype"/>
          <w:sz w:val="20"/>
          <w:szCs w:val="20"/>
        </w:rPr>
        <w:t xml:space="preserve"> Плесс замедляет для себя течение времени. Разовое преимущество в скорости. Доступно для убийц и маст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Ступор времени.</w:t>
      </w:r>
      <w:r>
        <w:rPr>
          <w:rFonts w:cs="Palatino Linotype" w:ascii="Palatino Linotype" w:hAnsi="Palatino Linotype"/>
          <w:sz w:val="20"/>
          <w:szCs w:val="20"/>
        </w:rPr>
        <w:t xml:space="preserve"> Плесс практически замедляет течение времени. 2хразовое преимущество в скорости. Доступно только для масте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Отклонение света.</w:t>
      </w:r>
      <w:r>
        <w:rPr>
          <w:rFonts w:cs="Palatino Linotype" w:ascii="Palatino Linotype" w:hAnsi="Palatino Linotype"/>
          <w:sz w:val="20"/>
          <w:szCs w:val="20"/>
        </w:rPr>
        <w:t xml:space="preserve"> Плесс отклоняет от себя солнечные лучи и становится невидимым. Отыгрывается снятием медальона (можно просто спрятать медальон под одежд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Невосприимчивость к ядам.</w:t>
      </w:r>
      <w:r>
        <w:rPr>
          <w:rFonts w:cs="Palatino Linotype" w:ascii="Palatino Linotype" w:hAnsi="Palatino Linotype"/>
          <w:sz w:val="20"/>
          <w:szCs w:val="20"/>
        </w:rPr>
        <w:t xml:space="preserve"> Поскольку все плессы и так уже мертвы, то яды на них не действуют. Автоматически. Обяза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Невосприимчивость к воздействию на психику.</w:t>
      </w:r>
      <w:r>
        <w:rPr>
          <w:rFonts w:cs="Palatino Linotype" w:ascii="Palatino Linotype" w:hAnsi="Palatino Linotype"/>
          <w:sz w:val="20"/>
          <w:szCs w:val="20"/>
        </w:rPr>
        <w:t xml:space="preserve"> Поскольку плессы убийцы от «рождения», то их психика очень устойчива и не подвержена к влиянию магического происхождения. Автоматичес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 xml:space="preserve">Рыхлое тело. </w:t>
      </w:r>
      <w:r>
        <w:rPr>
          <w:rFonts w:cs="Palatino Linotype" w:ascii="Palatino Linotype" w:hAnsi="Palatino Linotype"/>
          <w:sz w:val="20"/>
          <w:szCs w:val="20"/>
        </w:rPr>
        <w:t>Смертельная энергия вливается в холодное оружие плесса и наносит дополнительный урон (+2 за каждый уровень)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Внешний вид:</w:t>
      </w:r>
    </w:p>
    <w:p>
      <w:pPr>
        <w:pStyle w:val="Normal"/>
        <w:ind w:firstLine="540"/>
        <w:rPr/>
      </w:pPr>
      <w:r>
        <w:rPr>
          <w:rFonts w:cs="Palatino Linotype" w:ascii="Palatino Linotype" w:hAnsi="Palatino Linotype"/>
          <w:sz w:val="20"/>
          <w:szCs w:val="20"/>
        </w:rPr>
        <w:t xml:space="preserve">Внешне плессы очень похожи на людей. Их основное отличие – это белые без зрачков глаза. 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Общественный устрой: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лессы, в силу своей основной роли в М.Р.А.З.и – одиночки. Обычно, на город приходится 1 плесс, иногда 2. Объясняется это двумя факторами: во-первых, плессов очень мало, а во-вторых, в одном городе просто не уживутся два плесса (они банально не поделят заказы и сильнейший прирежет слабейшего). Случаев объединения плессов в организации более 2х не было. Правда, Гомель уже не раз ломал традиции народов. Кто знает, какие сюрпризы этот город преподнесёт на этот раз.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ереотип отношения к другим народам.</w:t>
      </w:r>
    </w:p>
    <w:p>
      <w:pPr>
        <w:pStyle w:val="Normal"/>
        <w:ind w:firstLine="72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Внимание! Отношения плессов к народам имеют смысл только в том случае, если у плесса нет заказа на кого-либо из народа. На объект заказа не распространяется отношение плессов к народу. К такому объекту есть лишь одно отношение: его необходимо убить.</w:t>
      </w:r>
    </w:p>
    <w:p>
      <w:pPr>
        <w:pStyle w:val="Normal"/>
        <w:ind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емоны – они хорошо платят, но они регулярно пытаются нас обмануть. С них стоит брать деньги, но делать это надо внимательно и аккуратно.</w:t>
      </w:r>
    </w:p>
    <w:p>
      <w:pPr>
        <w:pStyle w:val="Normal"/>
        <w:ind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ампиры – заказ невозможно выполнить без информации. У вампиров информация есть. С ними стоит дружить и сотрудничать.</w:t>
      </w:r>
    </w:p>
    <w:p>
      <w:pPr>
        <w:pStyle w:val="Normal"/>
        <w:ind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екроманты – когда нам платят за убийство это приятно. Когда нам платят за убийство некромантов, это приятно вдвойне.</w:t>
      </w:r>
    </w:p>
    <w:p>
      <w:pPr>
        <w:pStyle w:val="Normal"/>
        <w:ind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Ангелы – они не стоят нашего внимания. От них даже заказы редко поступают.</w:t>
      </w:r>
    </w:p>
    <w:p>
      <w:pPr>
        <w:pStyle w:val="Normal"/>
        <w:ind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боротни – неудачная попытка создать идеального убийцу. Относиться к ним следует так же.</w:t>
      </w:r>
    </w:p>
    <w:p>
      <w:pPr>
        <w:pStyle w:val="Normal"/>
        <w:ind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Техномаги – обычно они полезны.</w:t>
      </w:r>
    </w:p>
    <w:p>
      <w:pPr>
        <w:pStyle w:val="Normal"/>
        <w:ind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вятая Инквизиция – до тех пор, пока они не мешают нам выполнять заказы, пусть кричат о своей вере сколько угодно.</w:t>
      </w:r>
    </w:p>
    <w:p>
      <w:pPr>
        <w:pStyle w:val="Normal"/>
        <w:ind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Мессия – как только он определится, он должен умереть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Таблица по плессам:</w:t>
      </w:r>
    </w:p>
    <w:tbl>
      <w:tblPr>
        <w:tblW w:w="74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742"/>
        <w:gridCol w:w="2743"/>
      </w:tblGrid>
      <w:tr>
        <w:trPr>
          <w:trHeight w:val="5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Ран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Количество хит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Количество доступных способностей (включая обязательные)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асте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Убийц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Учени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54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Требования к персонажам плесам:</w:t>
      </w:r>
    </w:p>
    <w:p>
      <w:pPr>
        <w:pStyle w:val="Normal"/>
        <w:ind w:firstLine="72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Наличие необходимой игровой атрибутики для каста заклинаний, выбранных игроком для своего персонажа.</w:t>
      </w:r>
    </w:p>
    <w:p>
      <w:pPr>
        <w:pStyle w:val="Normal"/>
        <w:ind w:firstLine="72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Знание, описание и наличие атрибутики для проведения обряда подготовки к убийству.</w:t>
      </w:r>
    </w:p>
    <w:p>
      <w:pPr>
        <w:pStyle w:val="Normal"/>
        <w:ind w:firstLine="72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Линзы делающие глаза белыми (опционально, будет – игроки получат плюшки, не будет – не смертельно, всё-таки линзы это довольно дорого).</w:t>
      </w:r>
    </w:p>
    <w:p>
      <w:pPr>
        <w:pStyle w:val="Normal"/>
        <w:ind w:firstLine="72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Возможно, по мере подготовки к игре будут добавлены новые требования к плессам. Если такое произойдёт все игроки, собравшиеся играть за этот народ, будут оповещены.</w:t>
      </w:r>
    </w:p>
    <w:p>
      <w:pPr>
        <w:pStyle w:val="Normal"/>
        <w:ind w:firstLine="54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46:00Z</dcterms:created>
  <dc:creator>Slepec</dc:creator>
  <dc:description/>
  <dc:language>en-US</dc:language>
  <cp:lastModifiedBy>Слепец</cp:lastModifiedBy>
  <dcterms:modified xsi:type="dcterms:W3CDTF">2008-06-15T00:17:00Z</dcterms:modified>
  <cp:revision>15</cp:revision>
  <dc:subject/>
  <dc:title>М</dc:title>
</cp:coreProperties>
</file>