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Ведьмы.</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Описание:</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едьма — женщина, практикующая магию. В Средние Века сложилось представление, что женщина становится ведьмой заключив договор с дьяволом. Ведьмам приписывалась участие в Шабашах на лысых горах (основной — Вальпургиева ночь), совокупление с демонами в образе мужчин (Инкубы), принесение в жертву младенцев во избежание наступления Конца Света. Подобное суеверие привело к всплеску с конца XV — до середины XVII вв. массовых преследований и казней женщин, считавшихся ведьмами. Этот период в Западной Европе вошёл в историографию под названием Охота на ведьм. Написанный германскими инквизиторами Г. Инститорисом и Я. Шпренгером в 1486 году трактат «Молот ведьм», послужил спусковым крючком к массовым судебным процессам над т. н. ведьмами.» (с) Википедия.</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от таково представление людей о тех, кого во всех четырёх мирах называют ведьмами. Верность этого представления весьма сомнительна, однако, кое в чём люди всё-таки угадали.</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о-первых, все ведьмы действительно женщины. И только женщины. Ведьм-мужчин (т.н. ведьмаков) ни в одном из четырёх миров не обнаружено. Хотя одно время их усиленно искали демоны, чтобы скрестить ведьму и ведьмака и посмотреть, что получится. Но у слуг Тьмы ничего не вышло, поскольку ведьмаков они так и не нашли. А раз их не нашли демоны со всех их ресурсами и возможностями, то можно сделать вывод, что ведьмаков не существует в природе.</w:t>
      </w:r>
    </w:p>
    <w:p>
      <w:pPr>
        <w:pStyle w:val="Normal"/>
        <w:ind w:firstLine="540"/>
        <w:rPr/>
      </w:pPr>
      <w:r>
        <w:rPr>
          <w:rFonts w:cs="Palatino Linotype" w:ascii="Palatino Linotype" w:hAnsi="Palatino Linotype"/>
          <w:sz w:val="20"/>
          <w:szCs w:val="20"/>
        </w:rPr>
        <w:t>Во-вторых, ведьмы действительно способны заниматься магией. Вот только магия ведьмовская особого свойства. Основа ведьмовской магии - магия вызова. Подробнее о ведьмовской магии смотри ниже.</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третьих, ведьмы на самом деле заключают «договор с дьяволом». Но вместе с тем, они с тем же успехом заключают и «договор с Богом». «Договорами» язвительные ведьмочки называют свои ритуалы подчинения демонов («догов с дьяволом») и ангелов («договор с Бого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четвёртых, ведьм в Средневековье очень серьёзно преследовали и палили на кострах. Причём не только люди, но и нелюди (Церковники, демоны, временами даже некроманты).</w:t>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Знаменательные личности и вещи:</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Среди ведьм есть две личности, имена которых знают и на Земле, и в Мидгарде, и в Аду, и в Раю. Это Терера и Бригитт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Терера известна своей неимоверной силой (говорят, что, будучи на пике своей силы, эта ведьма исхитрялась подчинять своей воле высших демонов, вырывая их прямо из Ада) и бескомпромиссностью. Примером этих черт её характера может служить небезызвестный случай, когда за Терерой охотились одновременно архидемон-инквизитор Астарот и старейшина некромантов Кутб. Примечательно, что ведьма ухитрилась не только выжить, но и стравить между собой своих преследователей. Правда, после этого случая она затаилась и исчезла из виду, но её время от времени видят то на Земле, то в Мидгарде, так что можно заключить, что ведьма выжила.</w:t>
      </w:r>
    </w:p>
    <w:p>
      <w:pPr>
        <w:pStyle w:val="Normal"/>
        <w:ind w:firstLine="540"/>
        <w:rPr/>
      </w:pPr>
      <w:r>
        <w:rPr>
          <w:rFonts w:cs="Palatino Linotype" w:ascii="Palatino Linotype" w:hAnsi="Palatino Linotype"/>
          <w:sz w:val="20"/>
          <w:szCs w:val="20"/>
        </w:rPr>
        <w:t>Бригитта никогда не была особо сильной ведьмой, но она прославилась своими стихами и своей жалостью к испытывающим нужду. Примечателен тот факт, что Бригитта посредством вызова ангелов лечила даже инквизиторов (правда, не Церковников, поскольку на них не действует магия нелюдей, а обычных человеческих инквизиторов католической церкви). В итоге, именно на этом Бригитта и попалась. Несколько ушлых Церковников изобразили из себя немощных, а когда ведьма начала ритуал вызова ангела повязали её и впоследствии сожгли на костре. Ходят слухи, что кто-то из ангелов помог выбраться ведьме с костра, но они не подтверждены и принято считать их ложными.</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икка», она же «Ведьмовская книга теней». Это сборник, содержащий в себе различные рецепты по приготовлению мазей, зелий; рекомендации по сбору трав и их хранению; подробное описание ритуалов вызова демонов и ангелов различных рангов; а также множества другой полезной для любой практикующей ведьмы информации. По сути, у каждой ведьмы, которая проходила хоть какое-то обучение есть свой вариант «Викки». Оригинал же книги был утерян в те времена, когда Церковники, да и просто люди активно жгли ведьм на кострах. По некоторым косвенным данным можно сделать вывод, что последней ведьмой, которая держала в руках «Викку» была Терера.</w:t>
      </w:r>
    </w:p>
    <w:p>
      <w:pPr>
        <w:pStyle w:val="Normal"/>
        <w:ind w:firstLine="540"/>
        <w:rPr>
          <w:rFonts w:ascii="Palatino Linotype" w:hAnsi="Palatino Linotype" w:cs="Palatino Linotype"/>
          <w:sz w:val="20"/>
          <w:szCs w:val="20"/>
        </w:rPr>
      </w:pPr>
      <w:r>
        <w:rPr>
          <w:rFonts w:cs="Palatino Linotype" w:ascii="Palatino Linotype" w:hAnsi="Palatino Linotype"/>
          <w:b/>
          <w:bCs/>
          <w:sz w:val="20"/>
          <w:szCs w:val="20"/>
        </w:rPr>
        <w:t xml:space="preserve">Традиции и привычки: </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u w:val="single"/>
        </w:rPr>
        <w:t>Работа за плату.</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едьмы, когда работают для кого-то, ВСЕГДА работают за плату. Другое дело, размер этой платы, которые ведьма сама устанавливает. Это может быть и просто поцелуйчик за многоразовый амулет воскрешения, и полтора миллиона за склянку с приворотным зелье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u w:val="single"/>
        </w:rPr>
        <w:t>Не оказание предпочтения.</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едьмы никому не оказывают предпочтения и не отказывают в заказе. Из этой традиции есть только два исключения: 1. Если ведьма или близкие ей были СЕРЬЁЗНО обижены кем-то и нелюдей, она может отказать в заказе (хотя тут, по-моему, гораздо действеннее завышение цены). 2. Если у ведьмы столько заказов, что она просто не успевает все ихвыполнять. Если хотите, можете считать это кодексом ведьм. Причину такого своего отношения, ведьмы тактично умалчивают. Посылать любопытных далеко и надолго, им, обычно, здоровье не позволяет.</w:t>
      </w:r>
    </w:p>
    <w:p>
      <w:pPr>
        <w:pStyle w:val="Normal"/>
        <w:ind w:firstLine="540"/>
        <w:rPr/>
      </w:pPr>
      <w:r>
        <w:rPr>
          <w:rFonts w:cs="Palatino Linotype" w:ascii="Palatino Linotype" w:hAnsi="Palatino Linotype"/>
          <w:b/>
          <w:bCs/>
          <w:sz w:val="20"/>
          <w:szCs w:val="20"/>
        </w:rPr>
        <w:t>Ведьмовская магия:</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Этот тип ведьмовской магии является скорее источником сил для ведьмы. Ведь своих магических сил у ведьмы нет, посему им приходится пользоваться заёмной. Однако, кто ж по своей воле станет делиться своей силой непонятно с кем? Никто. Именно по этой причине ведьмы освоили такой ритуал как вызов ангела или демона, сами ведьмы называют этот ритуал «договором». Ангел или демон вызванные ведьмой ОБЯЗАНЫ подчиняться ей до тех пор, пока они находятся в круге вызова. Самостоятельно выйти из него они не способны до тех пор, пока вызвавшая нелюдя ведьма его не отпустит (к слову, сказанное между делом «иди в баню», «свободен» и т.п. вполне даже можно трактовать как освобождение ведьмой нелюдя). Правда, с ритуалом вызова есть одно маленькое НО: если ведьма призвала ангела или демона, а круг вызова накарябала не тот или абы как, нелюдь может отправиться по своим делам, предварительно забив ведьму в землю по пояс (последний пункт относиться только к демонам, поскольку для ангелов ритуал вызова не является нападение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 проведении ритуала вызова есть несколько аспектов:</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о-первых, ведьма должна знать имя того ангела или демона, которого она собирается вызывать. Надо же изначальным силам знать, кого тащить к месту вызова. Ведьма, конечно, может попытаться провести ритуал и без имени, но ей следует помнить, что хочет она того или нет, но изначальные силы имеют право на чувство юмора и вместо вызываемого беса, вполне могут прислать ей какого-нибудь архидемона. Последствия такого прокола представить не трудно.</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о-вторых, ещё до начертания круга ведьма должна свериться с построением звёзд на небосклоне, дабы узнать соблаговолят ли ей изначальные силы в вызове демона или ангела (всё-таки у игроков могут быть какие-то пожизненные дела, по причине которых они не могут выбраться к месту проведения ритуала). Для того, что бы свериться со звёздами следует отзвониться мастеру и поинтересоваться, сможет ли данный игрок сейчас объявиться перед ней.</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В-третьих, ведьме необходимо начертить круг вызова. Для каждого ранга ангелов и демонов этот круг будет выглядеть по-своему (каждому ангелу или демону будет выдан рисунок или распечатки с изображением ведьминого круга который способен их удерживать). Внимание! Если во время нахождения демона или ангела внутри круга вызова на него совершается нападение (физическое или магическое), круг вызова считается нарушенным и более не имеет силы над вызванным нелюдем.</w:t>
      </w:r>
    </w:p>
    <w:p>
      <w:pPr>
        <w:pStyle w:val="Normal"/>
        <w:ind w:firstLine="540"/>
        <w:rPr/>
      </w:pPr>
      <w:r>
        <w:rPr>
          <w:rFonts w:cs="Palatino Linotype" w:ascii="Palatino Linotype" w:hAnsi="Palatino Linotype"/>
          <w:sz w:val="20"/>
          <w:szCs w:val="20"/>
        </w:rPr>
        <w:t>В-четвёртых, одним только кругом вызовом дело не ограничивается. Необходимо также провести определённый ритуал, в результате которого искомый нелюдь предстанет перед ведьмой. Естественно, чем сильнее вызываемый ангел или демон, тем сложнее ритуал. Для проведения некоторых ритуалов необходимо присутствие мастера. Подобная необходимость будет оговорена в описании ритуала. Сами же описания ритуалов будут выданы попозже, когда в проведении игры не будет никаких сомнений.</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После проведения ритуала (естественно игроку будет сообщено о том, что его вызвали), вызываемый демон или ангел ОБЯЗАНЫ как можно скорее добраться до места проведения ритуала, вне зависимости от того, чем персонаж занят в игре (не явка возможна только при серьёзных пожизненных обстоятельствах). В игровой вселенной вызываемый демон или ангел просто выдёргивался из того места, где он находился и телепортировался в круг ведьмы. Но поскольку ни мастера, ни игроки не обладают возможностью телепортации, то придётся ждать, пока игрок доберётся до места вызова.</w:t>
      </w:r>
    </w:p>
    <w:p>
      <w:pPr>
        <w:pStyle w:val="Normal"/>
        <w:ind w:firstLine="540"/>
        <w:rPr/>
      </w:pPr>
      <w:r>
        <w:rPr>
          <w:rFonts w:cs="Palatino Linotype" w:ascii="Palatino Linotype" w:hAnsi="Palatino Linotype"/>
          <w:sz w:val="20"/>
          <w:szCs w:val="20"/>
        </w:rPr>
        <w:t xml:space="preserve">Кроме того, у ведьм есть такое понятие, как </w:t>
      </w:r>
      <w:r>
        <w:rPr>
          <w:rFonts w:cs="Palatino Linotype" w:ascii="Palatino Linotype" w:hAnsi="Palatino Linotype"/>
          <w:i/>
          <w:iCs/>
          <w:sz w:val="20"/>
          <w:szCs w:val="20"/>
        </w:rPr>
        <w:t>круг Ведьм</w:t>
      </w:r>
      <w:r>
        <w:rPr>
          <w:rFonts w:cs="Palatino Linotype" w:ascii="Palatino Linotype" w:hAnsi="Palatino Linotype"/>
          <w:sz w:val="20"/>
          <w:szCs w:val="20"/>
        </w:rPr>
        <w:t>. По сути, это тот же ритуал вызова, но проводимый двумя или большим количеством ведьм, если ведьма не уверена в том, что сможет в одиночку достигнуть целей, ради которых вызывается ангел или демон. Описание круга Ведьм будет предоставлено вместе с описанием остальных ритуалов.</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После того, как ведьма вызвала демона или ангела, она может воспользоваться его силами в своих целях. Направлений использования силы нелюдя несколько:</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Просто заставить нелюдя скастовать заклинание (при этом тратятся только души ангела или демона, необходимые для каста требуемого заклинания).</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Создать талисман с тем или иным заклинанием нелюдя. Для этого нелюдь кастует заклинание на болванку, которая впоследствии станет амулетом и списывает с себя необходимое количество душ. По умолчанию, все талисманы одноразовые. При желании, ведьма может сделать амулет многоразовым (при этом тратятся хиты ведьмы: за каждое дополнительное использование амулета ведьма тратит один хит). Так же ведьмы могут несколько преобразовывать налаживаемые заклинания, но об этом отдельный разговор с самими ведьмами.</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Зарядить разряженный амулет. Для зарядки амулета, ведьма прикладывает разряженный амулет ко лбу вызванного нелюдя, и сообщает о зарядке амулета. Для зарядки одного амулета тратиться одна душа.</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40"/>
        <w:rPr/>
      </w:pPr>
      <w:r>
        <w:rPr>
          <w:rFonts w:cs="Palatino Linotype" w:ascii="Palatino Linotype" w:hAnsi="Palatino Linotype"/>
          <w:sz w:val="20"/>
          <w:szCs w:val="20"/>
        </w:rPr>
        <w:t>Внимание! если ведьма требует от нелюдя чего-то, на что он не способен, то круг вызова считается нарушенным и нелюдь может отправляться по своим делам. Например, ведьма Маша пытается создать 25 амулет с ангельским «Божественным прикосновением», а у ангела или закончились души или же он просто не способен на такое заклинание. Ангел имеет полное право благословит неразумную и отправиться дальше нести слово Света.</w:t>
      </w:r>
    </w:p>
    <w:p>
      <w:pPr>
        <w:pStyle w:val="Normal"/>
        <w:ind w:firstLine="540"/>
        <w:rPr/>
      </w:pPr>
      <w:r>
        <w:rPr>
          <w:rFonts w:cs="Palatino Linotype" w:ascii="Palatino Linotype" w:hAnsi="Palatino Linotype"/>
          <w:sz w:val="20"/>
          <w:szCs w:val="20"/>
        </w:rPr>
        <w:t>Так же, если позволит время и сессия будет проработана система по зельеварению для ведьм. Но наличие этого бонуса не обещаю.</w:t>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Отношения ведьм с другими народами:</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У ведьм нет каких-то общенародных отношений. Всё отношение строиться на том, что и от кого претерпела конкретно рассматриваемая ведьма. Т.е. одна ведьма может вполне даже дружелюбно относиться к оборотням, а её подружка, живущая через дорогу терпеть их не может, поскольку эти выродки чуть не загрызли её по дороге с работы домой.</w:t>
      </w:r>
    </w:p>
    <w:p>
      <w:pPr>
        <w:pStyle w:val="Normal"/>
        <w:ind w:firstLine="540"/>
        <w:rPr>
          <w:rFonts w:ascii="Palatino Linotype" w:hAnsi="Palatino Linotype" w:cs="Palatino Linotype"/>
          <w:b/>
          <w:b/>
          <w:bCs/>
          <w:sz w:val="20"/>
          <w:szCs w:val="20"/>
        </w:rPr>
      </w:pPr>
      <w:r>
        <w:rPr>
          <w:rFonts w:cs="Palatino Linotype" w:ascii="Palatino Linotype" w:hAnsi="Palatino Linotype"/>
          <w:b/>
          <w:bCs/>
          <w:sz w:val="20"/>
          <w:szCs w:val="20"/>
        </w:rPr>
        <w:t>Цифры по ведьма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Хиты – 6. Вот вроде бы и все цифры.</w:t>
      </w:r>
    </w:p>
    <w:p>
      <w:pPr>
        <w:pStyle w:val="Normal"/>
        <w:ind w:firstLine="540"/>
        <w:rPr/>
      </w:pPr>
      <w:r>
        <w:rPr>
          <w:rFonts w:cs="Palatino Linotype" w:ascii="Palatino Linotype" w:hAnsi="Palatino Linotype"/>
          <w:b/>
          <w:bCs/>
          <w:sz w:val="20"/>
          <w:szCs w:val="20"/>
        </w:rPr>
        <w:t>Требования к игрокам-ведьмам:</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личие у ведьмы антуражной книжицы, символизирующей «Викку».</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личие цветных мелков для начертания круга вызов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личие ингредиентов для проведения ритуалов вызова (что и для чего будет надо, можно будет прочитать вместе с описаниями ритуалов вызова).</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t>Наличие хотя бы некоторого количества заготовок под амулеты.</w:t>
      </w:r>
    </w:p>
    <w:p>
      <w:pPr>
        <w:pStyle w:val="Normal"/>
        <w:ind w:firstLine="540"/>
        <w:rPr>
          <w:rFonts w:ascii="Palatino Linotype" w:hAnsi="Palatino Linotype" w:cs="Palatino Linotype"/>
          <w:sz w:val="20"/>
          <w:szCs w:val="20"/>
        </w:rPr>
      </w:pPr>
      <w:r>
        <w:rPr>
          <w:rFonts w:cs="Palatino Linotype" w:ascii="Palatino Linotype" w:hAnsi="Palatino Linotype"/>
          <w:bCs/>
          <w:sz w:val="20"/>
          <w:szCs w:val="20"/>
        </w:rPr>
        <w:t>Возможно, по мере подготовки к игре будут добавлены новые требования к ангелам. Если такое произойдёт все игроки, собравшиеся играть за этот народ, будут оповещены.</w:t>
      </w:r>
    </w:p>
    <w:p>
      <w:pPr>
        <w:pStyle w:val="Normal"/>
        <w:ind w:firstLine="540"/>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4:00Z</dcterms:created>
  <dc:creator>Слепец</dc:creator>
  <dc:description/>
  <dc:language>en-US</dc:language>
  <cp:lastModifiedBy>Слепец</cp:lastModifiedBy>
  <dcterms:modified xsi:type="dcterms:W3CDTF">2008-06-09T02:05:00Z</dcterms:modified>
  <cp:revision>6</cp:revision>
  <dc:subject/>
  <dc:title/>
</cp:coreProperties>
</file>