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rPr>
      </w:pPr>
      <w:r>
        <w:rPr>
          <w:rFonts w:cs="Times New Roman" w:ascii="Times New Roman" w:hAnsi="Times New Roman"/>
          <w:b/>
        </w:rPr>
        <w:t>Бассомпьер</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rPr>
        <w:t>Франсуа Бассомпьер родился в Лотарингии 12 апреля 1579 года. С его фамилией  связана довольно странная история,  имеющая явно немецкое происхождение. Вот она в том самом виде, в каком ее представил сам маршал в своих записках.</w:t>
      </w:r>
    </w:p>
    <w:p>
      <w:pPr>
        <w:pStyle w:val="Style15"/>
        <w:rPr/>
      </w:pPr>
      <w:r>
        <w:rPr>
          <w:rFonts w:eastAsia="Times New Roman" w:cs="Times New Roman" w:ascii="Times New Roman" w:hAnsi="Times New Roman"/>
        </w:rPr>
        <w:t xml:space="preserve">     </w:t>
      </w:r>
      <w:r>
        <w:rPr>
          <w:rFonts w:cs="Times New Roman" w:ascii="Times New Roman" w:hAnsi="Times New Roman"/>
        </w:rPr>
        <w:t>Жил был некто граф Оржвилье, которому однажды по возвращении с охоты пришла фантазия войти в комнату,  находившуюся над главными воротами его замка и давно не отпиравшуюся. Он нашел в ней женщину, лежавшую на кровати превосходной работы и застланной удивительно тонким бельем. Женщина была удивительно красивой, и так как она спала или притворялась спящей, то он остался в комнате.</w:t>
      </w:r>
    </w:p>
    <w:p>
      <w:pPr>
        <w:pStyle w:val="Style15"/>
        <w:rPr/>
      </w:pPr>
      <w:r>
        <w:rPr>
          <w:rFonts w:eastAsia="Times New Roman" w:cs="Times New Roman" w:ascii="Times New Roman" w:hAnsi="Times New Roman"/>
        </w:rPr>
        <w:t xml:space="preserve">     </w:t>
      </w:r>
      <w:r>
        <w:rPr>
          <w:rFonts w:cs="Times New Roman" w:ascii="Times New Roman" w:hAnsi="Times New Roman"/>
        </w:rPr>
        <w:t>Прекрасная незнакомка не рассердилась на графа за то, что он ее потревожил, напротив, она обещала являться в этой комнате каждый понедельник, а это случилось именно в понедельник, но требовала, чтобы это оставалось тайной и предупреждала, что если кто-нибудь узнает об их любви, то он навсегда ее потеряет.</w:t>
      </w:r>
    </w:p>
    <w:p>
      <w:pPr>
        <w:pStyle w:val="Style15"/>
        <w:rPr/>
      </w:pPr>
      <w:r>
        <w:rPr>
          <w:rFonts w:eastAsia="Times New Roman" w:cs="Times New Roman" w:ascii="Times New Roman" w:hAnsi="Times New Roman"/>
        </w:rPr>
        <w:t xml:space="preserve">     </w:t>
      </w:r>
      <w:r>
        <w:rPr>
          <w:rFonts w:cs="Times New Roman" w:ascii="Times New Roman" w:hAnsi="Times New Roman"/>
        </w:rPr>
        <w:t>Связь продолжалась пятнадцать лет, а красавица оставалась молодой и прелестной. Но на земле нет прочного счастья, и счастье графа кончилось, как все кончается на этом свете! Граф тщательно хранил тайну, но графиня, заметившая, что каждый понедельник ее муж уходит куда-то на ночлег, решила, наконец, узнать в чем дело. Она подстерегла его, увидела, как он вошел в известную комнату, велела сделать к двери другой ключ и, дождавшись следующего понедельника, сама вошла в комнату и увидела графа с соперницей. Графиня не захотела разбудить графа, но сняв свой ночной чепец, положила его на виду в ногах постели и вышла без шума.</w:t>
      </w:r>
    </w:p>
    <w:p>
      <w:pPr>
        <w:pStyle w:val="Style15"/>
        <w:rPr/>
      </w:pPr>
      <w:r>
        <w:rPr>
          <w:rFonts w:eastAsia="Times New Roman" w:cs="Times New Roman" w:ascii="Times New Roman" w:hAnsi="Times New Roman"/>
        </w:rPr>
        <w:t xml:space="preserve">     </w:t>
      </w:r>
      <w:r>
        <w:rPr>
          <w:rFonts w:cs="Times New Roman" w:ascii="Times New Roman" w:hAnsi="Times New Roman"/>
        </w:rPr>
        <w:t>Фея - красавица была, несомненно, феей, проснувшись, громко вскрикнула, увидев чепец. Проснулся и граф и узнал чепец своей супруги. Тогда фея, обливаясь слезами, сказала, что все кончено, что они не будут видеться более никогда, так как судьба повелевает ей удалиться от графа. Но так как у графа были три дочери, то она подарила ему три талисмана, которые были драгоценнее самого богатого приданого, так как каждый талисман обещал счастье тому семейству, которое будет им обладать, и, напротив, если кто-нибудь похитит талисман, то подвергнется всевозможным несчастьям. Обняв графа в последний раз, фея исчезл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мя талисманами, оставленными феей, были бокал, кольцо и ложка.</w:t>
      </w:r>
    </w:p>
    <w:p>
      <w:pPr>
        <w:pStyle w:val="Style15"/>
        <w:rPr/>
      </w:pPr>
      <w:r>
        <w:rPr>
          <w:rFonts w:eastAsia="Times New Roman" w:cs="Times New Roman" w:ascii="Times New Roman" w:hAnsi="Times New Roman"/>
        </w:rPr>
        <w:t xml:space="preserve">     </w:t>
      </w:r>
      <w:r>
        <w:rPr>
          <w:rFonts w:cs="Times New Roman" w:ascii="Times New Roman" w:hAnsi="Times New Roman"/>
        </w:rPr>
        <w:t>Граф выдал замуж своих дочерей и каждой дал по имению и талисману. Старшая вышла замуж за г-на де Круа, получила бокал и имение Фенестранж; вторая - за г-на де Сальма, получила кольцо и землю Фислинг; третья сделалась супругой Бассомпьера, получила ложку и землю Оржвилье. Талисманы хранились в трех аббатствах, пока дети сестер были маленькими; в Нивеле хранился талисман де Круа, в Ремиркуре - талисман Сальма, в Эпинале - талисман Бассомпьера.</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Однажды г-н де Панж, зная эту историю, похитил кольцо у де Сальма во время пирушки и надел себе на палец. Тогда сбылось предсказание феи. Де Панж, имевший прекрасную жену, трех красавиц дочерей, вышедших замуж и любивших своих мужей, и кроме прочего 40 000 ливров годового дохода, по возвращении из Испании, куда он ездил сватать своему государю дочь короля Филиппа II, нашел свое имение разоренным, дочерей - оставленных мужьями, а жену - беременной от иезуита. Де Панж умер от горя, но перед смертью сознался в воровстве и отослал </w:t>
      </w:r>
    </w:p>
    <w:p>
      <w:pPr>
        <w:pStyle w:val="Style15"/>
        <w:rPr>
          <w:rFonts w:ascii="Times New Roman" w:hAnsi="Times New Roman" w:cs="Times New Roman"/>
        </w:rPr>
      </w:pPr>
      <w:r>
        <w:rPr>
          <w:rFonts w:cs="Times New Roman" w:ascii="Times New Roman" w:hAnsi="Times New Roman"/>
        </w:rPr>
        <w:t>кольцо его владельцу.</w:t>
      </w:r>
    </w:p>
    <w:p>
      <w:pPr>
        <w:pStyle w:val="Style15"/>
        <w:rPr/>
      </w:pPr>
      <w:r>
        <w:rPr>
          <w:rFonts w:eastAsia="Times New Roman" w:cs="Times New Roman" w:ascii="Times New Roman" w:hAnsi="Times New Roman"/>
        </w:rPr>
        <w:t xml:space="preserve">     </w:t>
      </w:r>
      <w:r>
        <w:rPr>
          <w:rFonts w:cs="Times New Roman" w:ascii="Times New Roman" w:hAnsi="Times New Roman"/>
        </w:rPr>
        <w:t>Маркиза д'Арве из дома де Круа, показывая однажды бокал, уронила его и он разбился вдребезги. Маркиза собрала осколки и положила их в футляр, сказав: "Если я не могу иметь его целым, сберегу, по крайней мере, его осколки". На другой день, открыв футляр, она нашла бокал снова целы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ссомпьер, как мы сказали, обладал ложкой, и так как в то время все очень верили всяким чудесам, то счастье, сопровождавшее его как на войне, так и в любви, объясняли этим талисманом. Впрочем, Бассомпьер был одним из самых умных, самых страстных в отношении к женщинам и самых благородных вельмож своего времени.</w:t>
      </w:r>
    </w:p>
    <w:p>
      <w:pPr>
        <w:pStyle w:val="Style15"/>
        <w:ind w:firstLine="284"/>
        <w:rPr>
          <w:rFonts w:ascii="Times New Roman" w:hAnsi="Times New Roman" w:cs="Times New Roman"/>
        </w:rPr>
      </w:pPr>
      <w:r>
        <w:rPr>
          <w:rFonts w:cs="Times New Roman" w:ascii="Times New Roman" w:hAnsi="Times New Roman"/>
        </w:rPr>
        <w:t xml:space="preserve">Однажды, когда Бассомпьер играл в карты с Анри IV, заметили, что некоторое </w:t>
      </w:r>
    </w:p>
    <w:p>
      <w:pPr>
        <w:pStyle w:val="Style15"/>
        <w:rPr/>
      </w:pPr>
      <w:r>
        <w:rPr>
          <w:rFonts w:cs="Times New Roman" w:ascii="Times New Roman" w:hAnsi="Times New Roman"/>
        </w:rPr>
        <w:t>количество полупистолей положено на стол вместо пистоле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ударь, - сказал Бассомпьер, - это вы положили эти полупистол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ерт возьми! - воскликнул король. - Да это вы, клянусь вам, а не я!</w:t>
      </w:r>
    </w:p>
    <w:p>
      <w:pPr>
        <w:pStyle w:val="Style15"/>
        <w:rPr/>
      </w:pPr>
      <w:r>
        <w:rPr>
          <w:rFonts w:eastAsia="Times New Roman" w:cs="Times New Roman" w:ascii="Times New Roman" w:hAnsi="Times New Roman"/>
        </w:rPr>
        <w:t xml:space="preserve">     </w:t>
      </w:r>
      <w:r>
        <w:rPr>
          <w:rFonts w:cs="Times New Roman" w:ascii="Times New Roman" w:hAnsi="Times New Roman"/>
        </w:rPr>
        <w:t>Бассомпьер, не говоря ни слова, взял со стола деньги, подошел к окну и выбросил их находившейся во дворе прислуге. Возвратясь к столу, он вынул из кармана кошелек, высыпал на стол пистоли и сел на свое мест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как! - заметила Мария Медичи. - Бассомпьер представляет из себя короля, а король Бассомпьера!</w:t>
      </w:r>
    </w:p>
    <w:p>
      <w:pPr>
        <w:pStyle w:val="Style15"/>
        <w:rPr/>
      </w:pPr>
      <w:r>
        <w:rPr>
          <w:rFonts w:eastAsia="Times New Roman" w:cs="Times New Roman" w:ascii="Times New Roman" w:hAnsi="Times New Roman"/>
        </w:rPr>
        <w:t xml:space="preserve">     </w:t>
      </w:r>
      <w:r>
        <w:rPr>
          <w:rFonts w:cs="Times New Roman" w:ascii="Times New Roman" w:hAnsi="Times New Roman"/>
        </w:rPr>
        <w:t>- Это правда, мой дружок, - отвечал Анри IV па ухо своей супруге, - а вам, вероятно, хочется, чтобы он был королем?.. Что же! Тогда у вас будет муж моложе меня!</w:t>
      </w:r>
    </w:p>
    <w:p>
      <w:pPr>
        <w:pStyle w:val="Style15"/>
        <w:rPr/>
      </w:pPr>
      <w:r>
        <w:rPr>
          <w:rFonts w:eastAsia="Times New Roman" w:cs="Times New Roman" w:ascii="Times New Roman" w:hAnsi="Times New Roman"/>
        </w:rPr>
        <w:t xml:space="preserve">     </w:t>
      </w:r>
      <w:r>
        <w:rPr>
          <w:rFonts w:cs="Times New Roman" w:ascii="Times New Roman" w:hAnsi="Times New Roman"/>
        </w:rPr>
        <w:t>Бассомпьер был не только хорошим игроком, но постоянно счастливым в игре и так как он любил играть по-крупному, то каждый раз выигрывал у герцога де Гиза до 50 000 экю. Однажды супруга герцога предложила Бассомпьеру пожизненный пенсион в 10 000 экю с тем, чтобы он не играл более с ее муже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х, сударыня, - отвечал Бассомпьер, - я от этого много потеряю!</w:t>
      </w:r>
    </w:p>
    <w:p>
      <w:pPr>
        <w:pStyle w:val="Style15"/>
        <w:rPr/>
      </w:pPr>
      <w:r>
        <w:rPr>
          <w:rFonts w:eastAsia="Times New Roman" w:cs="Times New Roman" w:ascii="Times New Roman" w:hAnsi="Times New Roman"/>
        </w:rPr>
        <w:t xml:space="preserve">     </w:t>
      </w:r>
      <w:r>
        <w:rPr>
          <w:rFonts w:cs="Times New Roman" w:ascii="Times New Roman" w:hAnsi="Times New Roman"/>
        </w:rPr>
        <w:t>Анри IV, несмотря на то, что ревновал Бассомпьера к своей супруге, очень любил и уважал его, поэтому, вероятно из ревности, отправил посланником в Мадрид. По возвращении в Париж посланник говорил, что имел торжественный въезд в испанскую столицу на муле, которого ему выслал испанский король.</w:t>
      </w:r>
    </w:p>
    <w:p>
      <w:pPr>
        <w:pStyle w:val="Style15"/>
        <w:rPr/>
      </w:pPr>
      <w:r>
        <w:rPr>
          <w:rFonts w:eastAsia="Times New Roman" w:cs="Times New Roman" w:ascii="Times New Roman" w:hAnsi="Times New Roman"/>
        </w:rPr>
        <w:t xml:space="preserve">     </w:t>
      </w:r>
      <w:r>
        <w:rPr>
          <w:rFonts w:cs="Times New Roman" w:ascii="Times New Roman" w:hAnsi="Times New Roman"/>
        </w:rPr>
        <w:t>- О, как было бы любопытно, - заметил Беарнец, - посмотреть на осла, сидящего на муле!</w:t>
      </w:r>
    </w:p>
    <w:p>
      <w:pPr>
        <w:pStyle w:val="Style15"/>
        <w:rPr/>
      </w:pPr>
      <w:r>
        <w:rPr>
          <w:rFonts w:eastAsia="Times New Roman" w:cs="Times New Roman" w:ascii="Times New Roman" w:hAnsi="Times New Roman"/>
        </w:rPr>
        <w:t xml:space="preserve">     </w:t>
      </w:r>
      <w:r>
        <w:rPr>
          <w:rFonts w:cs="Times New Roman" w:ascii="Times New Roman" w:hAnsi="Times New Roman"/>
        </w:rPr>
        <w:t>- Очень любопытно, ваше величество, - согласился Бассомпьер, - но вы забываете, государь, что я, как посланник, представлял собой вашу особу.</w:t>
      </w:r>
    </w:p>
    <w:p>
      <w:pPr>
        <w:pStyle w:val="Style15"/>
        <w:rPr/>
      </w:pPr>
      <w:r>
        <w:rPr>
          <w:rFonts w:eastAsia="Times New Roman" w:cs="Times New Roman" w:ascii="Times New Roman" w:hAnsi="Times New Roman"/>
        </w:rPr>
        <w:t xml:space="preserve">     </w:t>
      </w:r>
      <w:r>
        <w:rPr>
          <w:rFonts w:cs="Times New Roman" w:ascii="Times New Roman" w:hAnsi="Times New Roman"/>
        </w:rPr>
        <w:t>Чувствительность не составляла характерной черты графа Бассомпьера. Однажды, когда он одевался, чтобы ехать на балет, ему сообщили, что его мать умерла.</w:t>
      </w:r>
    </w:p>
    <w:p>
      <w:pPr>
        <w:pStyle w:val="Style15"/>
        <w:rPr/>
      </w:pPr>
      <w:r>
        <w:rPr>
          <w:rFonts w:eastAsia="Times New Roman" w:cs="Times New Roman" w:ascii="Times New Roman" w:hAnsi="Times New Roman"/>
        </w:rPr>
        <w:t xml:space="preserve">     </w:t>
      </w:r>
      <w:r>
        <w:rPr>
          <w:rFonts w:cs="Times New Roman" w:ascii="Times New Roman" w:hAnsi="Times New Roman"/>
        </w:rPr>
        <w:t>- Вы ошибаетесь, - холодно сказал он, - она не должна умереть ранее окончания балета.</w:t>
      </w:r>
    </w:p>
    <w:p>
      <w:pPr>
        <w:pStyle w:val="Style15"/>
        <w:rPr/>
      </w:pPr>
      <w:r>
        <w:rPr>
          <w:rFonts w:eastAsia="Times New Roman" w:cs="Times New Roman" w:ascii="Times New Roman" w:hAnsi="Times New Roman"/>
        </w:rPr>
        <w:t xml:space="preserve">     </w:t>
      </w:r>
      <w:r>
        <w:rPr>
          <w:rFonts w:cs="Times New Roman" w:ascii="Times New Roman" w:hAnsi="Times New Roman"/>
        </w:rPr>
        <w:t>Этот стоицизм тем замечательнее, что танцы были единственным телесным упражнением, которым Бассомпьер не овладел в совершенстве. По этому поводу герцог Анри II Монморанси, тот самый, которому отрубили голову в Тулузе, однажды посмеялся над ним на бале.</w:t>
      </w:r>
    </w:p>
    <w:p>
      <w:pPr>
        <w:pStyle w:val="Style15"/>
        <w:rPr/>
      </w:pPr>
      <w:r>
        <w:rPr>
          <w:rFonts w:eastAsia="Times New Roman" w:cs="Times New Roman" w:ascii="Times New Roman" w:hAnsi="Times New Roman"/>
        </w:rPr>
        <w:t xml:space="preserve">     </w:t>
      </w:r>
      <w:r>
        <w:rPr>
          <w:rFonts w:cs="Times New Roman" w:ascii="Times New Roman" w:hAnsi="Times New Roman"/>
        </w:rPr>
        <w:t>- Правда, - заметил Бассомпьер, - что у вас в ногах ума больше, нежели у меня, зато у меня в голове его больше, нежели у ва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у меня нет особой остроты в словах, зато у меня есть острая шпага, - отвечал герцо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я это знаю, - сказал Бассомпьер, - ее вам передал великий Ан.</w:t>
      </w:r>
    </w:p>
    <w:p>
      <w:pPr>
        <w:pStyle w:val="Style15"/>
        <w:rPr/>
      </w:pPr>
      <w:r>
        <w:rPr>
          <w:rFonts w:eastAsia="Times New Roman" w:cs="Times New Roman" w:ascii="Times New Roman" w:hAnsi="Times New Roman"/>
        </w:rPr>
        <w:t xml:space="preserve">     </w:t>
      </w:r>
      <w:r>
        <w:rPr>
          <w:rFonts w:cs="Times New Roman" w:ascii="Times New Roman" w:hAnsi="Times New Roman"/>
        </w:rPr>
        <w:t>Бассомпьер обыграл одинаковое звучание слов Anne (Анн - одно из имен герцога Монморанси) и ane (осел). Противники пошли было драться, но их остановили.</w:t>
      </w:r>
    </w:p>
    <w:p>
      <w:pPr>
        <w:pStyle w:val="Style15"/>
        <w:rPr/>
      </w:pPr>
      <w:r>
        <w:rPr>
          <w:rFonts w:eastAsia="Times New Roman" w:cs="Times New Roman" w:ascii="Times New Roman" w:hAnsi="Times New Roman"/>
        </w:rPr>
        <w:t xml:space="preserve">     </w:t>
      </w:r>
      <w:r>
        <w:rPr>
          <w:rFonts w:cs="Times New Roman" w:ascii="Times New Roman" w:hAnsi="Times New Roman"/>
        </w:rPr>
        <w:t>В то время, когда герцог де Гиз хотел вступить в заговор против двора, герцог Вандом сказал графу Бассомпьеру:</w:t>
      </w:r>
    </w:p>
    <w:p>
      <w:pPr>
        <w:pStyle w:val="Style15"/>
        <w:rPr/>
      </w:pPr>
      <w:r>
        <w:rPr>
          <w:rFonts w:eastAsia="Times New Roman" w:cs="Times New Roman" w:ascii="Times New Roman" w:hAnsi="Times New Roman"/>
        </w:rPr>
        <w:t xml:space="preserve">     </w:t>
      </w:r>
      <w:r>
        <w:rPr>
          <w:rFonts w:cs="Times New Roman" w:ascii="Times New Roman" w:hAnsi="Times New Roman"/>
        </w:rPr>
        <w:t>- Вы, как обожатель сестры герцога де Гиза, герцогини Конти, без сомнения, возьмете его сторону.</w:t>
      </w:r>
    </w:p>
    <w:p>
      <w:pPr>
        <w:pStyle w:val="Style15"/>
        <w:rPr/>
      </w:pPr>
      <w:r>
        <w:rPr>
          <w:rFonts w:eastAsia="Times New Roman" w:cs="Times New Roman" w:ascii="Times New Roman" w:hAnsi="Times New Roman"/>
        </w:rPr>
        <w:t xml:space="preserve">     </w:t>
      </w:r>
      <w:r>
        <w:rPr>
          <w:rFonts w:cs="Times New Roman" w:ascii="Times New Roman" w:hAnsi="Times New Roman"/>
        </w:rPr>
        <w:t>- О, это ничего не значит! - отвечал Бассомпьер. - Я был любовником всех ваших тетушек, однако же из этого не следует заключать, что я люблю ва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ряют, что Бассомпьер был столь же счастлив в любви к супруге Анри IV, </w:t>
      </w:r>
    </w:p>
    <w:p>
      <w:pPr>
        <w:pStyle w:val="Style15"/>
        <w:rPr/>
      </w:pPr>
      <w:r>
        <w:rPr>
          <w:rFonts w:cs="Times New Roman" w:ascii="Times New Roman" w:hAnsi="Times New Roman"/>
        </w:rPr>
        <w:t>как и в любви ко всем его фавориткам. Однажды король спросил его, какую должность при двореон всего более желал бы получит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ь обер-тафельдекера, государь, - отвечал о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чему же? - поинтересовался Анри IV.</w:t>
      </w:r>
    </w:p>
    <w:p>
      <w:pPr>
        <w:pStyle w:val="Style15"/>
        <w:rPr/>
      </w:pPr>
      <w:r>
        <w:rPr>
          <w:rFonts w:eastAsia="Times New Roman" w:cs="Times New Roman" w:ascii="Times New Roman" w:hAnsi="Times New Roman"/>
        </w:rPr>
        <w:t xml:space="preserve">     </w:t>
      </w:r>
      <w:r>
        <w:rPr>
          <w:rFonts w:cs="Times New Roman" w:ascii="Times New Roman" w:hAnsi="Times New Roman"/>
        </w:rPr>
        <w:t>- Да потому, что он накрывает для короля, - сказал Бассомпьер, обыгрывая смысл предлога pour - и "для", и "вместо", и "за".</w:t>
      </w:r>
    </w:p>
    <w:p>
      <w:pPr>
        <w:pStyle w:val="Style15"/>
        <w:rPr/>
      </w:pPr>
      <w:r>
        <w:rPr>
          <w:rFonts w:eastAsia="Times New Roman" w:cs="Times New Roman" w:ascii="Times New Roman" w:hAnsi="Times New Roman"/>
        </w:rPr>
        <w:t xml:space="preserve">     </w:t>
      </w:r>
      <w:r>
        <w:rPr>
          <w:rFonts w:cs="Times New Roman" w:ascii="Times New Roman" w:hAnsi="Times New Roman"/>
        </w:rPr>
        <w:t>Когда Бассомпьер купил Шайо, чтобы принимать там двор, вдовствующая королева вместе со всеми статс-дамами приехала посетить его и внимательно осмотрела до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аф, - заметила она, - зачем вы купили этот дом? Он обойдется недешево!</w:t>
      </w:r>
    </w:p>
    <w:p>
      <w:pPr>
        <w:pStyle w:val="Style15"/>
        <w:rPr/>
      </w:pPr>
      <w:r>
        <w:rPr>
          <w:rFonts w:eastAsia="Times New Roman" w:cs="Times New Roman" w:ascii="Times New Roman" w:hAnsi="Times New Roman"/>
        </w:rPr>
        <w:t xml:space="preserve">     </w:t>
      </w:r>
      <w:r>
        <w:rPr>
          <w:rFonts w:cs="Times New Roman" w:ascii="Times New Roman" w:hAnsi="Times New Roman"/>
        </w:rPr>
        <w:t>- Государыня, - отвечал Бассомпьер, - я почти немец. Для меня это значит жить не в деревне, но в предместье Парижа, а я так люблю Париж, что никогда не хотел бы с ним расстатьс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 этот дом хорош, чтобы привозить сюда куртизанок, - сказала королева.</w:t>
      </w:r>
    </w:p>
    <w:p>
      <w:pPr>
        <w:pStyle w:val="Style15"/>
        <w:rPr/>
      </w:pPr>
      <w:r>
        <w:rPr>
          <w:rFonts w:eastAsia="Times New Roman" w:cs="Times New Roman" w:ascii="Times New Roman" w:hAnsi="Times New Roman"/>
        </w:rPr>
        <w:t xml:space="preserve">     </w:t>
      </w:r>
      <w:r>
        <w:rPr>
          <w:rFonts w:cs="Times New Roman" w:ascii="Times New Roman" w:hAnsi="Times New Roman"/>
        </w:rPr>
        <w:t>- Государыня, я и буду их сюда привозить, но бьюсь об заклад, что когда вы делаете мне честь вашим посещением, вы привозите их еще больш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по вашему мнению, Бассомпьер, - засмеялась королева, - все женщины негодяйки и нет ни одной порядочно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ударыня, таких женщин много, - возразил гра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а я? - королева пристально посмотрела на него.</w:t>
      </w:r>
    </w:p>
    <w:p>
      <w:pPr>
        <w:pStyle w:val="Style15"/>
        <w:rPr/>
      </w:pPr>
      <w:r>
        <w:rPr>
          <w:rFonts w:eastAsia="Times New Roman" w:cs="Times New Roman" w:ascii="Times New Roman" w:hAnsi="Times New Roman"/>
        </w:rPr>
        <w:t xml:space="preserve">     </w:t>
      </w:r>
      <w:r>
        <w:rPr>
          <w:rFonts w:cs="Times New Roman" w:ascii="Times New Roman" w:hAnsi="Times New Roman"/>
        </w:rPr>
        <w:t>- О, вы, - сказал Бассомпьер, делая глубокий поклон, - это другое дело, вы - королев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олева-мать упрекала Бассомпьера за любовь к столице, говоря ему о Париже и Сен-Жермене:</w:t>
      </w:r>
    </w:p>
    <w:p>
      <w:pPr>
        <w:pStyle w:val="Style15"/>
        <w:rPr/>
      </w:pPr>
      <w:r>
        <w:rPr>
          <w:rFonts w:eastAsia="Times New Roman" w:cs="Times New Roman" w:ascii="Times New Roman" w:hAnsi="Times New Roman"/>
        </w:rPr>
        <w:t xml:space="preserve">     </w:t>
      </w:r>
      <w:r>
        <w:rPr>
          <w:rFonts w:cs="Times New Roman" w:ascii="Times New Roman" w:hAnsi="Times New Roman"/>
        </w:rPr>
        <w:t>- А я так люблю эти два города, что желала бы иметь одну ногу в Париже, а другую в Сен-Жермене!</w:t>
      </w:r>
    </w:p>
    <w:p>
      <w:pPr>
        <w:pStyle w:val="Style15"/>
        <w:rPr/>
      </w:pPr>
      <w:r>
        <w:rPr>
          <w:rFonts w:eastAsia="Times New Roman" w:cs="Times New Roman" w:ascii="Times New Roman" w:hAnsi="Times New Roman"/>
        </w:rPr>
        <w:t xml:space="preserve">     </w:t>
      </w:r>
      <w:r>
        <w:rPr>
          <w:rFonts w:cs="Times New Roman" w:ascii="Times New Roman" w:hAnsi="Times New Roman"/>
        </w:rPr>
        <w:t>- В таком случае, - заметил Бассомпьер, - я желал бы жить в Нантере. - Нантер, как известно, находится посередине между двумя этими городами.</w:t>
      </w:r>
    </w:p>
    <w:p>
      <w:pPr>
        <w:pStyle w:val="Style15"/>
        <w:rPr/>
      </w:pPr>
      <w:r>
        <w:rPr>
          <w:rFonts w:eastAsia="Times New Roman" w:cs="Times New Roman" w:ascii="Times New Roman" w:hAnsi="Times New Roman"/>
        </w:rPr>
        <w:t xml:space="preserve">     </w:t>
      </w:r>
      <w:r>
        <w:rPr>
          <w:rFonts w:cs="Times New Roman" w:ascii="Times New Roman" w:hAnsi="Times New Roman"/>
        </w:rPr>
        <w:t>Граф, будучи большим дамским угодником, был при этом и весьма вежливым. Один из его лакеев, увидев однажды даму, шедшую по двору Лувра, которой никто не нес шлейф ее платья, подбежал сам, говоря себе: "Пусть никто не скажет, что лакей графа Бассомпьера, видя даму в затруднении, не явился к ней на помощь!" И он нес шлейф дамы до самого верха лестницы. Этой дамой была г-жа де ла Сюз; она рассказала эту историю графу, который немедленно пожаловал лакея в камер-лакеи.</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Думают, что Бассомпьер был женат на принцессе Конти. Во всяком случае он имел от нее сына по имени Латур-Бассомпьер, которого держал при себе. Этот сынок был весь в отца; будучи </w:t>
      </w:r>
    </w:p>
    <w:p>
      <w:pPr>
        <w:pStyle w:val="Style15"/>
        <w:rPr/>
      </w:pPr>
      <w:r>
        <w:rPr>
          <w:rFonts w:cs="Times New Roman" w:ascii="Times New Roman" w:hAnsi="Times New Roman"/>
        </w:rPr>
        <w:t xml:space="preserve">секундантом на одной дуэли, он имел своим противником человека, лишившегося некогда правой руки и действовавшего левой; Латур-Бассомпьер привязал себе правую руку, хотя ему и говорили, что его противник имел время научиться владеть левой; действительно, оба дрались левыми </w:t>
      </w:r>
    </w:p>
    <w:p>
      <w:pPr>
        <w:pStyle w:val="Style15"/>
        <w:rPr>
          <w:rFonts w:ascii="Times New Roman" w:hAnsi="Times New Roman" w:cs="Times New Roman"/>
        </w:rPr>
      </w:pPr>
      <w:r>
        <w:rPr>
          <w:rFonts w:cs="Times New Roman" w:ascii="Times New Roman" w:hAnsi="Times New Roman"/>
        </w:rPr>
        <w:t>руками, и Латур-Бассомпьер ранил своего противника.</w:t>
      </w:r>
    </w:p>
    <w:p>
      <w:pPr>
        <w:pStyle w:val="Style15"/>
        <w:rPr/>
      </w:pPr>
      <w:r>
        <w:rPr>
          <w:rFonts w:eastAsia="Times New Roman" w:cs="Times New Roman" w:ascii="Times New Roman" w:hAnsi="Times New Roman"/>
        </w:rPr>
        <w:t xml:space="preserve">     </w:t>
      </w:r>
      <w:r>
        <w:rPr>
          <w:rFonts w:cs="Times New Roman" w:ascii="Times New Roman" w:hAnsi="Times New Roman"/>
        </w:rPr>
        <w:t>За некоторое время до заточения в Бастилию, Бассомпьер встретился с герцогом Ларошфуко, который выкрасил себе волосы и бород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ассомпьер, - сказал герцог, давно не видевший графа, - как вы потолстели, поседели!</w:t>
      </w:r>
    </w:p>
    <w:p>
      <w:pPr>
        <w:pStyle w:val="Style15"/>
        <w:rPr/>
      </w:pPr>
      <w:r>
        <w:rPr>
          <w:rFonts w:eastAsia="Times New Roman" w:cs="Times New Roman" w:ascii="Times New Roman" w:hAnsi="Times New Roman"/>
        </w:rPr>
        <w:t xml:space="preserve">     </w:t>
      </w:r>
      <w:r>
        <w:rPr>
          <w:rFonts w:cs="Times New Roman" w:ascii="Times New Roman" w:hAnsi="Times New Roman"/>
        </w:rPr>
        <w:t>- А вы, - сказал Бассомпьер, - вы также переменились - окрасились, вымазались, как будто помолодели!</w:t>
      </w:r>
    </w:p>
    <w:p>
      <w:pPr>
        <w:pStyle w:val="Style15"/>
        <w:rPr/>
      </w:pPr>
      <w:r>
        <w:rPr>
          <w:rFonts w:eastAsia="Times New Roman" w:cs="Times New Roman" w:ascii="Times New Roman" w:hAnsi="Times New Roman"/>
        </w:rPr>
        <w:t xml:space="preserve">     </w:t>
      </w:r>
      <w:r>
        <w:rPr>
          <w:rFonts w:cs="Times New Roman" w:ascii="Times New Roman" w:hAnsi="Times New Roman"/>
        </w:rPr>
        <w:t>Входя арестантом в Бастилию, Бассомпьер дал обет не бриться до выхода на свободу, но, встретившись в тюрьме с г-жой де Гравель, изменил своему обещанию, которому в течение целого года оставался верен.</w:t>
      </w:r>
    </w:p>
    <w:p>
      <w:pPr>
        <w:pStyle w:val="Style15"/>
        <w:rPr/>
      </w:pPr>
      <w:r>
        <w:rPr>
          <w:rFonts w:eastAsia="Times New Roman" w:cs="Times New Roman" w:ascii="Times New Roman" w:hAnsi="Times New Roman"/>
        </w:rPr>
        <w:t xml:space="preserve">     </w:t>
      </w:r>
      <w:r>
        <w:rPr>
          <w:rFonts w:cs="Times New Roman" w:ascii="Times New Roman" w:hAnsi="Times New Roman"/>
        </w:rPr>
        <w:t>Вместе с Бассомпьером в Бастилии находились и другие арестанты, которые, утешая себя надеждой, предсказывали время своего освобождения. Один говорил, меня выпустят тогда-то, другой тогда-то, Бассомпьер же говори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я выйду тогда, когда выйдет дю Трамбле!</w:t>
      </w:r>
    </w:p>
    <w:p>
      <w:pPr>
        <w:pStyle w:val="Style15"/>
        <w:rPr/>
      </w:pPr>
      <w:r>
        <w:rPr>
          <w:rFonts w:eastAsia="Times New Roman" w:cs="Times New Roman" w:ascii="Times New Roman" w:hAnsi="Times New Roman"/>
        </w:rPr>
        <w:t xml:space="preserve">     </w:t>
      </w:r>
      <w:r>
        <w:rPr>
          <w:rFonts w:cs="Times New Roman" w:ascii="Times New Roman" w:hAnsi="Times New Roman"/>
        </w:rPr>
        <w:t>Дю Трамбле был комендантом Бастилии. Он получил это место от Ришелье, и потому должен был, по всей вероятности, его лишиться, когда кардинал умрет или впадет в немилость. Так что, когда Ришелье опасно заболел, дю Трамбле навестил Бассомпьера.</w:t>
      </w:r>
    </w:p>
    <w:p>
      <w:pPr>
        <w:pStyle w:val="Style15"/>
        <w:rPr/>
      </w:pPr>
      <w:r>
        <w:rPr>
          <w:rFonts w:eastAsia="Times New Roman" w:cs="Times New Roman" w:ascii="Times New Roman" w:hAnsi="Times New Roman"/>
        </w:rPr>
        <w:t xml:space="preserve">     </w:t>
      </w:r>
      <w:r>
        <w:rPr>
          <w:rFonts w:cs="Times New Roman" w:ascii="Times New Roman" w:hAnsi="Times New Roman"/>
        </w:rPr>
        <w:t>- Я пришел к вам, граф, - заявил он, - сказать, что его высокопреосвященство умирает, и, мне кажется, вам недолго здесь оставатьс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вам также, г-н дю Трамбле! - отвечал Бассомпьер, верный самому себе.</w:t>
      </w:r>
    </w:p>
    <w:p>
      <w:pPr>
        <w:pStyle w:val="Style15"/>
        <w:rPr/>
      </w:pPr>
      <w:r>
        <w:rPr>
          <w:rFonts w:eastAsia="Times New Roman" w:cs="Times New Roman" w:ascii="Times New Roman" w:hAnsi="Times New Roman"/>
        </w:rPr>
        <w:t xml:space="preserve">     </w:t>
      </w:r>
      <w:r>
        <w:rPr>
          <w:rFonts w:cs="Times New Roman" w:ascii="Times New Roman" w:hAnsi="Times New Roman"/>
        </w:rPr>
        <w:t>Однако, и после смерти кардинала дю Трамбле оставался комендантом Бастилии, а Бассомпьеру предложили свободу, но тогда он сам не захотел выйти из тюрьмы.</w:t>
      </w:r>
    </w:p>
    <w:p>
      <w:pPr>
        <w:pStyle w:val="Style15"/>
        <w:rPr/>
      </w:pPr>
      <w:r>
        <w:rPr>
          <w:rFonts w:eastAsia="Times New Roman" w:cs="Times New Roman" w:ascii="Times New Roman" w:hAnsi="Times New Roman"/>
        </w:rPr>
        <w:t xml:space="preserve">     </w:t>
      </w:r>
      <w:r>
        <w:rPr>
          <w:rFonts w:cs="Times New Roman" w:ascii="Times New Roman" w:hAnsi="Times New Roman"/>
        </w:rPr>
        <w:t>- Я государственный человек, - говорил он, - верный слуга короля, а со мной так поступили! Я не выйду из Бастилии до тех пор, пока сам король не придет ко мне просить об этом. Притом мне нечем жить!</w:t>
      </w:r>
    </w:p>
    <w:p>
      <w:pPr>
        <w:pStyle w:val="Style15"/>
        <w:rPr/>
      </w:pPr>
      <w:r>
        <w:rPr>
          <w:rFonts w:eastAsia="Times New Roman" w:cs="Times New Roman" w:ascii="Times New Roman" w:hAnsi="Times New Roman"/>
        </w:rPr>
        <w:t xml:space="preserve">     </w:t>
      </w:r>
      <w:r>
        <w:rPr>
          <w:rFonts w:cs="Times New Roman" w:ascii="Times New Roman" w:hAnsi="Times New Roman"/>
        </w:rPr>
        <w:t>- Ба! - сказал ему маркиз Сен-Люк. - Послушайте меня, выходите лучше отсюда! А со временем, если вам захочется, вы снова можете здесь поселиться.</w:t>
      </w:r>
    </w:p>
    <w:p>
      <w:pPr>
        <w:pStyle w:val="Style15"/>
        <w:rPr/>
      </w:pPr>
      <w:r>
        <w:rPr>
          <w:rFonts w:eastAsia="Times New Roman" w:cs="Times New Roman" w:ascii="Times New Roman" w:hAnsi="Times New Roman"/>
        </w:rPr>
        <w:t xml:space="preserve">     </w:t>
      </w:r>
      <w:r>
        <w:rPr>
          <w:rFonts w:cs="Times New Roman" w:ascii="Times New Roman" w:hAnsi="Times New Roman"/>
        </w:rPr>
        <w:t>Получив свободу, Бассомпьер вступил в свою прежнюю должность полковника швейцарцев. Тогда стол его сделался таким же роскошным, как и прежде, и даваемые им обеды и ужины считались наилучшими после придворных.</w:t>
      </w:r>
    </w:p>
    <w:p>
      <w:pPr>
        <w:pStyle w:val="Style15"/>
        <w:rPr/>
      </w:pPr>
      <w:r>
        <w:rPr>
          <w:rFonts w:eastAsia="Times New Roman" w:cs="Times New Roman" w:ascii="Times New Roman" w:hAnsi="Times New Roman"/>
        </w:rPr>
        <w:t xml:space="preserve">     </w:t>
      </w:r>
      <w:r>
        <w:rPr>
          <w:rFonts w:cs="Times New Roman" w:ascii="Times New Roman" w:hAnsi="Times New Roman"/>
        </w:rPr>
        <w:t>Хотя Бассомпьеру было уже 64 года, это был еще ловкий и приятный мужчина, все такой же, как и в дни молодости, умевший вовремя сказать острое словцо. Г-н Мареско, которого посылали в Рим выхлопотать кардинальскую шапку для милостыне-раздавателя королевы г-на Бове, не достигнув цели своего посольства, явился ко двору с сильным насморко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неудивительно, - сказал Бассомпьер, - он приехал из Рима без шапки!</w:t>
      </w:r>
    </w:p>
    <w:p>
      <w:pPr>
        <w:pStyle w:val="Style15"/>
        <w:rPr/>
      </w:pPr>
      <w:r>
        <w:rPr>
          <w:rFonts w:eastAsia="Times New Roman" w:cs="Times New Roman" w:ascii="Times New Roman" w:hAnsi="Times New Roman"/>
        </w:rPr>
        <w:t xml:space="preserve">     </w:t>
      </w:r>
      <w:r>
        <w:rPr>
          <w:rFonts w:cs="Times New Roman" w:ascii="Times New Roman" w:hAnsi="Times New Roman"/>
        </w:rPr>
        <w:t>Сохранив крепкое здоровье, он ел всегда много, даже неумеренно, но никогда не жаловался на расстройство желудка. Однажды, после роскошного обеда у г-на д'Эмери, он заболел, но, пролежав в постели десять дней, поправился, и тогда медик королевы Ивелен, его пользовавший, имея необходимость ехать в Париж, уговорил отправиться вместе. Прибыв в Провен, Бассомпьер остановился на ночлег в лучшей гостинице, и ночью, во время сна, умер без страданий. Тело его было перевезено в Шайо, в его дом, а потом предано земле.</w:t>
      </w:r>
    </w:p>
    <w:p>
      <w:pPr>
        <w:pStyle w:val="Style15"/>
        <w:rPr/>
      </w:pPr>
      <w:r>
        <w:rPr>
          <w:rFonts w:eastAsia="Times New Roman" w:cs="Times New Roman" w:ascii="Times New Roman" w:hAnsi="Times New Roman"/>
        </w:rPr>
        <w:t xml:space="preserve">     </w:t>
      </w:r>
      <w:r>
        <w:rPr>
          <w:rFonts w:cs="Times New Roman" w:ascii="Times New Roman" w:hAnsi="Times New Roman"/>
        </w:rPr>
        <w:t>Смерть этого человека, как говорит г-жа Моттвиль, занимавшего столь важное место в начале этого столетия, не произвела большого впечатления при дворе. Его ум и манеры устарели, то есть так как все прежние важные лица уже сошли с политической сцены, то этот важный вельможа, остававшийся еще в живых, мешал новому поколению знатных дворян, представителем и образцом которых был тогда герцог Энгиенский. Впрочем, вот что говорит г-жа Моттвиль о Бассомпьер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этом вельможе, которого так любил Анри IV, которому так покровительствовала Мария Медичи, которому все так удивлялись и так хвалили в юности, в наше время не жалели. Он сохранил еще некоторые остатки своей красоты, был утонченно вежлив, обязателен и щедр. Но молодые люди не могли его терпеть. Они говорили, что он более не в моде, что он слишком часто рассказывает басни, что он всегда говорит о себе и своем времени. Некоторые из них были к нему так несправедливы, что насмехались даже над тем, что он давал им роскошные обеды, когда ему самому не на что было иной раз пообедать. Кроме недостатков, которые не без оснований ему приписывали, ему вменяли как порок и то, что он любил нравиться, что он щегольски одевался и что, принадлежа ко двору, при котором господствовала вежливость и уважение к дамам он продолжал жить при дворе, где мужчины как бы стыдным считали быть вежливыми с дамами и при котором честолюбие и скупость сходили за лучшие добродетели важных особ и благороднейших людей века. А между тем, несмотря на то, что Бассомпьер был стар, старость его стоила больше молодости самых отличных и вежливых людей нашего времени".</w:t>
      </w:r>
    </w:p>
    <w:p>
      <w:pPr>
        <w:pStyle w:val="Style15"/>
        <w:rPr/>
      </w:pPr>
      <w:r>
        <w:rPr>
          <w:rFonts w:cs="Times New Roman" w:ascii="Times New Roman" w:hAnsi="Times New Roman"/>
        </w:rPr>
        <w:t>Мы видим названного персонажа как образчик человека уже не молодого, но отличающегося величием духа, остротой в словах и истинным маршальским достоинством, столь ценимым простыми солдатами, для которых этот человек – идол. Вместе с тем, известно, что Бассомпьер был гугенотом и ему принадлежит фраза: "Вот   увидите,  господа,  мы   будем   настолько  глупы,  что  возьмем Ла-Рошель". В лагере всем очевиден спор Бассомпьера с маршалом Шомбергом за право назвать себя первым во всем. К примеру, «План осады» меняли уже 16 раз и по мелочам, причем предложения об изменениях вносились Бассомпьером и Шомбергом поочередно. Кажется, что осада закончится тогда, когда они договорятся, но последнее просто немыслимо.</w:t>
      </w:r>
    </w:p>
    <w:p>
      <w:pPr>
        <w:pStyle w:val="Style15"/>
        <w:rPr/>
      </w:pPr>
      <w:r>
        <w:rPr>
          <w:rFonts w:cs="Times New Roman" w:ascii="Times New Roman" w:hAnsi="Times New Roman"/>
        </w:rPr>
        <w:t>Уже после осады Бассомпьер участвовал в заговоре против Ришелье, благодаря чему отсидел 12 лет в Бастилии, так и не растеряв своей бодрости и чувства юмора. Но это уже совсем другая исто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31:00Z</dcterms:created>
  <dc:creator>user</dc:creator>
  <dc:description/>
  <cp:keywords/>
  <dc:language>en-US</dc:language>
  <cp:lastModifiedBy>user</cp:lastModifiedBy>
  <dcterms:modified xsi:type="dcterms:W3CDTF">2008-06-02T21:45:00Z</dcterms:modified>
  <cp:revision>3</cp:revision>
  <dc:subject/>
  <dc:title/>
</cp:coreProperties>
</file>