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Ангелы.</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ab/>
      </w:r>
      <w:r>
        <w:rPr>
          <w:rFonts w:cs="Palatino Linotype" w:ascii="Palatino Linotype" w:hAnsi="Palatino Linotype"/>
          <w:b/>
          <w:sz w:val="20"/>
          <w:szCs w:val="20"/>
        </w:rPr>
        <w:t>Описание.</w:t>
      </w:r>
      <w:r>
        <w:rPr>
          <w:rFonts w:cs="Palatino Linotype" w:ascii="Palatino Linotype" w:hAnsi="Palatino Linotype"/>
          <w:sz w:val="20"/>
          <w:szCs w:val="20"/>
        </w:rPr>
        <w:t xml:space="preserve"> Один из трёх Старших народов в М.Р.А.З.и. Крылатые Дети Света, цель жизни которых – торжество изначальной Силы, защита людей и справедливости (именно в таком порядке). Патологически честны, лишь старые и сильные ангелы могут позволить себе жонглировать словами, недоговаривая или слегка искажая правду. Молодые и слабые представители этого народа либо говорят правду, либо молчат. Считаются довольно миролюбивым народом, не одобряющим насилия. Исключение делается лишь при контакте с их извечным противником – демонами – и при необходимости защиты своих идеалов и целей. Ангелы уважают человеческое право выбора и не могут силой навязывать человекам свою позицию. Но отговаривать людей от совершения какой-либо ошибки ангелам никто не запрещае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sz w:val="20"/>
          <w:szCs w:val="20"/>
        </w:rPr>
        <w:t>Изначальная Сила и её аватара:</w:t>
      </w:r>
      <w:r>
        <w:rPr>
          <w:rFonts w:cs="Palatino Linotype" w:ascii="Palatino Linotype" w:hAnsi="Palatino Linotype"/>
          <w:sz w:val="20"/>
          <w:szCs w:val="20"/>
        </w:rPr>
        <w:t xml:space="preserve"> Свет. Господь Бог.</w:t>
      </w:r>
    </w:p>
    <w:p>
      <w:pPr>
        <w:pStyle w:val="Normal"/>
        <w:jc w:val="both"/>
        <w:rPr/>
      </w:pPr>
      <w:r>
        <w:rPr>
          <w:rFonts w:cs="Palatino Linotype" w:ascii="Palatino Linotype" w:hAnsi="Palatino Linotype"/>
          <w:sz w:val="20"/>
          <w:szCs w:val="20"/>
        </w:rPr>
        <w:tab/>
      </w:r>
      <w:r>
        <w:rPr>
          <w:rFonts w:cs="Palatino Linotype" w:ascii="Palatino Linotype" w:hAnsi="Palatino Linotype"/>
          <w:b/>
          <w:sz w:val="20"/>
          <w:szCs w:val="20"/>
        </w:rPr>
        <w:t>Источник силы:</w:t>
      </w:r>
      <w:r>
        <w:rPr>
          <w:rFonts w:cs="Palatino Linotype" w:ascii="Palatino Linotype" w:hAnsi="Palatino Linotype"/>
          <w:sz w:val="20"/>
          <w:szCs w:val="20"/>
        </w:rPr>
        <w:t xml:space="preserve"> благодарность душ человеческих, обращенных к Свету. Каждая спасенная душа протягивает между конкретным ангелом и Изначальной Силой нить, которая снабжает ангела силой. Для получения помощи от Света ангел в конце дня должен вознести изначальной Силе молитву, в которой он излагает Изначальной Силе, на что он потратил отведенную ему силу и для чего он просит ее восполнения. Изначальная Сила, опираясь на действия  конкретного ангела, может восполнить его возможности, а может и урезать ему количество душ. Увеличивают количество душ сверх номинала только спасенные жертвы. (1 спасенная жертва – 1 душа). Если количество душ было урезано Светом, то позже он может вернуть их количество к номиналу.</w:t>
      </w:r>
    </w:p>
    <w:p>
      <w:pPr>
        <w:pStyle w:val="Normal"/>
        <w:jc w:val="both"/>
        <w:rPr/>
      </w:pPr>
      <w:r>
        <w:rPr>
          <w:rFonts w:cs="Palatino Linotype" w:ascii="Palatino Linotype" w:hAnsi="Palatino Linotype"/>
          <w:sz w:val="20"/>
          <w:szCs w:val="20"/>
        </w:rPr>
        <w:tab/>
      </w:r>
      <w:r>
        <w:rPr>
          <w:rFonts w:cs="Palatino Linotype" w:ascii="Palatino Linotype" w:hAnsi="Palatino Linotype"/>
          <w:b/>
          <w:sz w:val="20"/>
          <w:szCs w:val="20"/>
        </w:rPr>
        <w:t>Девизы:</w:t>
      </w:r>
      <w:r>
        <w:rPr>
          <w:rFonts w:cs="Palatino Linotype" w:ascii="Palatino Linotype" w:hAnsi="Palatino Linotype"/>
          <w:sz w:val="20"/>
          <w:szCs w:val="20"/>
        </w:rPr>
        <w:t xml:space="preserve"> Люди должны жить!  Во имя Света и справедливости!</w:t>
      </w:r>
    </w:p>
    <w:p>
      <w:pPr>
        <w:pStyle w:val="Normal"/>
        <w:jc w:val="both"/>
        <w:rPr/>
      </w:pPr>
      <w:r>
        <w:rPr>
          <w:rFonts w:cs="Palatino Linotype" w:ascii="Palatino Linotype" w:hAnsi="Palatino Linotype"/>
          <w:sz w:val="20"/>
          <w:szCs w:val="20"/>
        </w:rPr>
        <w:tab/>
      </w:r>
      <w:r>
        <w:rPr>
          <w:rFonts w:cs="Palatino Linotype" w:ascii="Palatino Linotype" w:hAnsi="Palatino Linotype"/>
          <w:b/>
          <w:sz w:val="20"/>
          <w:szCs w:val="20"/>
        </w:rPr>
        <w:t>Знаменательные личности:</w:t>
      </w:r>
      <w:r>
        <w:rPr>
          <w:rFonts w:cs="Palatino Linotype" w:ascii="Palatino Linotype" w:hAnsi="Palatino Linotype"/>
          <w:sz w:val="20"/>
          <w:szCs w:val="20"/>
        </w:rPr>
        <w:t xml:space="preserve"> Четыре Архангела – Михаэль, Гавриил, Тираэль и Азраил. Считается, что эти четыре ангела – опора трона Света. Метатрон – ангел-глашатай, проводник воли Изначальной Силы. Рафаил и Уриэль – карающие ангелы Страшного Суда, обряженные властью судить и карать.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Михаэль – так называемый архистратиг, то есть ангел, предводительствующий воинов Света в борьбе с демонами. Является предводителем личной гвардии ангелов-воинов (Гвардия Света). Основная задача Михаэля и его воинов – вмешательство в крупные конфликты с демонами для сокрушения последних. Славится как честный воин, держащий своей слово, эдакий рыцарь среди всей ангельской братии.</w:t>
      </w:r>
      <w:r>
        <w:rPr>
          <w:rFonts w:cs="Palatino Linotype" w:ascii="Palatino Linotype" w:hAnsi="Palatino Linotype"/>
        </w:rPr>
        <w:t xml:space="preserve"> </w:t>
      </w:r>
      <w:r>
        <w:rPr>
          <w:rFonts w:cs="Palatino Linotype" w:ascii="Palatino Linotype" w:hAnsi="Palatino Linotype"/>
          <w:sz w:val="20"/>
          <w:szCs w:val="20"/>
        </w:rPr>
        <w:t xml:space="preserve">Прозвище: Рыцарь Света. Девиз – «Кто, если не мы?» Герб – Желтый меч с гардой вверх с ангельскими крыльями. Аура – Защитник (+20 к хитам, +5 нанесению повреждений).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Гавриил -  страж ворот, ведущих с Мидгарда на Землю. Тех самых ворот, по которым люди были переправлены в новосотворенный мир, свободный от нелюди. После этого ворота были заперты для всех, включая и ангелов, а на их страже был поставлен Гавриил, самый могучий среди ангелов. С тех пор его почти никогда не видели (исключая довольно загадочный случай с переходом Тираэль от Тьмы к Свету). Скорбит о невозможности принять участие в войне против демонов и в защите людей на Земле, но стойко и честно исполняет свой долг стража. Имя значит "Бог есть моя сила".  Прозвище: Скорбный Страж. Девиз: «Кто будет сторожить сторожей?» Герб – закрытые ворота, где вместо засова – пылающий меч. Аура – Трепет (никто не может атаковать под действием ауры, кроме Гавриила) (радиус 10 метров, действует только у Ворот, иначе радиус 5 метров,) Имеет 14 пар крыльев.</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Тираэль – довольно загадочный и оригинальный случай в истории М.Р.А.З.и. некогда высшая демонесса, переманенная на сторону Света архангелом Гавриилом вскоре после сотворения Земли. Подробности этой истории знают только сами Гавриил и Тираэль, и еще никто не рискнул их об этом расспрашивать. Она является военным тактиком ангелов, под началом которой состоит ею самой отобранные и тренированные воины, некоторые из этих воинов – бывшие демоны переманеные ею же. Жестокости гвардии Тираэль временами поражаются даже демоны (основные цели этой самой жестокости). Известна своей искренней неприязнью к демонам и взрывным характером. Прозвище – нет (никто не рискнул). Девиз – «Даже Свет нуждается во Тьме». Герб – фиолетовый меч, разрубающий землю. Аура - Гибельный Свет  (+15 к нанесению повреждений/+25 если по демонам, - 10 к хитам) (отыгрывается прикосновением и словами «дарую тебе Гибельный Свет». До 10 целе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Азраил – самый молодой из архангелов, получивший этот ранг непосредственно из рук Высшей Силы, которую сами ангелы называют Богом. По роду своей деятельности своеобразный антипод Инквизиции Ада. Он всегда воевал с Инквизиторами и именно за заслуги в этой войне и получил ранг Архангела. У него есть довольно интересная особенность – в ангельской форме он никогда не пользуется ногами, передвигаясь лишь с помощью крыльев. Почему – достоверно знает только сам Азраил. Демоны зло шутят по этому поводу: «Такой весь светлый, что по земле ходить брезгует» (шутить так в присутствии Астарота или его ученика категорически не рекомендуется). Пребывая на Земле, принимает ангельский облик только в случае крайней необходимости. В Мидгарде, наоборот, существует только в ангельской форме. Прозвище – пока нет. Девиз – «На страже Света!» Герб – белый крест, увитый плющом, со смотрящим вверх копейным острием. (своеобразный антипод герба Инквизиции). Аура – Проницательность(в зоне действия ауры никто не может солгать или промолчать. На вопрос, заданный в этой ауре дается развернутый, полный и честный ответ) (радиус 5 метров.)</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Метатрон – одна из самых загадочных и одиозных личностей в истории М.Р.А.З.и. При жизни известен как библейский патриарх Енох, один из трех сыновей первовампира Каина и Высшей Демонессы – Лилит, основатель первого и единственного на Земле города вампиров – Еноха. Город был разрушен силами Света, так как люди в нем использовались, как кормовая база. Сам Енох, верховный правитель города, незадолго до разрушения своего детища отрекся от своей сути и обратился к Свету. Более того, многие вампиры города пали от его руки, что и стало для него искуплением. Причины такого его поведения не известны до сих пор. Известен тем, что слышит и доводит до ангелов пожелания Света. Прозвище – Голос Света. Девиз «Аз есмь глас Божий». Герб – нет. Аура – Голос Света. (Воздействие единовременное, все, не являющиеся детьми Света, впадают в кому. Радиус Ауры – 5 метров)</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Рафаил и Уриэль. Братья-близнецы, карающие мечи Изначальной Силы. Их дело – вмешиваться в ситуацию, когда делу Света наносится великий ущерб. Обладают великой силой. Всегда спокойны, объективны и беспристрастны. Они просто делают свое дело. Безгранично преданы делу Света. Поскольку они – единственные в своем роде, не обладают ни гербом, ни девизом, ни прозвищами. Аура – Только совместно – Пламенный дождь (Все в радиусе 2х км получают повреждение 150 хитов)</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sz w:val="20"/>
          <w:szCs w:val="20"/>
        </w:rPr>
        <w:t>Традиции и привычки:</w:t>
      </w:r>
      <w:r>
        <w:rPr>
          <w:rFonts w:cs="Palatino Linotype" w:ascii="Palatino Linotype" w:hAnsi="Palatino Linotype"/>
          <w:sz w:val="20"/>
          <w:szCs w:val="20"/>
        </w:rPr>
        <w:t xml:space="preserve"> находясь на Земле, ангелы должны регулярно обращаться к изначальной Силе в молитве. Если ангел не тратил отведенных ему сил в течении дня, то до захода солнца он обязан направиться к храму в парке и провести возле него полчаса (30 минут). Если же ангел тратил отведенную ему силу спасенных душ, он обязан вознести молитву Свету (способ описан выше). Молитва Свету отыгрывается следующим образом – находится носитель Света (техномастер), и ему возносится молитва. Ангелы – создания патологически честные и справедливые. Это необходимо отыгрывать. В противном случае может произойти все, что угодно – от перемены знака, до превращения в человека. Ангелы способны на сильные эмоции, но неспособны испытывать эмоции отрицательные, такие как гнев, ярость и ненависть.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Ангел, лишившийся всех душ, может потерять ранг, за исключением архангелов. Архангелы в этом случае обязаны на сутки вернуться в Рай и ответить перед троном Света.</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Так же, в силу своей миролюбивости и светлости, ангелы не могут нападать первыми. Это правило не распространяется при встрече ангелов с демонами.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b/>
          <w:sz w:val="20"/>
          <w:szCs w:val="20"/>
        </w:rPr>
        <w:t>Особенности:</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Полет. Все ангелы, кроме трех низших рангов (воинства, эоны, начала), крылаты и могут летать. Это означает, что в ангельском облике по ангелам не проходят атаки ближнего боя (если только атакующий нелюдь сам не умеет летать). Это касается как физических, так и магических атак, требующих прикосновения (оружием или конечностью – не важно). Все дальнобойные атаки (магические или физические) – по-прежнему работают. Взлет отыгрывается переходом в ангельское обличье и устным уведомлением о факте взлета (Я взлетел, Лечу, Взлетаю, Полет и т.д.). Во время полёта ангел получает однократное преимущество в скорости. Азраил в ангельском облике всегда использует крылья для полёта.</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Два верхних ранга у ангелов невосприимчивы к действию ядов.</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Аура. Присуще только архангелам. Не действует на равных им по рангу нелюдей. Отыгрывается словами «призываю и название ауры». Используется только в ангельском облике. Доступна один раз в семь суток либо по непосредственному позволению Света. Время действия ауры – 1 душа в минуту. На этой игре архангелов не будет, так что эта способность будет невостребованной.</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Самолечение. Достигнув Дома Божия, ангел может излечивать себя от нанесенных ему повреждений. Для этого ангелу необходимо стать напротив входа в храм и вознести молитву Свету. В течение 10 минут ангел восстанавливает себе одну треть потерянных хитов. Итого для полного излечения требуется полчаса НЕПРЕРЫВНОЙ молитвы. Если молитва была прервана, цикл лечения необходимо начинать заново.</w:t>
      </w:r>
    </w:p>
    <w:p>
      <w:pPr>
        <w:pStyle w:val="Normal"/>
        <w:ind w:left="720" w:hanging="0"/>
        <w:jc w:val="both"/>
        <w:rPr>
          <w:rFonts w:ascii="Palatino Linotype" w:hAnsi="Palatino Linotype" w:cs="Palatino Linotype"/>
          <w:b/>
          <w:b/>
          <w:sz w:val="20"/>
          <w:szCs w:val="20"/>
        </w:rPr>
      </w:pPr>
      <w:r>
        <w:rPr>
          <w:rFonts w:cs="Palatino Linotype" w:ascii="Palatino Linotype" w:hAnsi="Palatino Linotype"/>
          <w:b/>
          <w:sz w:val="20"/>
          <w:szCs w:val="20"/>
        </w:rPr>
        <w:t>Заклинания:</w:t>
      </w:r>
    </w:p>
    <w:p>
      <w:pPr>
        <w:pStyle w:val="Normal"/>
        <w:numPr>
          <w:ilvl w:val="0"/>
          <w:numId w:val="1"/>
        </w:numPr>
        <w:rPr/>
      </w:pPr>
      <w:r>
        <w:rPr>
          <w:rFonts w:cs="Palatino Linotype" w:ascii="Palatino Linotype" w:hAnsi="Palatino Linotype"/>
          <w:sz w:val="20"/>
          <w:szCs w:val="20"/>
          <w:u w:val="single"/>
        </w:rPr>
        <w:t>Лучик света.</w:t>
      </w:r>
      <w:r>
        <w:rPr>
          <w:rFonts w:cs="Palatino Linotype" w:ascii="Palatino Linotype" w:hAnsi="Palatino Linotype"/>
          <w:sz w:val="20"/>
          <w:szCs w:val="20"/>
        </w:rPr>
        <w:t xml:space="preserve"> Из руки ангела вырывается луч Света, который наносит урон целевому существу. Для каста необходимо произнести «Луч Света» и бросить в цель мягкий шарик с белой лентой, в случае попадания, считается, что лучик света попал в цель. Снимает 2 хита. При использовании против демонов снимает 5 хитов. 3 души.</w:t>
      </w:r>
    </w:p>
    <w:p>
      <w:pPr>
        <w:pStyle w:val="Normal"/>
        <w:numPr>
          <w:ilvl w:val="0"/>
          <w:numId w:val="1"/>
        </w:numPr>
        <w:rPr/>
      </w:pPr>
      <w:r>
        <w:rPr>
          <w:rFonts w:cs="Palatino Linotype" w:ascii="Palatino Linotype" w:hAnsi="Palatino Linotype"/>
          <w:sz w:val="20"/>
          <w:szCs w:val="20"/>
          <w:u w:val="single"/>
        </w:rPr>
        <w:t>Очищение разума.</w:t>
      </w:r>
      <w:r>
        <w:rPr>
          <w:rFonts w:cs="Palatino Linotype" w:ascii="Palatino Linotype" w:hAnsi="Palatino Linotype"/>
          <w:sz w:val="20"/>
          <w:szCs w:val="20"/>
        </w:rPr>
        <w:t xml:space="preserve"> Прикосновением длани, ангел способен очистить любой разум от направленных на него заклинаний. Необходимо дотронуться до лба и произнести «Да смилостивится над тобой Свет, да очистит он душу и разум твой. Во веки веков Аминь.» Снимает все заклинания, воздействующие на разум. Если используется на демонах, то приносит так же урон на 2 хита. Так сказать побочное действие Света. 2 души.</w:t>
      </w:r>
    </w:p>
    <w:p>
      <w:pPr>
        <w:pStyle w:val="Normal"/>
        <w:numPr>
          <w:ilvl w:val="0"/>
          <w:numId w:val="1"/>
        </w:numPr>
        <w:rPr/>
      </w:pPr>
      <w:r>
        <w:rPr>
          <w:rFonts w:cs="Palatino Linotype" w:ascii="Palatino Linotype" w:hAnsi="Palatino Linotype"/>
          <w:sz w:val="20"/>
          <w:szCs w:val="20"/>
          <w:u w:val="single"/>
        </w:rPr>
        <w:t>Лечение.</w:t>
      </w:r>
      <w:r>
        <w:rPr>
          <w:rFonts w:cs="Palatino Linotype" w:ascii="Palatino Linotype" w:hAnsi="Palatino Linotype"/>
          <w:sz w:val="20"/>
          <w:szCs w:val="20"/>
        </w:rPr>
        <w:t xml:space="preserve"> Ангелы славятся своими лекарскими способностями. Их живучесть и способность лечить давно уже вошли в легенды М.Р.А.З.и. Прикосновением к ране и произнесением «Сие тело было повреждено. Господь Всемогущий, дай ему сил, чтобы исправить злодеяние, дай мне сил, чтобы помочь ему в этом. Аминь» ангел восстанавливает 5 хитов, снимает действие любого яда. Касание. 4 души.</w:t>
      </w:r>
    </w:p>
    <w:p>
      <w:pPr>
        <w:pStyle w:val="Normal"/>
        <w:numPr>
          <w:ilvl w:val="0"/>
          <w:numId w:val="1"/>
        </w:numPr>
        <w:rPr/>
      </w:pPr>
      <w:r>
        <w:rPr>
          <w:rFonts w:cs="Palatino Linotype" w:ascii="Palatino Linotype" w:hAnsi="Palatino Linotype"/>
          <w:sz w:val="20"/>
          <w:szCs w:val="20"/>
          <w:u w:val="single"/>
        </w:rPr>
        <w:t>Освящение местности.</w:t>
      </w:r>
      <w:r>
        <w:rPr>
          <w:rFonts w:cs="Palatino Linotype" w:ascii="Palatino Linotype" w:hAnsi="Palatino Linotype"/>
          <w:sz w:val="20"/>
          <w:szCs w:val="20"/>
        </w:rPr>
        <w:t xml:space="preserve"> Местность, указанная ангелом и окроплённая святой водой становится недоступной для всех, кто не принадлежит к Свету. Необходимо окропить местность и воздев руки к небу произнести «Сие место под защитой Света. Не смейте даже приближаться к нему. Аминь.» Все кто слышал это не могут входить на территорию. Это распространяется и на представителей высших рангов других народов. Никто кроме ангелов не может заходить. Комната (если закрытое помещение), черта (если открытое пространство). Действует до наступления ночи. 4 души + святая вода.</w:t>
      </w:r>
    </w:p>
    <w:p>
      <w:pPr>
        <w:pStyle w:val="Normal"/>
        <w:numPr>
          <w:ilvl w:val="0"/>
          <w:numId w:val="1"/>
        </w:numPr>
        <w:rPr/>
      </w:pPr>
      <w:r>
        <w:rPr>
          <w:rFonts w:cs="Palatino Linotype" w:ascii="Palatino Linotype" w:hAnsi="Palatino Linotype"/>
          <w:sz w:val="20"/>
          <w:szCs w:val="20"/>
          <w:u w:val="single"/>
        </w:rPr>
        <w:t>Снятие агрессии.</w:t>
      </w:r>
      <w:r>
        <w:rPr>
          <w:rFonts w:cs="Palatino Linotype" w:ascii="Palatino Linotype" w:hAnsi="Palatino Linotype"/>
          <w:sz w:val="20"/>
          <w:szCs w:val="20"/>
        </w:rPr>
        <w:t xml:space="preserve"> Прикосновением длани ко лбу, ангел произносит «Очистись и будь жив. Аминь.» тем самым, снимая агрессивность и делает цель доброжелательной. Действует 5 минут или до первой атаки на цель. Касание. 4 души. </w:t>
      </w:r>
    </w:p>
    <w:p>
      <w:pPr>
        <w:pStyle w:val="Normal"/>
        <w:numPr>
          <w:ilvl w:val="0"/>
          <w:numId w:val="1"/>
        </w:numPr>
        <w:rPr/>
      </w:pPr>
      <w:r>
        <w:rPr>
          <w:rFonts w:cs="Palatino Linotype" w:ascii="Palatino Linotype" w:hAnsi="Palatino Linotype"/>
          <w:sz w:val="20"/>
          <w:szCs w:val="20"/>
          <w:u w:val="single"/>
        </w:rPr>
        <w:t>Бесстрашие.</w:t>
      </w:r>
      <w:r>
        <w:rPr>
          <w:rFonts w:cs="Palatino Linotype" w:ascii="Palatino Linotype" w:hAnsi="Palatino Linotype"/>
          <w:sz w:val="20"/>
          <w:szCs w:val="20"/>
        </w:rPr>
        <w:t xml:space="preserve"> Воззвав к Свету («Великий Свет! Возвысь наши души и дай сил противостоять всему, что соблазняет разум наш и плоть слабую. Аминь.») ангел убирает страх. Действует 30 минут. 5 душ. </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 xml:space="preserve">Благословление. </w:t>
      </w:r>
      <w:r>
        <w:rPr>
          <w:rFonts w:cs="Palatino Linotype" w:ascii="Palatino Linotype" w:hAnsi="Palatino Linotype"/>
          <w:sz w:val="20"/>
          <w:szCs w:val="20"/>
        </w:rPr>
        <w:t xml:space="preserve"> Раскинув руки в стороны, ангел произносит «Будьте благословлены … Аминь.» Вместо … вставляются имена тех, кого благословляет ангел. Максимальное количество хитов увеличивается на 20 % от первоначального, + 1 к атаке холодным оружием (или рукопашной, если на оборотней). Нельзя на себя. Действует до наступления ночи. 5 душ.</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Бестелесность.</w:t>
      </w:r>
      <w:r>
        <w:rPr>
          <w:rFonts w:cs="Palatino Linotype" w:ascii="Palatino Linotype" w:hAnsi="Palatino Linotype"/>
          <w:b/>
          <w:sz w:val="20"/>
          <w:szCs w:val="20"/>
        </w:rPr>
        <w:t xml:space="preserve"> </w:t>
      </w:r>
      <w:r>
        <w:rPr>
          <w:rFonts w:cs="Palatino Linotype" w:ascii="Palatino Linotype" w:hAnsi="Palatino Linotype"/>
          <w:sz w:val="20"/>
          <w:szCs w:val="20"/>
        </w:rPr>
        <w:t>Произнести «Бестелесность». Цель становится не восприимчивой к магическим или физическим атакам (психические по прежнему доходят), и не может атаковать сама (ни магией, ни физически, ни психическими атаками). Действует 2 минуты. Касание. 7 душ.</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Удар Света.</w:t>
      </w:r>
      <w:r>
        <w:rPr>
          <w:rFonts w:cs="Palatino Linotype" w:ascii="Palatino Linotype" w:hAnsi="Palatino Linotype"/>
          <w:sz w:val="20"/>
          <w:szCs w:val="20"/>
        </w:rPr>
        <w:t xml:space="preserve"> То же что и с </w:t>
      </w:r>
      <w:r>
        <w:rPr>
          <w:rFonts w:cs="Palatino Linotype" w:ascii="Palatino Linotype" w:hAnsi="Palatino Linotype"/>
          <w:sz w:val="20"/>
          <w:szCs w:val="20"/>
          <w:u w:val="single"/>
        </w:rPr>
        <w:t>Лучиком света</w:t>
      </w:r>
      <w:r>
        <w:rPr>
          <w:rFonts w:cs="Palatino Linotype" w:ascii="Palatino Linotype" w:hAnsi="Palatino Linotype"/>
          <w:sz w:val="20"/>
          <w:szCs w:val="20"/>
        </w:rPr>
        <w:t>, только заменить слова «Луч Света», на «Удар Света». Снимает 10 хитов. + 1 к урону по демонам за каждый ранг ангела. 7 душ.</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Магический щит.</w:t>
      </w:r>
      <w:r>
        <w:rPr>
          <w:rFonts w:cs="Palatino Linotype" w:ascii="Palatino Linotype" w:hAnsi="Palatino Linotype"/>
          <w:sz w:val="20"/>
          <w:szCs w:val="20"/>
        </w:rPr>
        <w:t xml:space="preserve"> Ангела окружает сияющий кокон. Для его появления необходимо преклонить колени и произнести «Свет Всемогущий, оборони сына (дочь) своего(ю)». Отражает заклинания направленные непосредственно на кастующего заклинание. Если разница в ранге более двух, то щит не спасает. Только на себя. 8 душ. </w:t>
      </w:r>
    </w:p>
    <w:p>
      <w:pPr>
        <w:pStyle w:val="Normal"/>
        <w:numPr>
          <w:ilvl w:val="0"/>
          <w:numId w:val="1"/>
        </w:numPr>
        <w:rPr>
          <w:rFonts w:ascii="Palatino Linotype" w:hAnsi="Palatino Linotype" w:cs="Palatino Linotype"/>
          <w:sz w:val="20"/>
          <w:szCs w:val="20"/>
          <w:u w:val="single"/>
        </w:rPr>
      </w:pPr>
      <w:r>
        <w:rPr>
          <w:rFonts w:cs="Palatino Linotype" w:ascii="Palatino Linotype" w:hAnsi="Palatino Linotype"/>
          <w:sz w:val="20"/>
          <w:szCs w:val="20"/>
          <w:u w:val="single"/>
        </w:rPr>
        <w:t>Перо ангела.</w:t>
      </w:r>
      <w:r>
        <w:rPr>
          <w:rFonts w:cs="Palatino Linotype" w:ascii="Palatino Linotype" w:hAnsi="Palatino Linotype"/>
          <w:sz w:val="20"/>
          <w:szCs w:val="20"/>
        </w:rPr>
        <w:t xml:space="preserve"> Используется только в ангельском облике. Это заклинание всегда было головной болью для диверсионных отрядов демонов. Любой крылатый ангел, вырвав у себя из крыльев перо, положив это перо на труп и произнеся «Свет мой, Свет великий и вседержавный, некто посмел прервать жизнь этого существа. Поведай мне, как это произошло» мог получить картинку того, как происходило убийство. Отыгрыш: при нахождении трупа, ангел ложит перо на него (не думаю, что так тяжело будет достать одно перо и держать его при себе), произносит слова, а затем, труп рассказывает ангелу то, как происходила его смерть. Если убийца по рангу равен ангелу-заклинателю, то труп рассказывает только происшествия смерти, не указывая личность и народ убийцы. Если ранг убийцы выше, чем ранг ангела-заклинателя, то труп не откликается, но души тратятся. 7 душ. Ангелам из гвардии архангела Тираэль стоимость - 8 душ.</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Защита веры.</w:t>
      </w:r>
      <w:r>
        <w:rPr>
          <w:rFonts w:cs="Palatino Linotype" w:ascii="Palatino Linotype" w:hAnsi="Palatino Linotype"/>
          <w:b/>
          <w:sz w:val="20"/>
          <w:szCs w:val="20"/>
        </w:rPr>
        <w:t xml:space="preserve"> </w:t>
      </w:r>
      <w:r>
        <w:rPr>
          <w:rFonts w:cs="Palatino Linotype" w:ascii="Palatino Linotype" w:hAnsi="Palatino Linotype"/>
          <w:sz w:val="20"/>
          <w:szCs w:val="20"/>
        </w:rPr>
        <w:t>Никаких обрядов и слов. Только поставить в известность окружающих нелюдей.</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Кастуется только возле святых мест (т.е. церквей и храмов). После каста заклинания на всёй территории святого места перестаёт действовать магия. Никто не сможет пользоваться своей силой, ни ангелы, ни Высшие. Действует до наступления ночи. 10 душ. </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Божественное прикосновение.</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Ангел просто касается раненного и произносит «Ты будешь исцелён именем Света и Бога». За 5 минут полностью излечиваются все раны. </w:t>
      </w:r>
    </w:p>
    <w:p>
      <w:pPr>
        <w:pStyle w:val="Normal"/>
        <w:ind w:left="732" w:firstLine="168"/>
        <w:rPr>
          <w:rFonts w:ascii="Palatino Linotype" w:hAnsi="Palatino Linotype" w:cs="Palatino Linotype"/>
          <w:b/>
          <w:b/>
          <w:sz w:val="20"/>
          <w:szCs w:val="20"/>
        </w:rPr>
      </w:pPr>
      <w:r>
        <w:rPr>
          <w:rFonts w:cs="Palatino Linotype" w:ascii="Palatino Linotype" w:hAnsi="Palatino Linotype"/>
          <w:sz w:val="20"/>
          <w:szCs w:val="20"/>
        </w:rPr>
        <w:t>10 душ.</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Добрый пацифист.</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Объявить, кто является целью и сообщить ей, что наложено заклинание Добрый пацифист. Цель заклинания должна быть максимально доброй, отзывчивой и мягкой. Действует до проявления агрессии против цели заклинания или же 1 час. 10 душ. </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 xml:space="preserve">Благоговение. </w:t>
      </w:r>
      <w:r>
        <w:rPr>
          <w:rFonts w:cs="Palatino Linotype" w:ascii="Palatino Linotype" w:hAnsi="Palatino Linotype"/>
          <w:sz w:val="20"/>
          <w:szCs w:val="20"/>
        </w:rPr>
        <w:t>Цель заклинания ложит оружие, становится на колени и начинает молится. При этом она не обращает внимания на действия происходящие вокруг.  Действует 2 минуты или до первой атаки. 12 душ.</w:t>
      </w:r>
    </w:p>
    <w:p>
      <w:pPr>
        <w:pStyle w:val="Normal"/>
        <w:numPr>
          <w:ilvl w:val="0"/>
          <w:numId w:val="1"/>
        </w:numPr>
        <w:rPr/>
      </w:pPr>
      <w:r>
        <w:rPr>
          <w:rFonts w:cs="Palatino Linotype" w:ascii="Palatino Linotype" w:hAnsi="Palatino Linotype"/>
          <w:sz w:val="20"/>
          <w:szCs w:val="20"/>
          <w:u w:val="single"/>
        </w:rPr>
        <w:t>Оковы Света.</w:t>
      </w:r>
      <w:r>
        <w:rPr>
          <w:rFonts w:cs="Palatino Linotype" w:ascii="Palatino Linotype" w:hAnsi="Palatino Linotype"/>
          <w:b/>
          <w:sz w:val="20"/>
          <w:szCs w:val="20"/>
        </w:rPr>
        <w:t xml:space="preserve"> </w:t>
      </w:r>
      <w:r>
        <w:rPr>
          <w:rFonts w:cs="Palatino Linotype" w:ascii="Palatino Linotype" w:hAnsi="Palatino Linotype"/>
          <w:sz w:val="20"/>
          <w:szCs w:val="20"/>
        </w:rPr>
        <w:t>Вокруг цели появляется кольцо золотого света. Объявить, кто является целью и сообщить ей, что наложено заклинание. Цель заклинания</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вынуждена повиноваться простейшим командам ангела («Иди», «Стой», «Беги», «Сиди», «Лежи», «Молчи», всё что вне этого списка, можно игнорировать). В случае неповиновения цель получает ожоги на 30 хитов (демоны и нежить на 37). В случае если цель продолжает неповиноваться, ожоги повторятся через 30 сек. Снять заклинание может или сам ангел, или демон пожертвующий на снятие заклинания 30 душ (искл. сама цель) или же время. Через 10 минут заклинание рассеется. Доступно ангелам выше Господств, включительно. 15 душ. </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 xml:space="preserve">Молебен. </w:t>
      </w:r>
      <w:r>
        <w:rPr>
          <w:rFonts w:cs="Palatino Linotype" w:ascii="Palatino Linotype" w:hAnsi="Palatino Linotype"/>
          <w:sz w:val="20"/>
          <w:szCs w:val="20"/>
        </w:rPr>
        <w:t xml:space="preserve">Вариант благоговения, при котором ложат оружие и начинают молиться все в радиусе 10 метров (в том числе и ангелы рангом слабее, чем Престолы). Доступно ангелам рангом выше Серафима, включительно. Действует 4 минуты или до первой атаки снимающей более 10 хитов. 20 душ. </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Яркий свет.</w:t>
      </w:r>
      <w:r>
        <w:rPr>
          <w:rFonts w:cs="Palatino Linotype" w:ascii="Palatino Linotype" w:hAnsi="Palatino Linotype"/>
          <w:sz w:val="20"/>
          <w:szCs w:val="20"/>
        </w:rPr>
        <w:t xml:space="preserve"> Ангел начинает светиться ярчайшим светом. Необходимо воздеть руки к небу и произнести «Свет! Войди в меня и порази врагов моих, так же как я люблю ближних своих. Аминь.» Все смотревшие на ангела в момент объявления заклинания, слепнут на 1 час. Кроме того, демоны и нежить теряют 12 хитов. Доступно только Высшим ангелам и архангелам. 20 душ.</w:t>
      </w:r>
    </w:p>
    <w:p>
      <w:pPr>
        <w:pStyle w:val="Normal"/>
        <w:numPr>
          <w:ilvl w:val="0"/>
          <w:numId w:val="1"/>
        </w:numPr>
        <w:rPr>
          <w:rFonts w:ascii="Palatino Linotype" w:hAnsi="Palatino Linotype" w:cs="Palatino Linotype"/>
          <w:b/>
          <w:b/>
          <w:sz w:val="20"/>
          <w:szCs w:val="20"/>
        </w:rPr>
      </w:pPr>
      <w:r>
        <w:rPr>
          <w:rFonts w:cs="Palatino Linotype" w:ascii="Palatino Linotype" w:hAnsi="Palatino Linotype"/>
          <w:sz w:val="20"/>
          <w:szCs w:val="20"/>
          <w:u w:val="single"/>
        </w:rPr>
        <w:t>Лик Бога.</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Все (кроме ангелов рангом выше Херувима и представители высших рангов иных народов) в радиусе 25 метров замирают и теряют 7 хитов. Ангелы хитов не теряют. Длится 3 минуты. Доступно только высшим ангелам и архангелам. 25 душ.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t>Личная гвардия архангела Тираэл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Изначально средних размеров отряд, а сейчас почти армия ангелов под личным руководством архангела Тираэль. Все ангелы в эту гвардию набираются самой Тираэль или её телохранительницей высшей ангелой Ариэль. Первоначально состоял из демонов, которых сама Тираэль переманила из-под владычества Тьмы, а затем в гвардию стали набираться наиболее вольнодумные ангелы. Гвардия Тираэль стоит особняком от остальных военных сил ангелов по нескольким причинам: во-первых, жестокость личной гвардии архангела Тираэль наводит ужас даже на демонов, ангелов же она просто повергает в шок. Кроме того, гвардейцы Тираэль, в отличие от своих собратьев, могут нападать первыми. Но поскольку при всём при этом ангелы из гвардии Тираэль не нарушают заветов Света, то их терпят, хоть и не очень любят. Во-вторых, гвардия архангела Тираэль один из немногих примеров атакующих военных сил ангелов. Эти ангелы не знают, что такое сидеть в обороне. Их призвание сносить оборонительные ряды демонов и врываясь в толпы слуг Тьмы, отправлять последних на свидание с их изначальной силой. И надо сказать, они могут себе это позволить (всем ангелам, состоящим в гвардии, добавляется + 5 хитов). Кроме того, ангелы, которые были переманены из народа демонов, могут выбрать себе 2 заклинания из арсенала демонов, но не превышающие использование 5 душ. </w:t>
      </w:r>
    </w:p>
    <w:p>
      <w:pPr>
        <w:pStyle w:val="Normal"/>
        <w:ind w:firstLine="720"/>
        <w:rPr>
          <w:rFonts w:ascii="Palatino Linotype" w:hAnsi="Palatino Linotype" w:cs="Palatino Linotype"/>
          <w:b/>
          <w:b/>
          <w:bCs/>
          <w:sz w:val="20"/>
          <w:szCs w:val="20"/>
        </w:rPr>
      </w:pPr>
      <w:r>
        <w:rPr>
          <w:rFonts w:cs="Palatino Linotype" w:ascii="Palatino Linotype" w:hAnsi="Palatino Linotype"/>
          <w:b/>
          <w:bCs/>
          <w:sz w:val="20"/>
          <w:szCs w:val="20"/>
        </w:rPr>
        <w:t>Ангелы из «Братьев»</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оскольку эти ангелы были какое-то время отлучены от Света (правда, потом благополучно прощены), это наложило на них определённый отпечаток. Все ангелы, состоящие в «Братьях» -3 души и -1 заклинания от стартовых характеристик. Однако, Свет, поражённый силой воли этих ангелов и их преданностью своему делу, наградил их соответственно. На ангелов «Братьев» не действуют заклинания воздействующие на разум.</w:t>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t>Стереотипы ведения боевых действий и переговоров.</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Ангелы привыкли к войне оборонительной и крупномасштабной. Они прекрасно знают, как следует держать линию фронта, как сражаться войсками в сотни и тысячи воинов, как устраивать патрули и прочие премудрости большой оборонительной войны. Кроме того, ангелы довольно хорошо знают, что такое контратака и с чем её едят.</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ереговорщики из ангелов довольно слабенькие и, зная это, ангелы начинают переговоры только в том случае, если с ними есть ангел высших рангов или же необходимо просто донести информацию до той стороны баррикад. Причём чаще всего это делается довольно топорно и в лоб. Но в тоже время нельзя сказать, что это делается по-глупому. Ангелы прямолинейны, но не идиоты.</w:t>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t>Стереотип отношения к другим народам.</w:t>
      </w:r>
    </w:p>
    <w:p>
      <w:pPr>
        <w:pStyle w:val="Normal"/>
        <w:ind w:firstLine="720"/>
        <w:rPr/>
      </w:pPr>
      <w:r>
        <w:rPr>
          <w:rFonts w:cs="Palatino Linotype" w:ascii="Palatino Linotype" w:hAnsi="Palatino Linotype"/>
          <w:sz w:val="20"/>
          <w:szCs w:val="20"/>
        </w:rPr>
        <w:t xml:space="preserve">Демоны - низшие ранги ангелов: Нет вам прощенья!!! </w:t>
      </w:r>
    </w:p>
    <w:p>
      <w:pPr>
        <w:pStyle w:val="Normal"/>
        <w:ind w:firstLine="7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редние ранги ангелов: Возможно мы и сможем когда-нибудь договориться.Но не сейчас.</w:t>
      </w:r>
    </w:p>
    <w:p>
      <w:pPr>
        <w:pStyle w:val="Normal"/>
        <w:ind w:firstLine="72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ысшие ранги ангелов: Иногда мне кажется, что я начинаю их понимать.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Вампиры - Освятите их истинным Светом и идите дальше.</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Некроманты - Они продали свои души Смерти, а та перепродала их Тьме. Но пока они борются с нежитью, мы займёмся более важными делами.</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ровидцы - Лишь Господь бог и его дети могут знать будущее. Они должны немедленно рассказать нам о том, что ведают.</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Плессы - Мёртвые, которые и других делают мёртвыми… Шутка вполне в духе демонов. С ними должно произойти то же, что с плохими шутками. Они должны исчезну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Оборотни светлого Клана - Вы отреклись от заботы и помощи ради свободы. Что ж, пожинайте плоды своей свободы в своём Волчьем логове.</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Оборотни тёмного Клана - Когда-то вы бросили нас. Мы простили вас за это, но никогда более не станем помога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Техномаги - Хм… они совсем как люди. Мы не имеем права лишать их нашей заботы.</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Духи - Эти несчастные сами просятся к нам на службу. Да будет так.</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Святая Инквизиция - Они как заблудшие овцы в человеческом стаде. Наверняка Свету будет угодно, если мы вернём их назад в неведенье, спокойствие и благодать.</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Мессия - Некогда мы потеряли Христа. Сейчас Свет даёт нам второй шанс.</w:t>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t>Влияние ангелов на человечество:</w:t>
      </w:r>
    </w:p>
    <w:p>
      <w:pPr>
        <w:pStyle w:val="Normal"/>
        <w:ind w:firstLine="720"/>
        <w:rPr>
          <w:rFonts w:ascii="Palatino Linotype" w:hAnsi="Palatino Linotype" w:cs="Palatino Linotype"/>
          <w:bCs/>
          <w:sz w:val="20"/>
          <w:szCs w:val="20"/>
        </w:rPr>
      </w:pPr>
      <w:r>
        <w:rPr>
          <w:rFonts w:cs="Palatino Linotype" w:ascii="Palatino Linotype" w:hAnsi="Palatino Linotype"/>
          <w:bCs/>
          <w:sz w:val="20"/>
          <w:szCs w:val="20"/>
        </w:rPr>
        <w:t>Ангелы в первую очередь охранники человечества от тлетворного действия демонов и их прислужников. Для этого ангелами было создано несколько инструментов влияния на людей. Первое это религии. Насколько можно судить, этот инструмент был перенят ангелами у демонов</w:t>
      </w:r>
      <w:r>
        <w:rPr>
          <w:rFonts w:cs="Palatino Linotype" w:ascii="Palatino Linotype" w:hAnsi="Palatino Linotype"/>
          <w:b/>
          <w:sz w:val="20"/>
          <w:szCs w:val="20"/>
        </w:rPr>
        <w:t>,</w:t>
      </w:r>
      <w:r>
        <w:rPr>
          <w:rFonts w:cs="Palatino Linotype" w:ascii="Palatino Linotype" w:hAnsi="Palatino Linotype"/>
          <w:bCs/>
          <w:sz w:val="20"/>
          <w:szCs w:val="20"/>
        </w:rPr>
        <w:t xml:space="preserve"> только исполнение оказалось более качественным и масштабным. В итоге, все мировые религии на данный момент это дело рук ангелов. </w:t>
      </w:r>
    </w:p>
    <w:p>
      <w:pPr>
        <w:pStyle w:val="Normal"/>
        <w:ind w:firstLine="720"/>
        <w:rPr/>
      </w:pPr>
      <w:r>
        <w:rPr/>
        <w:t>Таблица по ангелам:</w:t>
      </w:r>
    </w:p>
    <w:tbl>
      <w:tblPr>
        <w:tblW w:w="9828" w:type="dxa"/>
        <w:jc w:val="left"/>
        <w:tblInd w:w="355" w:type="dxa"/>
        <w:tblLayout w:type="fixed"/>
        <w:tblCellMar>
          <w:top w:w="0" w:type="dxa"/>
          <w:left w:w="108" w:type="dxa"/>
          <w:bottom w:w="0" w:type="dxa"/>
          <w:right w:w="108" w:type="dxa"/>
        </w:tblCellMar>
      </w:tblPr>
      <w:tblGrid>
        <w:gridCol w:w="1904"/>
        <w:gridCol w:w="2640"/>
        <w:gridCol w:w="2641"/>
        <w:gridCol w:w="2643"/>
      </w:tblGrid>
      <w:tr>
        <w:trPr>
          <w:trHeight w:val="43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Ран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оличество хито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оличество ду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Количество заклинаний</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Арханге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w:t>
            </w:r>
          </w:p>
        </w:tc>
      </w:tr>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ысший анге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w:t>
            </w:r>
          </w:p>
        </w:tc>
      </w:tr>
      <w:tr>
        <w:trPr>
          <w:trHeight w:val="3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Сераф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Херуви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Престо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Господ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Сил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Начал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r>
      <w:tr>
        <w:trPr>
          <w:trHeight w:val="16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Эо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r>
      <w:tr>
        <w:trPr>
          <w:trHeight w:val="17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Воин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r>
    </w:tbl>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t>Ангелы в игре:</w:t>
      </w:r>
    </w:p>
    <w:p>
      <w:pPr>
        <w:pStyle w:val="Normal"/>
        <w:ind w:firstLine="720"/>
        <w:rPr/>
      </w:pPr>
      <w:r>
        <w:rPr>
          <w:rFonts w:cs="Palatino Linotype" w:ascii="Palatino Linotype" w:hAnsi="Palatino Linotype"/>
          <w:bCs/>
          <w:sz w:val="20"/>
          <w:szCs w:val="20"/>
        </w:rPr>
        <w:t>В игре ангелы представлены в двух фракциях: ангелы, состоящие в группировке «Братья» (особенности «Братских» ангелов см. выше) и обычные ангелы, стремящиеся не допустить захвата Гомеля демонами.</w:t>
      </w:r>
    </w:p>
    <w:p>
      <w:pPr>
        <w:pStyle w:val="Normal"/>
        <w:ind w:firstLine="720"/>
        <w:rPr>
          <w:rFonts w:ascii="Palatino Linotype" w:hAnsi="Palatino Linotype" w:cs="Palatino Linotype"/>
          <w:bCs/>
          <w:sz w:val="20"/>
          <w:szCs w:val="20"/>
        </w:rPr>
      </w:pPr>
      <w:r>
        <w:rPr>
          <w:rFonts w:cs="Palatino Linotype" w:ascii="Palatino Linotype" w:hAnsi="Palatino Linotype"/>
          <w:bCs/>
          <w:sz w:val="20"/>
          <w:szCs w:val="20"/>
        </w:rPr>
        <w:t xml:space="preserve">Ангелы, пришедшие в город совсем недавно, представлены двумя типами: обычные представители своего народа и ангелы из личной гвардии архангела Тираэль (особенности этих гвардейцев см. выше). </w:t>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t>Требования к игрокам-ангелам:</w:t>
      </w:r>
    </w:p>
    <w:p>
      <w:pPr>
        <w:pStyle w:val="Normal"/>
        <w:ind w:firstLine="720"/>
        <w:rPr/>
      </w:pPr>
      <w:r>
        <w:rPr>
          <w:rFonts w:cs="Palatino Linotype" w:ascii="Palatino Linotype" w:hAnsi="Palatino Linotype"/>
          <w:bCs/>
          <w:sz w:val="20"/>
          <w:szCs w:val="20"/>
        </w:rPr>
        <w:t>Наличие у игрока при себе Библии, Корана, Торы или любой другой книги символизирующий одну из мировых религий.</w:t>
      </w:r>
    </w:p>
    <w:p>
      <w:pPr>
        <w:pStyle w:val="Normal"/>
        <w:ind w:firstLine="720"/>
        <w:rPr/>
      </w:pPr>
      <w:r>
        <w:rPr>
          <w:rFonts w:cs="Palatino Linotype" w:ascii="Palatino Linotype" w:hAnsi="Palatino Linotype"/>
          <w:bCs/>
          <w:sz w:val="20"/>
          <w:szCs w:val="20"/>
        </w:rPr>
        <w:t>Наличие необходимой игровой атрибутики для каста заклинаний, выбранных игроком для своего персонажа.</w:t>
      </w:r>
    </w:p>
    <w:p>
      <w:pPr>
        <w:pStyle w:val="Normal"/>
        <w:ind w:firstLine="720"/>
        <w:rPr>
          <w:rFonts w:ascii="Palatino Linotype" w:hAnsi="Palatino Linotype" w:cs="Palatino Linotype"/>
          <w:bCs/>
          <w:sz w:val="20"/>
          <w:szCs w:val="20"/>
        </w:rPr>
      </w:pPr>
      <w:r>
        <w:rPr>
          <w:rFonts w:cs="Palatino Linotype" w:ascii="Palatino Linotype" w:hAnsi="Palatino Linotype"/>
          <w:bCs/>
          <w:sz w:val="20"/>
          <w:szCs w:val="20"/>
        </w:rPr>
        <w:t>По возможности, светлая цветовая гамма при подборе одежды.</w:t>
      </w:r>
    </w:p>
    <w:p>
      <w:pPr>
        <w:pStyle w:val="Normal"/>
        <w:ind w:firstLine="720"/>
        <w:rPr>
          <w:rFonts w:ascii="Palatino Linotype" w:hAnsi="Palatino Linotype" w:cs="Palatino Linotype"/>
          <w:bCs/>
          <w:sz w:val="20"/>
          <w:szCs w:val="20"/>
        </w:rPr>
      </w:pPr>
      <w:r>
        <w:rPr>
          <w:rFonts w:cs="Palatino Linotype" w:ascii="Palatino Linotype" w:hAnsi="Palatino Linotype"/>
          <w:bCs/>
          <w:sz w:val="20"/>
          <w:szCs w:val="20"/>
        </w:rPr>
        <w:t>Возможно, по мере подготовки к игре будут добавлены новые требования к ангелам. Если такое произойдёт все игроки, собравшиеся играть за этот народ, будут оповещены.</w:t>
      </w:r>
    </w:p>
    <w:p>
      <w:pPr>
        <w:pStyle w:val="Normal"/>
        <w:ind w:firstLine="720"/>
        <w:rPr>
          <w:rFonts w:ascii="Palatino Linotype" w:hAnsi="Palatino Linotype" w:cs="Palatino Linotype"/>
          <w:bCs/>
          <w:sz w:val="20"/>
          <w:szCs w:val="20"/>
        </w:rPr>
      </w:pPr>
      <w:r>
        <w:rPr>
          <w:rFonts w:cs="Palatino Linotype" w:ascii="Palatino Linotype" w:hAnsi="Palatino Linotype"/>
          <w:bCs/>
          <w:sz w:val="20"/>
          <w:szCs w:val="20"/>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0:58:00Z</dcterms:created>
  <dc:creator>user</dc:creator>
  <dc:description/>
  <dc:language>en-US</dc:language>
  <cp:lastModifiedBy>Слепец</cp:lastModifiedBy>
  <dcterms:modified xsi:type="dcterms:W3CDTF">2008-05-30T02:10:00Z</dcterms:modified>
  <cp:revision>30</cp:revision>
  <dc:subject/>
  <dc:title>АНГЕЛЫ</dc:title>
</cp:coreProperties>
</file>