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ион Делорм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Марион Делорм, родилась 3 октября 1611 года в Шалон-сюр-Марн. Эта женщина относится к тем немногочисленным личностям семнадцатого века, которые значительно повлияли на тогдашние нравы и остались в памяти людей, вдохновляя историей своей жизни писателей, поэтов и музыкантов. Вот что писал о ней Дюма: «Дочь богатого отца, который оставил ей в приданое 25 000 экю, она могла легко выйти замуж, но увлеклась соблазнами мира. Ее первым любовником стал Дебарро, сын министра финансов при Анри IV. Марион еще жила у своего отца, когда Дебарро целую неделю прятался в дровяном чулане, а возлюбленная посещала его ежедневно и носила ему покушать. Однако скоро принужденность надоела и она бежала из отцовского дома, став с этого времени уже не Мари, но Марион.  В скором времени Дебарро надоел Марион и его место занял Рувиль, зять графа Бюсси-Рабютена, который дрался из-за нее на дуэли с ла Ферте-Сенектером. Рувилю наследовал Миоссан, вовсе за ней не ухаживавший, зато она сама за ним ухаживала - тот, который отвез принца Конде в Венсеннскую тюрьму. Затем был Арно, потом - несчастный Сен-Map, де Шатийон, де Бриссак. Эти последние были любовниками "по сердцу", а кроме этого имелись любовники "по политике", "по деньгам" и к четвертому разряду принадлежали "услужливые кавалеры"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трасть к большим тратам и желание помогать родственникам, имение которых было расстроено, заставляло ее принимать любовников "по деньгам"; ее казначеями были министр финансов д'Эмери и президент де Шеври.Д'Эмери не давал Марион денег, поскольку она их от него не принимала, зато он указывал ей на возможность для афер. Прочие любовники "за деньги" делали ей подарки; при условиях, с ней заключаемых, определялось известное количеств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серебра, поэтому, утверждает де Рео, у нее после смерти нашли только нарядов более чем на 20 000 экю. К разряду "услужливых кавалеров" принадлежал Клод Киллье, автор поэмы "La Callipedie". Киллье пришлось удалиться в Рим, где он долгое время служил секретарем при маршале д'Эстре; после смерти Ришелье он вернулся в Париж и в скором времени стал покорнейшим слугой Марион Делорм, от которой ему удалось получить все, кроме того, чего домогался особенно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смотря на особенности существования, Марион пользовалась уважением, и к ней съезжались все знатнейшие особы двора. Пользуясь этим, она однажды приехала к президенту де Месму и стала просить за своего брата Бея, посаженного в тюрьму за долги. Президент был очарован, он приложил руку к сердцу и сказал Марион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это, сударыня! Я столько лет прожил на свете, а мне ни разу не удавалось вас видеть! - И он проводил ее до самых дверей, посадил в карету и надел шляпу только тогда, когда она уехала. А Бей был выпущен из тюрьмы в тот же ден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рион умерла на 39 году, сохранив еще свою красоту. Причиной смерти стала большая доза антимония, которую она приняла, почувствовав себя в пятый или шестой раз беременной. Хотя она хворала только три дня, она исповедовалась более десяти раз, постоянно находя в себе какой-нибудь грех, о котором забыла сказать священнику. Кончина Марион Делорм произвела большое впечатление в Париже, и среди прочего было сочинено следующее четверостишие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едняжка Марион Делорм, Сокровище столь редких форм! Куда твоя краса девалась? В плен гробу мрачному досталась.»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он Делорм представляется нам воплощением разгульного нрава, но в тоже время очаровательной, слабой женщиной, чья власть заключается в умении управлять мужскими желаниями.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ительно к игре, среди придворных из уст в уста передается слух о том, что когда Бекингем был впервые в Париже, увидев Марион, он дал одному из придворных 5000 экю, чтобы тот представил его Марион Делорм, а сразу после состоявшегося знакомства некоторые видели, как она увела его в пустую комнату, а до некоторых дошел слух, что в той комнате она без слов скинула с себя одежду и соблазнила Бекингема. Кроме того, всем известно, что некогда маркиз де Сен-мар увлекся Марион, а увлечение это вызвало ревность у короля, поскольку Сен-Мар все свое время уделял Марион, совершенно забыв о дружбе к королю. Говорят, сам Кардинал, боясь за здоровье короля, вызвал к себе Марион Делорм и строго наказал ей порвать отношения с Сен-Маром. Многие даже думают, что этим разговором общение Марион с Кардиналом не ограничилось, но это лишь досужие домысл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В заключение справедливым будет заметить, что образ Марион Делорм фигурирует в романе Альфреда де Виньи «Сен-Мар», драме «Марион Делорм» Виктора Гюго, ее черты вошли в образ Миледи Винтер в романе Дюма, книгу о ней написал Жозефен Пеладан, Русский композитор Павел Макаров создал оперу «Марион Делорм», также ей посвящены оперы Амилькаре Понкьелли и Джованни Боттези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8:11:00Z</dcterms:created>
  <dc:creator>user</dc:creator>
  <dc:description/>
  <cp:keywords/>
  <dc:language>en-US</dc:language>
  <cp:lastModifiedBy>user</cp:lastModifiedBy>
  <dcterms:modified xsi:type="dcterms:W3CDTF">2008-05-25T18:59:00Z</dcterms:modified>
  <cp:revision>3</cp:revision>
  <dc:subject/>
  <dc:title/>
</cp:coreProperties>
</file>