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ые люд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рапперы ( от англ. </w:t>
      </w:r>
      <w:r>
        <w:rPr>
          <w:b/>
          <w:lang w:val="en-US"/>
        </w:rPr>
        <w:t>Trap</w:t>
      </w:r>
      <w:r>
        <w:rPr>
          <w:b/>
        </w:rPr>
        <w:t xml:space="preserve"> – капкан)</w:t>
      </w:r>
    </w:p>
    <w:p>
      <w:pPr>
        <w:pStyle w:val="Normal"/>
        <w:spacing w:lineRule="auto" w:line="360"/>
        <w:rPr/>
      </w:pPr>
      <w:r>
        <w:rPr/>
        <w:t>Охотники на пушного зверя. Мрачные, нелюдимые, суровые люди, одетые как попало в европейское и индейское платье, но добротно и надёжно. Вооружены, как правило, ружьём и большим ножом, возможны томагавк и револьвер. Промышляют тем, что ловят в капканы пушного зверя и продают шкуры скупщикам меха на факториях. Основной сезон работы: осень – зима, от линьки до линьки, пока мех у зверя гуще и длиннее. Лето – сезон продажи шкур, закупки припасов и оборудования. С индейцами ведут себя осторожно, предпочитая не связываться. Живут обособлено в хижинах в лесу.</w:t>
      </w:r>
    </w:p>
    <w:p>
      <w:pPr>
        <w:pStyle w:val="Normal"/>
        <w:spacing w:lineRule="auto" w:line="360"/>
        <w:rPr/>
      </w:pPr>
      <w:r>
        <w:rPr/>
        <w:t xml:space="preserve">Большое скопление людей на Старой фактории вызывает недовольство, так как индейцы становятся неспокойны, а зверь покидает привычные места обита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олотоискатели</w:t>
      </w:r>
    </w:p>
    <w:p>
      <w:pPr>
        <w:pStyle w:val="Normal"/>
        <w:spacing w:lineRule="auto" w:line="360"/>
        <w:rPr/>
      </w:pPr>
      <w:r>
        <w:rPr/>
        <w:t>Разношерстный сброд, желающий быстро разбогатеть. Могут быть одиноки или с семьей. Изредка среди золотоискателей встречаются профессионалы, знающие каково это – искать золото. Одеты просто, но надежно. Инструмент – лопаты, кирки, сита. Живут там же где и стараются (ищут золото) в палатках, шалашах или хижин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еселенцы</w:t>
      </w:r>
    </w:p>
    <w:p>
      <w:pPr>
        <w:pStyle w:val="Normal"/>
        <w:spacing w:lineRule="auto" w:line="360"/>
        <w:rPr/>
      </w:pPr>
      <w:r>
        <w:rPr/>
        <w:t>«Простые люди, ищущие новую жизнь. Не боящиеся трудностей и риска. Поставив на кон всё, они едут в глушь и превращают это место в рай…», - сказал кто-то… Такая вот романтика. Но жизнь, как правило, более разнообразна. Причины, заставляющие людей переезжать могут быть любыми. И люди тоже не по шаблону деланы. Костюмы, быт и вооружение этой группы персонажей напрямую зависят от их обстоятельств, целей и задач, которые оговариваются с мастер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хотники за наживой</w:t>
      </w:r>
    </w:p>
    <w:p>
      <w:pPr>
        <w:pStyle w:val="Normal"/>
        <w:spacing w:lineRule="auto" w:line="360"/>
        <w:rPr/>
      </w:pPr>
      <w:r>
        <w:rPr/>
        <w:t>Хороший выстрел может принести стрелку от 100$ до 10000$. И неважно произведён ли он в голову охранника банка, или в печень бандита. Вот принцип существования. Закон – это понятие относительное. Но выгодное, если знать куда ветер дует. Костюм – произвольный (в духе времени) по вкусу игрока. Вооружение надёжное и разнообразное. Как правило, карабин, револьвер (или два), нож, деринджер, перечница или иной маленький пистол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арнизон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фицеры, унтер-офицеры, солдаты</w:t>
      </w:r>
    </w:p>
    <w:p>
      <w:pPr>
        <w:pStyle w:val="Normal"/>
        <w:spacing w:lineRule="auto" w:line="360"/>
        <w:rPr/>
      </w:pPr>
      <w:r>
        <w:rPr/>
        <w:t>Солдат, он и в Южной Дакоте – солдат. Получает жалование, пропивает жалование, делает, что скажут, думает, как положено на глазах у начальства, а за глазами – как обычно, что придётся и как кривая вынесет. Солдаты, они тоже люди, и ничто человеческое им не чуждо: стремления, желания, добродетели и пороки.</w:t>
      </w:r>
    </w:p>
    <w:p>
      <w:pPr>
        <w:pStyle w:val="Normal"/>
        <w:spacing w:lineRule="auto" w:line="360"/>
        <w:rPr/>
      </w:pPr>
      <w:r>
        <w:rPr/>
        <w:t>На данный момент, гарнизон находится в состоянии «бдительного мира» в отношении индейцев, которое в любой момент может лопнуть, как мыльный пузырь.</w:t>
      </w:r>
    </w:p>
    <w:p>
      <w:pPr>
        <w:pStyle w:val="Normal"/>
        <w:spacing w:lineRule="auto" w:line="360"/>
        <w:rPr/>
      </w:pPr>
      <w:r>
        <w:rPr/>
        <w:t>В любой момент может быть объявлена тревога, а так – всё по распорядку.</w:t>
      </w:r>
    </w:p>
    <w:p>
      <w:pPr>
        <w:pStyle w:val="Normal"/>
        <w:spacing w:lineRule="auto" w:line="360"/>
        <w:rPr/>
      </w:pPr>
      <w:r>
        <w:rPr/>
        <w:t xml:space="preserve">Одежда: униформа северян – голубые или серые штаны с лампасами жёлтого цвета, синий китель с металлическими пуговицами, кепи французского образца. Офицеры и унтер-офицеры могу заменить кепи шляпой синего, чёрного или темно-серого цвета. </w:t>
      </w:r>
    </w:p>
    <w:p>
      <w:pPr>
        <w:pStyle w:val="Normal"/>
        <w:spacing w:lineRule="auto" w:line="360"/>
        <w:rPr/>
      </w:pPr>
      <w:r>
        <w:rPr/>
        <w:t>Офицеры и унтер-офицеры имеют соответствующие знаки отличия: капралы – на рукаве две «стрелки», сержанты три «стрелки», лейтенант и капитан – контрпогоны.</w:t>
      </w:r>
    </w:p>
    <w:p>
      <w:pPr>
        <w:pStyle w:val="Normal"/>
        <w:spacing w:lineRule="auto" w:line="360"/>
        <w:rPr/>
      </w:pPr>
      <w:r>
        <w:rPr/>
        <w:t>Вооружены - карабин, револьвер. Офицеры и унтер-офицеры - карабин, револьвер, мотыга ( ;)) – сабл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кауты </w:t>
      </w:r>
    </w:p>
    <w:p>
      <w:pPr>
        <w:pStyle w:val="Normal"/>
        <w:spacing w:lineRule="auto" w:line="360"/>
        <w:rPr/>
      </w:pPr>
      <w:r>
        <w:rPr/>
        <w:t>Имеют более вольготную жизнь, нежели солдаты, но и рискуют на войне больше.</w:t>
      </w:r>
    </w:p>
    <w:p>
      <w:pPr>
        <w:pStyle w:val="Normal"/>
        <w:spacing w:lineRule="auto" w:line="360"/>
        <w:rPr/>
      </w:pPr>
      <w:r>
        <w:rPr/>
        <w:t>Подчиняются в расположении гарнизона распоряжениям офицеров, во время боевых действий – командующему операцией.</w:t>
      </w:r>
    </w:p>
    <w:p>
      <w:pPr>
        <w:pStyle w:val="Normal"/>
        <w:spacing w:lineRule="auto" w:line="360"/>
        <w:rPr/>
      </w:pPr>
      <w:r>
        <w:rPr/>
        <w:t>Одеты разношёрстно, в основном, как трапперы и охотники. Могут быть элементы военной формы. Вооружение – как правило, карабин, револьвер, нож, возможна сабля, тесак или томагав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31:00Z</dcterms:created>
  <dc:creator>W. Er. Wolf</dc:creator>
  <dc:description/>
  <dc:language>en-US</dc:language>
  <cp:lastModifiedBy>W. Er. Wolf</cp:lastModifiedBy>
  <dcterms:modified xsi:type="dcterms:W3CDTF">2007-03-29T15:02:00Z</dcterms:modified>
  <cp:revision>3</cp:revision>
  <dc:subject/>
  <dc:title>Белые люди</dc:title>
</cp:coreProperties>
</file>