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История</w:t>
      </w:r>
    </w:p>
    <w:p>
      <w:pPr>
        <w:pStyle w:val="Normal"/>
        <w:spacing w:lineRule="auto" w:line="360"/>
        <w:ind w:firstLine="708"/>
        <w:rPr/>
      </w:pPr>
      <w:r>
        <w:rPr/>
        <w:t>1872год… На востоке политики решают судьбы страны. Демократ Грили проиграл выборы республиканцу Гранту, и тот вновь стал президентом. Заводы полковника Кольта выпустили знаменитый шестизарядный «Миротворец» ’45 калибра.«Ку-клукс-клан» наращивает силу, вешает и сжигает известных политиков. Ближе к западу герой гражданской войны генерал Шерман гоняется за индейцами по прериям, пытаясь загнать их в резервации. На Юге активно работают банды из бывших конфедератов вроде братьев Джеймс, - тяжело разгребается наследие гражданской войны 1861 – 1865…</w:t>
      </w:r>
    </w:p>
    <w:p>
      <w:pPr>
        <w:pStyle w:val="Normal"/>
        <w:spacing w:lineRule="auto" w:line="360"/>
        <w:ind w:firstLine="708"/>
        <w:rPr/>
      </w:pPr>
      <w:r>
        <w:rPr/>
        <w:t>А в Южной Дакоте, похоже, нашли ЗОЛОТО!!!</w:t>
      </w:r>
    </w:p>
    <w:p>
      <w:pPr>
        <w:pStyle w:val="Normal"/>
        <w:spacing w:lineRule="auto" w:line="360"/>
        <w:ind w:firstLine="708"/>
        <w:rPr/>
      </w:pPr>
      <w:r>
        <w:rPr/>
        <w:t>…</w:t>
      </w:r>
      <w:r>
        <w:rPr/>
        <w:t>1872год, Южная Дакота, Чёрные Холмы, северный берег реки Бел Фурш, фактория Адамсов…</w:t>
      </w:r>
    </w:p>
    <w:p>
      <w:pPr>
        <w:pStyle w:val="Normal"/>
        <w:spacing w:lineRule="auto" w:line="360"/>
        <w:ind w:firstLine="708"/>
        <w:rPr/>
      </w:pPr>
      <w:r>
        <w:rPr/>
        <w:t>Фактория Адамсов, известная как Старая фактория, на самой границе индейских территорий, ранее – деревянный пакгауз окружённый частоколом, ныне стала приобретать черты типичного пограничного поселения. Внутри частокола уже не хватает места. Там остались пакгауз (кабак, магазин и жилище семейки Адамс одновременно) и склады, а снаружи – другие постройки, в основном  временные хибары переселенцев на арендованной у Адамсов земле. А так же гарнизон и кузница.</w:t>
      </w:r>
    </w:p>
    <w:p>
      <w:pPr>
        <w:pStyle w:val="Normal"/>
        <w:spacing w:lineRule="auto" w:line="360"/>
        <w:ind w:firstLine="708"/>
        <w:rPr/>
      </w:pPr>
      <w:r>
        <w:rPr/>
        <w:t>С юга факторию омывает река Бел Фурш, на север простираются леса в которых обитают трапперы, охотники, воинственные индейцы и прочее зверьё. На западе в четверти мили от фактории, за ячменным полем, у ручья шахта семьи Бакстеров. Западный берег ручья – граница индейских территорий (Тетон-дакота).</w:t>
      </w:r>
    </w:p>
    <w:p>
      <w:pPr>
        <w:pStyle w:val="Normal"/>
        <w:spacing w:lineRule="auto" w:line="360"/>
        <w:ind w:firstLine="708"/>
        <w:rPr/>
      </w:pPr>
      <w:r>
        <w:rPr/>
        <w:t>Ажиотаж связанный со Старой факторией был вызван известием, что на шахте Бакстеров был найден самородок размером с череп свиньи.</w:t>
      </w:r>
    </w:p>
    <w:p>
      <w:pPr>
        <w:pStyle w:val="Normal"/>
        <w:spacing w:lineRule="auto" w:line="360"/>
        <w:ind w:firstLine="708"/>
        <w:rPr/>
      </w:pPr>
      <w:r>
        <w:rPr/>
        <w:t>Бакстеры и раньше находили немного золота, так говорила мамаша Ребекка Адамс, да и окрестные трапперы подтверждали это. А сейчас, похоже, они наткнулись на богатую жилу.</w:t>
      </w:r>
    </w:p>
    <w:p>
      <w:pPr>
        <w:pStyle w:val="Normal"/>
        <w:spacing w:lineRule="auto" w:line="360"/>
        <w:ind w:firstLine="708"/>
        <w:rPr/>
      </w:pPr>
      <w:r>
        <w:rPr/>
        <w:t>Когда известие докаталось до городишки Пирр, где квартирует одна из армий федеральных войск, на Старую факторию был направлен гарнизон «для обеспечения безопасности переселенцев». Военные, заявившись на факторию, заняли часть складов под казённые нужды, объявили мобилизацию волонтёров для компании против индейцев, а чудо-самородок Бакстеров – заперли в сейф с гарнизонной казной до отправки в город.</w:t>
      </w:r>
    </w:p>
    <w:p>
      <w:pPr>
        <w:pStyle w:val="Normal"/>
        <w:spacing w:lineRule="auto" w:line="360"/>
        <w:ind w:firstLine="708"/>
        <w:rPr/>
      </w:pPr>
      <w:r>
        <w:rPr/>
        <w:t>Вслед за военными потянулись все кому не лень. Известно, что федеральный солдат не потянет свою задницу туда, где нечем поживиться. Если армия идёт туда, где по слухам есть золото – там оно, скорее всего, действительно есть.</w:t>
      </w:r>
    </w:p>
    <w:p>
      <w:pPr>
        <w:pStyle w:val="Normal"/>
        <w:spacing w:lineRule="auto" w:line="360"/>
        <w:ind w:firstLine="708"/>
        <w:rPr/>
      </w:pPr>
      <w:r>
        <w:rPr/>
        <w:t>Таким образом медвежий угол, где обитали две семьи и десяток трапперов в лесах, за последний месяц стянулась масса народа. Объявлялся даже бостонский племянник старого хозяина фактории Боба Мать Его Уэнрайта (Мать Его – это прозвище), в котелке, очках, и чистом сюртуке. Что-то он искал в вещичках дядюшки и однажды не вернулся из лесу.</w:t>
      </w:r>
    </w:p>
    <w:p>
      <w:pPr>
        <w:pStyle w:val="Normal"/>
        <w:spacing w:lineRule="auto" w:line="360"/>
        <w:ind w:firstLine="708"/>
        <w:rPr/>
      </w:pPr>
      <w:r>
        <w:rPr/>
        <w:t>Что искал? Почему не вернулся? Ну, почему не вернулся – это понятно, но, вот, что искал? Несложно сделать выводы и провести параллели…</w:t>
      </w:r>
    </w:p>
    <w:p>
      <w:pPr>
        <w:pStyle w:val="Normal"/>
        <w:spacing w:lineRule="auto" w:line="360"/>
        <w:ind w:firstLine="708"/>
        <w:rPr/>
      </w:pPr>
      <w:r>
        <w:rPr/>
        <w:t>…</w:t>
      </w:r>
      <w:r>
        <w:rPr/>
        <w:t>ЗОЛОТО! ЗОЛОТО! ЗОЛОТО!..</w:t>
      </w:r>
    </w:p>
    <w:p>
      <w:pPr>
        <w:pStyle w:val="Normal"/>
        <w:spacing w:lineRule="auto" w:line="360"/>
        <w:ind w:firstLine="708"/>
        <w:rPr/>
      </w:pPr>
      <w:r>
        <w:rPr/>
        <w:t>В общем, ситуация накаляется.</w:t>
      </w:r>
    </w:p>
    <w:p>
      <w:pPr>
        <w:pStyle w:val="Normal"/>
        <w:spacing w:lineRule="auto" w:line="360"/>
        <w:rPr/>
      </w:pPr>
      <w:r>
        <w:rPr/>
        <w:tab/>
        <w:t>Пока ещё цена на землю рядом с шахтой Бакстеров бросовая. Есть ещё индейские земли на которых можно копать, правда рискуя получить стрелу в брюхо… По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6:35:00Z</dcterms:created>
  <dc:creator>W. Er. Wolf</dc:creator>
  <dc:description/>
  <dc:language>en-US</dc:language>
  <cp:lastModifiedBy>W. Er. Wolf</cp:lastModifiedBy>
  <dcterms:modified xsi:type="dcterms:W3CDTF">2007-03-29T11:50:00Z</dcterms:modified>
  <cp:revision>3</cp:revision>
  <dc:subject/>
  <dc:title>История</dc:title>
</cp:coreProperties>
</file>