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4"/>
          <w:szCs w:val="24"/>
        </w:rPr>
      </w:pPr>
      <w:r>
        <w:rPr>
          <w:rFonts w:cs="Times New Roman" w:ascii="Times New Roman" w:hAnsi="Times New Roman"/>
          <w:b/>
          <w:sz w:val="24"/>
          <w:szCs w:val="24"/>
        </w:rPr>
        <w:t>Анжелика Пол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нжелика Поле родилась в конце XVI века, она была дочерью Шарля Поле, секретаря кабинета его величества. Хорошенькая, живая и бойкая девушка, она отлично танцевала, умела играть на лютне и так превосходно пела, что однажды, когда она пела, сидя у ручья, то на другой день, как утверждали некоторые, на этом месте нашли двух соловьев, которые, ее услышав, умерли от ревности. Известный мастер слова Вуатюр называл ее не иначе как "львицей". Говорят, что прозвище «Светская львица» пошло именно от Анжелики Поле.</w:t>
      </w:r>
    </w:p>
    <w:p>
      <w:pPr>
        <w:pStyle w:val="Style15"/>
        <w:jc w:val="both"/>
        <w:rPr/>
      </w:pPr>
      <w:r>
        <w:rPr>
          <w:rFonts w:cs="Times New Roman" w:ascii="Times New Roman" w:hAnsi="Times New Roman"/>
          <w:sz w:val="24"/>
          <w:szCs w:val="24"/>
        </w:rPr>
        <w:t>Известен случай, когда м-ль Поле уезжала в Мезьер, сам Саразен сочинил по этому случаю следующе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сная львица, царица звере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лютости жертвой из нас был твое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то! Нам опасен твоих взор оче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зьерских долинах теперь ты витаеш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х освещаеш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ою, как светом небесных луч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ль Поле танцевала в том знаменитом балете, который стал причиной любви </w:t>
      </w:r>
    </w:p>
    <w:p>
      <w:pPr>
        <w:pStyle w:val="Style15"/>
        <w:jc w:val="both"/>
        <w:rPr/>
      </w:pPr>
      <w:r>
        <w:rPr>
          <w:rFonts w:cs="Times New Roman" w:ascii="Times New Roman" w:hAnsi="Times New Roman"/>
          <w:sz w:val="24"/>
          <w:szCs w:val="24"/>
        </w:rPr>
        <w:t>Генриха IV к прелестной Шарлотте Монморанси. У Анжелики, как всякой умной и хорошенькой девушки, было много обожателей: во-первых, за ней ухаживал сам король Генрих IV, потом его сын, герцог Вандом, потом де Гиз, потом его брат де Шеврез, потом кавалер де Гиз. Однажды кавалер шел к м-ль Поле и ему подали записку, в которой барон Люц вызывал его на дуэль. Кавалер уже имел дуэль с отцом этого барона и убил его; сына постигла та же уча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валеру де Гизу наследовали Бельгард, Монморанси и де Терм, который был до </w:t>
      </w:r>
    </w:p>
    <w:p>
      <w:pPr>
        <w:pStyle w:val="Style15"/>
        <w:jc w:val="both"/>
        <w:rPr>
          <w:rFonts w:ascii="Times New Roman" w:hAnsi="Times New Roman" w:cs="Times New Roman"/>
          <w:sz w:val="24"/>
          <w:szCs w:val="24"/>
        </w:rPr>
      </w:pPr>
      <w:r>
        <w:rPr>
          <w:rFonts w:cs="Times New Roman" w:ascii="Times New Roman" w:hAnsi="Times New Roman"/>
          <w:sz w:val="24"/>
          <w:szCs w:val="24"/>
        </w:rPr>
        <w:t>того ревнив, что избил палкой рекетмейстера Понтуа за то, что тот осмелился заявить ему о своем намерении жениться на прекрасной Анжелике Пол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ркиза Рамбуйе, увидев м-ль Поле в придворном балете, очень ее полюбила и </w:t>
      </w:r>
    </w:p>
    <w:p>
      <w:pPr>
        <w:pStyle w:val="Style15"/>
        <w:jc w:val="both"/>
        <w:rPr>
          <w:rFonts w:ascii="Times New Roman" w:hAnsi="Times New Roman" w:cs="Times New Roman"/>
          <w:sz w:val="24"/>
          <w:szCs w:val="24"/>
        </w:rPr>
      </w:pPr>
      <w:r>
        <w:rPr>
          <w:rFonts w:cs="Times New Roman" w:ascii="Times New Roman" w:hAnsi="Times New Roman"/>
          <w:sz w:val="24"/>
          <w:szCs w:val="24"/>
        </w:rPr>
        <w:t>желала с ней подружиться. Позднее Рамбуйе стала принимать Анжелику у себя в отеле.</w:t>
      </w:r>
    </w:p>
    <w:p>
      <w:pPr>
        <w:pStyle w:val="Style15"/>
        <w:jc w:val="both"/>
        <w:rPr/>
      </w:pPr>
      <w:r>
        <w:rPr>
          <w:rFonts w:cs="Times New Roman" w:ascii="Times New Roman" w:hAnsi="Times New Roman"/>
          <w:sz w:val="24"/>
          <w:szCs w:val="24"/>
        </w:rPr>
        <w:t>С этого времени Анжелика укрепилась в добродетели, что, однако, не мешало ей иметь поклонников, но это были уже не фавориты, а мученики - она позволяла себя любить, "но только не так, как прежде". В скором времени маркиза так подружилась с Анжеликой, что делала для нее даже вечера в своем отеле, и постепенно та сделалась душой отеля Рамбуйе. Г-жа Клермон часто говорила маркизе Рамбуй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а девица имеет столько талантов, что ею надобно очень дорожить! Как она играет, как танцует, поет и говорит - просто прелесть! Да вы, впрочем, знаете это и без меня, маркиз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юма писал в одной из своих книг, что сам король Генрих </w:t>
      </w:r>
      <w:r>
        <w:rPr>
          <w:rFonts w:cs="Times New Roman" w:ascii="Times New Roman" w:hAnsi="Times New Roman"/>
          <w:sz w:val="24"/>
          <w:szCs w:val="24"/>
          <w:lang w:val="en-US"/>
        </w:rPr>
        <w:t>IV</w:t>
      </w:r>
      <w:r>
        <w:rPr>
          <w:rFonts w:cs="Times New Roman" w:ascii="Times New Roman" w:hAnsi="Times New Roman"/>
          <w:sz w:val="24"/>
          <w:szCs w:val="24"/>
        </w:rPr>
        <w:t xml:space="preserve"> был убит именно тогда, когда инкогнито спешил на свидание с муадмазель Пол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Анжелика Поле была одной из немногих женщин, значительно повлиявших на историю Франции семнадцатого века, а в особенности на тогдашние нравы и манеры.</w:t>
      </w:r>
    </w:p>
    <w:p>
      <w:pPr>
        <w:pStyle w:val="Style15"/>
        <w:ind w:firstLine="284"/>
        <w:jc w:val="both"/>
        <w:rPr/>
      </w:pPr>
      <w:r>
        <w:rPr>
          <w:rFonts w:cs="Times New Roman" w:ascii="Times New Roman" w:hAnsi="Times New Roman"/>
          <w:sz w:val="24"/>
          <w:szCs w:val="24"/>
        </w:rPr>
        <w:t>Мы видим этот персонаж, как яркое олицетворение такого явления, как «Светскость», как сильную и влиятельную женщину, которая имеет много друзей, пользуется их покровительством и покровительствует в силу своего положения сама. Всем известно, что она отдает предпочтение людям творческим и собирает вокруг себя все прекрасное, что есть во Франции. Войти в круг друзей этой женщины, - большая честь для многих сильных мира сего. Она – «Львица» и этим все сказа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3:09:00Z</dcterms:created>
  <dc:creator>user</dc:creator>
  <dc:description/>
  <cp:keywords/>
  <dc:language>en-US</dc:language>
  <cp:lastModifiedBy>user</cp:lastModifiedBy>
  <dcterms:modified xsi:type="dcterms:W3CDTF">2008-05-17T19:19:00Z</dcterms:modified>
  <cp:revision>6</cp:revision>
  <dc:subject/>
  <dc:title/>
</cp:coreProperties>
</file>