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ари Мадлен де Виньеро, г.р.1604, герцогиня д'Эгийон, племянница кардинала Ришель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та женщина, кроме того, что была племянницей кардинала, была очень примечательна сама по себе. С ней исторически связано много занимательных историй, воочию рисующих нам яркий колоритный персонаж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на вышла замуж в 16 лет за Антуана де Рур де Комбале, но чувствовала себя в замужестве не особенно хорошо, поскольку этот дворянин хотя и прослыл при дворе самым волосатым человеком, но оказался неспособен помочь ей расстаться с девственностью. Поэт Дюло позволил себе позабавиться, сочинив анаграмму, жанр, бывший тогда в большой моде, с помощью которой он сообщил читателям о горестной судьбе мадам де Комбале, скрытой в ее девичьем имени Мари де Виньеро, из которого ему удалось составить: «Девственница своего мужа..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1625 году малосильный дворянин скончался, оставив хорошенькую вдову в полном разочаровании. Мари начала подумывать о монастыре, и призналась в этом своему дяде: «Светская жизнь меня не интересует. Я хочу стать монахиней-кармелиткой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ишелье посмотрел на нее внимательно и нашел, что она очень красива. Стараясь скрыть свое смущение, он, опустив глаза, сказал ей ласково: «Ваше место не в монастыре, дитя мое, оно здесь, рядом со мной». Мари-Мадлен поселилась в Малом Люксембургском дворце, и кардинал стал ее любовн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та странная супружеская жизнь длилась до самой смерти первого министра. Ее то озаряли радости, то омрачали горести, неизбежные, как правило, в семейной жизни. Дядя и племянница то обнимали друг друга, то спорили, то дулись и не разговаривали, но любовь их была искрен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до сказать, что в народе ходили слухи о безудержной ревности герцогини к кардиналу Ришелье. Она была такова, что сами стены Пале-кардиналя тряслись, когда она ревновала. Она не стеснялась прямо заявлять своим соперницам о своих претензиях и подозр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зже,  эта очаровательная пухленькая блондинка обожала прогуливаться «с обнаженной грудью», чем доставляла несказанную радость друзьям кардинала. «Когда я вижу мадам д’Эгийон, – признался как-то один старый каноник, скромно потупив глаза, – я чувствую, как снова становлюсь ребенком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Позволяя ей эту вольность, – писал Лефевр в своих «Мемуарах», – он хотел дать понять, что взирает на прелести красавицы-герцогини незамутненным взором кормилицы. Но это притворство никого не обмануло, и каноника следовало бы высмеять за лицемер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умеется, эта связь недолго оставалась тайной для других. Сначала двор, а потом и весь Париж узнали, что Ришелье «услаждается» с мадам де Комбале. На улицах, как и в светских гостиных, не было конца ироническим куплетам и песенкам с подвох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ы видим этого персонажа с одной стороны очаровательной, с другой - расточительной, ревнивой и взбалмошной с частыми переменами настроения и иногда странными внезапными желаниями, которые, к слову, кому-то из слуг кардинала приходиться выполня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до отдать должное, но после смерти первого министра Мари, будучи герцогиней и пэром Франции (с 1637 года), отказалась от роскоши и посвятила оставшуюся жизнь благотворительности, оставив после себя ощутимый след в истории. Но это уже совсем другая истор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36:00Z</dcterms:created>
  <dc:creator>user</dc:creator>
  <dc:description/>
  <cp:keywords/>
  <dc:language>en-US</dc:language>
  <cp:lastModifiedBy>user</cp:lastModifiedBy>
  <dcterms:modified xsi:type="dcterms:W3CDTF">2008-05-12T20:08:00Z</dcterms:modified>
  <cp:revision>5</cp:revision>
  <dc:subject/>
  <dc:title/>
</cp:coreProperties>
</file>