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ежная система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 -- Теперь давайте сочтем, сколько у нас всего. Портос?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 Тридцать экю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 Арамис?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 Десять пистолей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 У вас, д'Артаньян?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 Двадцать пять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 Сколько это всего? -- спросил Атос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 Четыреста семьдесят пять ливров!  --  сказал  д'Артаньян, считавший,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Архимед.»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, во времена д’Артаньяна из-за чрезвычайной запутанности денежной системы приходилось считать как Архимед. А все дело в том, что во Франции тех времен еще не было метрической системы. Для игровой реальности мы несколько упростили систему, но для нас важно, чтобы остался неповторимый колорит денежных расчетов, не раз встречающийся в творчестве Дю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ой счетной денежной единицей служил ливр (фр. livre, от лат. libra — римский фунт), который в свою очередь делился на 20 соль (к 18 веку название сократилось до «Су»), а последний делился на 12 денье. Следует заметить, что такой монеты как Ливр в 1628 году не существовало, она была отчеканена лишь однажды в 1656 году, но вместе с тем, именно в Ливрах еще с римских времен было принято считать деньги, в каких бы монетах они не выражали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- А на обратном пути вам нечего будет опас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 Разве только 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 А разве это пустяк?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 А что они могут отнять у меня? У меня нет при себе ни одного денье.»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нашей игре будут иметь хождение несколько видов монет и самой мелкой из них будет Денье. </w:t>
      </w:r>
      <w:r>
        <w:rPr>
          <w:rFonts w:cs="Times New Roman" w:ascii="Times New Roman" w:hAnsi="Times New Roman"/>
          <w:lang w:val="ru-RU"/>
        </w:rPr>
        <w:t>Когда-то, еще во времена Карла Великого и даже раньше, во времена Меровингов, монета Денье была своеобразным подражанием римскому динару, чеканилась из серебра, а в наше время Денье – всего лишь медный грош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того, 12 Денье составляли собой 1 Солид (Соль, Су), монету, чеканенную из серебра. 20 таких монет составляли Лив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национальной золотой монетой будет служить Экю, за курс которой на игре мы примем отношение к Ливру, равное 1 к 3, т.е. Экю будет равняться трем ливрам или 60 Солид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 пистолей, молодой  человек, нет имени… (Атос д’Артаньяну)»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сматриваемое время очень широкое распространение получили испанские золотые монеты Двойные Эскудо, иначе называемые Пистолями. За курс Пистоля мы примем историческое соотношение к Ливру, равное 1 к 10, т.е. один Пистоль будет равен 10 ливрам  или 3-ем экю и 20-и Солид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се игровые монеты можно будет отличить по размеру, а подлинность будет подтверждаться специальным клеймом. Монеты без означенного клейма будут считаться фальшивы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59:00Z</dcterms:created>
  <dc:creator>user</dc:creator>
  <dc:description/>
  <cp:keywords/>
  <dc:language>en-US</dc:language>
  <cp:lastModifiedBy>user</cp:lastModifiedBy>
  <dcterms:modified xsi:type="dcterms:W3CDTF">2008-05-07T21:12:00Z</dcterms:modified>
  <cp:revision>6</cp:revision>
  <dc:subject/>
  <dc:title/>
</cp:coreProperties>
</file>