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rPr>
      </w:pPr>
      <w:r>
        <w:rPr>
          <w:rFonts w:cs="Times New Roman" w:ascii="Times New Roman" w:hAnsi="Times New Roman"/>
          <w:b/>
          <w:sz w:val="20"/>
          <w:szCs w:val="20"/>
        </w:rPr>
        <w:t xml:space="preserve">Генрих </w:t>
      </w:r>
      <w:r>
        <w:rPr>
          <w:rFonts w:cs="Times New Roman" w:ascii="Times New Roman" w:hAnsi="Times New Roman"/>
          <w:b/>
          <w:sz w:val="20"/>
          <w:szCs w:val="20"/>
          <w:lang w:val="en-US"/>
        </w:rPr>
        <w:t>II</w:t>
      </w:r>
      <w:r>
        <w:rPr>
          <w:rFonts w:cs="Times New Roman" w:ascii="Times New Roman" w:hAnsi="Times New Roman"/>
          <w:b/>
          <w:sz w:val="20"/>
          <w:szCs w:val="20"/>
        </w:rPr>
        <w:t xml:space="preserve"> де Гиз.</w:t>
      </w:r>
      <w:r>
        <w:rPr>
          <w:rFonts w:cs="Times New Roman" w:ascii="Times New Roman" w:hAnsi="Times New Roman"/>
          <w:sz w:val="20"/>
          <w:szCs w:val="20"/>
        </w:rPr>
        <w:t xml:space="preserve"> Настоящая справка служит лишь для понимания характера описанного персонажа. Этот дворянин несомненно был одним из интереснейших людей своего времени. Дюма в своем историческом труде «ЖИЗНЬ ЛЮДОВИКА XIV-ГО» писал о нем так (в тексте имеются мастерские корректировк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т герцог де Гиз был внуком великого Гиза. Он был одним из самых </w:t>
      </w:r>
    </w:p>
    <w:p>
      <w:pPr>
        <w:pStyle w:val="Style16"/>
        <w:jc w:val="both"/>
        <w:rPr>
          <w:rFonts w:ascii="Times New Roman" w:hAnsi="Times New Roman" w:cs="Times New Roman"/>
          <w:sz w:val="20"/>
          <w:szCs w:val="20"/>
        </w:rPr>
      </w:pPr>
      <w:r>
        <w:rPr>
          <w:rFonts w:cs="Times New Roman" w:ascii="Times New Roman" w:hAnsi="Times New Roman"/>
          <w:sz w:val="20"/>
          <w:szCs w:val="20"/>
        </w:rPr>
        <w:t>храбрых вельмож и одним из эксцентричных людей при дворе, если это слово можно применить к тому времени. Скажем несколько слов об этом человеке, игравшем при дворе довольно странную рол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ри Лотарипгский, герцог де Гиз, граф д'Е, принц Жуанвильский, пэр Франции и обер-камергер двора родился в Блуа 4 апреля 1614 года. Конечно, исторически в описываемое время ему было всего-то 14 лет, но это будет одной из мастерских вольностей, и мы будем считать его молодым человеком лет 20.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ный с детства к духовному званию, принц еще в колыбели получил четыре первых аббатства Франции и на шестнадцатом году был уже архиепископом Реймеским. Но, обладая несметными богатствами и будучи с ранней юности обласкан разного рода почестями, он неохотно исполнял свои религиозные обязанности. Он начал шататься по улицам Парижа в светском платье, и аббат Гонди, встретив его однажды в коротеньком плаще и при шпаге, сказал:</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маленький прелат, принадлежащий к весьма воинственной церкв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амом деле, г-н Реймс, как его тогда называли, был красивым мужчиной, с орлиным носом, выразительным взглядом и прекрасными аристократическими манерами и очень походил на паладина времен Карла Великого.</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Более всего препятствовал молодому принцу гоняться за удовольствиями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ветской жизни сам Ришелье, который, не теряя из виду потомков великих и знатных фамилий, наблюдал за ним. И всякий раз как принц приезжал в Париж, кардинал призывал его к себе и так обстоятельно расспрашивал о новостях его архиепископства, что бедный прелат чувствовал необходимость возвратиться в свою епархию, как ни хотелось ему пожить при дворе. </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Правда, он утешал Себя в изгнании дружбой г-жи Жуаез, муж которой Робер Жуаез, владетель Сен-Ламберта, был наместником короля в Шампани. Принадлежавший к знатному дому, этот Робер был, впрочем, мужем старинных нравов и смотрел на эти вещи, как смотрели на них при Анри IV - он брал с любовников своей жены деньги и проживал их открыто с распутными женщина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ная связь архиепископа с г-жой Жуаез сопровождалась забавными </w:t>
      </w:r>
    </w:p>
    <w:p>
      <w:pPr>
        <w:pStyle w:val="Style16"/>
        <w:jc w:val="both"/>
        <w:rPr>
          <w:rFonts w:ascii="Times New Roman" w:hAnsi="Times New Roman" w:cs="Times New Roman"/>
          <w:sz w:val="20"/>
          <w:szCs w:val="20"/>
        </w:rPr>
      </w:pPr>
      <w:r>
        <w:rPr>
          <w:rFonts w:cs="Times New Roman" w:ascii="Times New Roman" w:hAnsi="Times New Roman"/>
          <w:sz w:val="20"/>
          <w:szCs w:val="20"/>
        </w:rPr>
        <w:t>эпизодами. Однажды ее горничная попросила для своего брата приход, и принц согласился, но с условием, что поскольку приход дан именно ей, то она должна одеть платье каноника. И в продолжение почти трех месяцев архиепископство имело назидательное удовольствие видеть, как архиепископ прогуливается в своей карете не только с г-жой Жуаез, но и с ее горничной, одетой каноник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несчастью для любовниц г-на Реймса, он был весьма влюбчив и непостоянен. Уверяя г-жу Жуаез, что он ее обожает, принц, время от времени, единственно ради любовных приключений, предпринимал путешествия в Париж. Однажды г-жа Жуаез обратила внимание, что он возвратился в желтых чулках; это не было обыкновенным цветом архиепископских чулков,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но он продолжал их носить, и г-жа Жуаез постаралась узнать причину этой </w:t>
      </w:r>
    </w:p>
    <w:p>
      <w:pPr>
        <w:pStyle w:val="Style16"/>
        <w:jc w:val="both"/>
        <w:rPr/>
      </w:pPr>
      <w:r>
        <w:rPr>
          <w:rFonts w:cs="Times New Roman" w:ascii="Times New Roman" w:hAnsi="Times New Roman"/>
          <w:sz w:val="20"/>
          <w:szCs w:val="20"/>
        </w:rPr>
        <w:t xml:space="preserve">странности. Выяснилось, наконец, что во время последнего пребывания в Париже принц увидел в Бурбонском отеле знаменитую актрису Лавильер, которая играла трагические роли, и, влюбившись в нее, велел выяснить, какой цвет она любит более всего. Когда молодой архиепископ узнал, что желтый, то, объявив себя ее рыцарем, принял этот цвет и сдержал </w:t>
      </w:r>
    </w:p>
    <w:p>
      <w:pPr>
        <w:pStyle w:val="Style16"/>
        <w:jc w:val="both"/>
        <w:rPr>
          <w:rFonts w:ascii="Times New Roman" w:hAnsi="Times New Roman" w:cs="Times New Roman"/>
          <w:sz w:val="20"/>
          <w:szCs w:val="20"/>
        </w:rPr>
      </w:pPr>
      <w:r>
        <w:rPr>
          <w:rFonts w:cs="Times New Roman" w:ascii="Times New Roman" w:hAnsi="Times New Roman"/>
          <w:sz w:val="20"/>
          <w:szCs w:val="20"/>
        </w:rPr>
        <w:t>слово.</w:t>
      </w:r>
    </w:p>
    <w:p>
      <w:pPr>
        <w:pStyle w:val="Style16"/>
        <w:ind w:firstLine="567"/>
        <w:jc w:val="both"/>
        <w:rPr/>
      </w:pPr>
      <w:r>
        <w:rPr>
          <w:rFonts w:cs="Times New Roman" w:ascii="Times New Roman" w:hAnsi="Times New Roman"/>
          <w:sz w:val="20"/>
          <w:szCs w:val="20"/>
        </w:rPr>
        <w:t xml:space="preserve">Во Франции было три принцессы Гонзаго - дочери Карла Гонзаго, герцога Неверского и </w:t>
      </w:r>
    </w:p>
    <w:p>
      <w:pPr>
        <w:pStyle w:val="Style16"/>
        <w:ind w:firstLine="567"/>
        <w:jc w:val="both"/>
        <w:rPr/>
      </w:pPr>
      <w:r>
        <w:rPr>
          <w:rFonts w:cs="Times New Roman" w:ascii="Times New Roman" w:hAnsi="Times New Roman"/>
          <w:sz w:val="20"/>
          <w:szCs w:val="20"/>
        </w:rPr>
        <w:t>Мантуанского. Старшая, Луиза-Мария, воспитывалась у герцогини Лонгвиль; ее звали принцесса Мария. Гастон Орлеанский любил ее и хотел на ней жениться, но королева-мать решительно воспротивилась этому браку. В Марию Гонзаго был впоследствии влюблен несчастный Сен-Map, а замуж ей суждено было выйти за Владислава VII, короля Польского. Второй была Анна Гонзаго Клевская, названная впоследствии принцессой Палатинской. И, наконец, третья, Бенедикта Гонзаго Клевская, была настоятельницей в монастыре Авенэ в Шампани, почему звалась г-жой Авенэ.</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 Реймс влюбился в г-жу Авенэ заочно, единственно потому, что у нее, как он слышал, были прекрасные руки. Ему, высокому прелату, был открыт свободный вход во все монастыри, более того, посещение монастырей было обязанностью его высокого сана. Г-н Реймс объявил, что до него дошли слухи о многих злоупотреблениях в монастырях, а посему необходимо </w:t>
      </w:r>
    </w:p>
    <w:p>
      <w:pPr>
        <w:pStyle w:val="Style16"/>
        <w:jc w:val="both"/>
        <w:rPr/>
      </w:pPr>
      <w:r>
        <w:rPr>
          <w:rFonts w:cs="Times New Roman" w:ascii="Times New Roman" w:hAnsi="Times New Roman"/>
          <w:sz w:val="20"/>
          <w:szCs w:val="20"/>
        </w:rPr>
        <w:t>объехать все свое архиепископство. Однако этот объезд не имел для принца другой цели, как, не возбуждая подозрений, познакомиться к г-жой Авенэ и удостовериться, в самом ли деле у настоятельницы такие прелестные ручки, как о том говорил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 Реймс до прибытия в Авенэ заехал в несколько монастырей и изумил </w:t>
      </w:r>
    </w:p>
    <w:p>
      <w:pPr>
        <w:pStyle w:val="Style16"/>
        <w:jc w:val="both"/>
        <w:rPr/>
      </w:pPr>
      <w:r>
        <w:rPr>
          <w:rFonts w:cs="Times New Roman" w:ascii="Times New Roman" w:hAnsi="Times New Roman"/>
          <w:sz w:val="20"/>
          <w:szCs w:val="20"/>
        </w:rPr>
        <w:t>сопровождавших его великих викариев строгостью предписываемых им правил и красноречивым негодованием против злоупотреблений. Таким образом, он доехал до монастыря в Авенэ, предшествуемый молвой о его ужасной строгости, и монахини с трепетом отворили ему ворота, сама настоятельница вышла навстречу, но, увидев красивого восемнадцатилетнего архиепископа, она инстинктивно успокоилас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 Реймс начал свое посещение с той же строгостью, какую демонстрировал при посещении других монастырей - расспросил обо всем, о часах церковной службы и ее продолжительности, о наказаниях, которым подвергаются монахини за нарушение правил. Потом объявил, что имеет несколько вопросов непосредственно к настоятельнице и попросил отвести его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в комнату, где можно было бы поговорить с настоятельницей наедине. Бедная </w:t>
      </w:r>
    </w:p>
    <w:p>
      <w:pPr>
        <w:pStyle w:val="Style16"/>
        <w:jc w:val="both"/>
        <w:rPr/>
      </w:pPr>
      <w:r>
        <w:rPr>
          <w:rFonts w:cs="Times New Roman" w:ascii="Times New Roman" w:hAnsi="Times New Roman"/>
          <w:sz w:val="20"/>
          <w:szCs w:val="20"/>
        </w:rPr>
        <w:t>настоятельница, за которой, быть может, и водились какие-нибудь грешки, провела его в свою комнат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савец архиепископ тщательно затворил за собой дверь и подошел к </w:t>
      </w:r>
    </w:p>
    <w:p>
      <w:pPr>
        <w:pStyle w:val="Style16"/>
        <w:jc w:val="both"/>
        <w:rPr>
          <w:rFonts w:ascii="Times New Roman" w:hAnsi="Times New Roman" w:cs="Times New Roman"/>
          <w:sz w:val="20"/>
          <w:szCs w:val="20"/>
        </w:rPr>
      </w:pPr>
      <w:r>
        <w:rPr>
          <w:rFonts w:cs="Times New Roman" w:ascii="Times New Roman" w:hAnsi="Times New Roman"/>
          <w:sz w:val="20"/>
          <w:szCs w:val="20"/>
        </w:rPr>
        <w:t>смущенной молодой настоятельниц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оже! Что вам от меня угодно? - спросила аббатисс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згляните на меня, - попросил архиепископ. Настоятельница со страхом </w:t>
      </w:r>
    </w:p>
    <w:p>
      <w:pPr>
        <w:pStyle w:val="Style16"/>
        <w:jc w:val="both"/>
        <w:rPr>
          <w:rFonts w:ascii="Times New Roman" w:hAnsi="Times New Roman" w:cs="Times New Roman"/>
          <w:sz w:val="20"/>
          <w:szCs w:val="20"/>
        </w:rPr>
      </w:pPr>
      <w:r>
        <w:rPr>
          <w:rFonts w:cs="Times New Roman" w:ascii="Times New Roman" w:hAnsi="Times New Roman"/>
          <w:sz w:val="20"/>
          <w:szCs w:val="20"/>
        </w:rPr>
        <w:t>подняла на него глаз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ие чудные глаза! - сказал прелат. - Мне говорили правд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ваше преосвященство, - удивилась аббатисса, - что вам до моих гла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жите мне ваши руки, - продолжал архиепископ. Настоятельница протянула к нему свои дрожащие ру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ие прелестные ручки! - воскликнул он. - Молва нисколько не </w:t>
      </w:r>
    </w:p>
    <w:p>
      <w:pPr>
        <w:pStyle w:val="Style16"/>
        <w:jc w:val="both"/>
        <w:rPr>
          <w:rFonts w:ascii="Times New Roman" w:hAnsi="Times New Roman" w:cs="Times New Roman"/>
          <w:sz w:val="20"/>
          <w:szCs w:val="20"/>
        </w:rPr>
      </w:pPr>
      <w:r>
        <w:rPr>
          <w:rFonts w:cs="Times New Roman" w:ascii="Times New Roman" w:hAnsi="Times New Roman"/>
          <w:sz w:val="20"/>
          <w:szCs w:val="20"/>
        </w:rPr>
        <w:t>преувеличила исти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милостивый государь, что вам до моих рук? Прелат схватил одну из этих рук и поцеловал е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аше преосвященство, что это значит? - слегка улыбнулась настоятельниц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ве вы не понимаете, любезная сестрица, - отвечал г-н Реймс, - что услышав о вашей красоте я в вас влюбился, что оставил мою резиденцию только для того, чтобы сказать вам об этом, что посредством маленькой хитрости я устроил это свидание, что свидание усилило мою страсть, что я люблю вас до безумия?! - При этих словах он бросился к ногам настоятельницы, которая за минуту до этого сама была готова упасть к его нога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тя молодая настоятельница, которой было не более девятнадцати лет, не ожидала такого объяснения в любви, однако же она испугалась его менее, чем ожидаемого допроса. В общем, они условились не продолжать далее разговор, чтобы не возбудить подозрений, но что на следующий день она, переодевшись молочницей, выйдет из монастыря через потайную дверь, а архиепископ, со своей стороны, переодевшись в крестьянина, будет ждать </w:t>
      </w:r>
    </w:p>
    <w:p>
      <w:pPr>
        <w:pStyle w:val="Style16"/>
        <w:jc w:val="both"/>
        <w:rPr/>
      </w:pPr>
      <w:r>
        <w:rPr>
          <w:rFonts w:cs="Times New Roman" w:ascii="Times New Roman" w:hAnsi="Times New Roman"/>
          <w:sz w:val="20"/>
          <w:szCs w:val="20"/>
        </w:rPr>
        <w:t>ее. Таким образом в продолжение двух недель они могли ежедневно видеться друг с друго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время пребывания г-на Реймса в окрестностях Авенэйского аббатства к г-же Авенэ приехала ее сестра Анна Гонзаго, которая была моложе двумя годами. Несмотря на свою новую и романтическую любовь, де Гиз, как только ее увидел, стал ухаживать и за ней. К несчастью, в это время его отец, герцог Шарль Лотарингский, присоединившийся к партизанам покинувшей Францию Марии Медичи и старавшийся безуспешно возмутить Прованс, был </w:t>
      </w:r>
    </w:p>
    <w:p>
      <w:pPr>
        <w:pStyle w:val="Style16"/>
        <w:jc w:val="both"/>
        <w:rPr/>
      </w:pPr>
      <w:r>
        <w:rPr>
          <w:rFonts w:cs="Times New Roman" w:ascii="Times New Roman" w:hAnsi="Times New Roman"/>
          <w:sz w:val="20"/>
          <w:szCs w:val="20"/>
        </w:rPr>
        <w:t>вынужден удалиться в Италию, куда вызвал трех своих сынов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время пребывания в Италии наш архиепископ познакомился с языком и </w:t>
      </w:r>
    </w:p>
    <w:p>
      <w:pPr>
        <w:pStyle w:val="Style16"/>
        <w:jc w:val="both"/>
        <w:rPr/>
      </w:pPr>
      <w:r>
        <w:rPr>
          <w:rFonts w:cs="Times New Roman" w:ascii="Times New Roman" w:hAnsi="Times New Roman"/>
          <w:sz w:val="20"/>
          <w:szCs w:val="20"/>
        </w:rPr>
        <w:t xml:space="preserve">обычаями страны, что послужило ему на пользу впоследствии, особенно во время покорения им Неаполитанского королевства. Но молодому прелату скоро наскучила однообразная и скучная жизнь изгнанника, и после нескольких лет пребывания в Тоскане он отправился в Германию, поступил на службу в императорские войска и отличился такой отчаянной, даже рыцарской храбростью, что мальтийские рыцари родом из Прованса, вознамерившись покорить остров Сан-Доминго, избрали Анри Лотарингского споим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едводителем. Бывший прелат принял это предложение, но, несмотря на свое </w:t>
      </w:r>
    </w:p>
    <w:p>
      <w:pPr>
        <w:pStyle w:val="Style16"/>
        <w:jc w:val="both"/>
        <w:rPr/>
      </w:pPr>
      <w:r>
        <w:rPr>
          <w:rFonts w:cs="Times New Roman" w:ascii="Times New Roman" w:hAnsi="Times New Roman"/>
          <w:sz w:val="20"/>
          <w:szCs w:val="20"/>
        </w:rPr>
        <w:t>изгнание, ему не хотелось браться за это дело без согласия кардинала Ришелье, который, впрочем, отказал ему в своем согласи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жду тем, два старших брата Анри Лотарингского 5'мсрли, и он стал </w:t>
      </w:r>
    </w:p>
    <w:p>
      <w:pPr>
        <w:pStyle w:val="Style16"/>
        <w:jc w:val="both"/>
        <w:rPr/>
      </w:pPr>
      <w:r>
        <w:rPr>
          <w:rFonts w:cs="Times New Roman" w:ascii="Times New Roman" w:hAnsi="Times New Roman"/>
          <w:sz w:val="20"/>
          <w:szCs w:val="20"/>
        </w:rPr>
        <w:t>хлопотать о дозволении вернуться ко двору в Париж. Получив это позволение, он, как единственный наследник имени Гиз, решил по возвращении в Париж наделать столько глупостей, что кардинал Ришелье должен был бы отнять у него архиепископств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 Гизу нетрудно было исполнить свое намерение, и мы видели, что еще до отъезда в Италию он показал успехи в шалостях. Итак, он начал с того, на чем остановился, и случай ему удивительно благоприятствовал, ибо он опять встретился с принцессой Анной, которая еще более похорошела и была расположена любить его не менее прежнего. Сестра ее, настоятельница в Авенэ, к этому времени умерла. "Эти молодые люди, - утверждает </w:t>
      </w:r>
    </w:p>
    <w:p>
      <w:pPr>
        <w:pStyle w:val="Style16"/>
        <w:jc w:val="both"/>
        <w:rPr/>
      </w:pPr>
      <w:r>
        <w:rPr>
          <w:rFonts w:cs="Times New Roman" w:ascii="Times New Roman" w:hAnsi="Times New Roman"/>
          <w:sz w:val="20"/>
          <w:szCs w:val="20"/>
        </w:rPr>
        <w:t>принцесса Монпансье, - любили друг друга как в романах. Реймс уверил принцессу Анну, что хотя он и архиепископ, но в силу особенного папского разрешения он имеет право вступить в супружество. 11ринцесса поверила или притворилась, что верит ему, и один реймеский каноник обвенчал их в часовне отеля Не-вер". Спустя некоторое время, когда принцессу Анну стали уверять в недействительности ее странного брака, она спросила у каноника, их венчавшег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правда ли, сударь, что де Гиз мне муж?</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аво сударыня, - отвечал ей простак, - я не могу вас в этом уверять, но наверное могу сказать, что обстоятельства имеют такой вид, что он как будто и действительно ваш супруг.</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ошло время заговора графа Суассона. Наш архиепископ имел слишком </w:t>
      </w:r>
    </w:p>
    <w:p>
      <w:pPr>
        <w:pStyle w:val="Style16"/>
        <w:jc w:val="both"/>
        <w:rPr/>
      </w:pPr>
      <w:r>
        <w:rPr>
          <w:rFonts w:cs="Times New Roman" w:ascii="Times New Roman" w:hAnsi="Times New Roman"/>
          <w:sz w:val="20"/>
          <w:szCs w:val="20"/>
        </w:rPr>
        <w:t xml:space="preserve">беспокойный характер, чтобы не воспользоваться этим случаем для новых приключений, но после Марфейского сражения, в котором победитель погиб таким непостижимым образом, Анри Лотарингский удалился в Седан, а затем переехал во Фландрию, где во второй раз поступил </w:t>
      </w:r>
    </w:p>
    <w:p>
      <w:pPr>
        <w:pStyle w:val="Style16"/>
        <w:jc w:val="both"/>
        <w:rPr/>
      </w:pPr>
      <w:r>
        <w:rPr>
          <w:rFonts w:cs="Times New Roman" w:ascii="Times New Roman" w:hAnsi="Times New Roman"/>
          <w:sz w:val="20"/>
          <w:szCs w:val="20"/>
        </w:rPr>
        <w:t xml:space="preserve">на службу в имперские войска. Принцесса Анна, переодевшись в мужское платье, поехала, чтобы соединиться с </w:t>
      </w:r>
    </w:p>
    <w:p>
      <w:pPr>
        <w:pStyle w:val="Style16"/>
        <w:jc w:val="both"/>
        <w:rPr/>
      </w:pPr>
      <w:r>
        <w:rPr>
          <w:rFonts w:cs="Times New Roman" w:ascii="Times New Roman" w:hAnsi="Times New Roman"/>
          <w:sz w:val="20"/>
          <w:szCs w:val="20"/>
        </w:rPr>
        <w:t xml:space="preserve">возлюбленным, но прибыв на границу узнала, что наш архиепископ уже вступил во второй брак, женившись на Онорате Глим, дочери Жофруа Гримбергского, вдове Альберта-Максимилиана Геннена, графа Бюссю. Пораженная известием, </w:t>
      </w:r>
    </w:p>
    <w:p>
      <w:pPr>
        <w:pStyle w:val="Style16"/>
        <w:jc w:val="both"/>
        <w:rPr>
          <w:rFonts w:ascii="Times New Roman" w:hAnsi="Times New Roman" w:cs="Times New Roman"/>
          <w:sz w:val="20"/>
          <w:szCs w:val="20"/>
        </w:rPr>
      </w:pPr>
      <w:r>
        <w:rPr>
          <w:rFonts w:cs="Times New Roman" w:ascii="Times New Roman" w:hAnsi="Times New Roman"/>
          <w:sz w:val="20"/>
          <w:szCs w:val="20"/>
        </w:rPr>
        <w:t>принцесса Анна немедленно возвратилась в Париж.</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Что касается новобрачного, объявленного виновным в оскорблении величества в 1641 году, то он преспокойно дождался смерти кардинала Ришелье и Луи XIII, а также возвращения всех прав регентшей и разрешения вернуться во Францию. Анри Лотарингский не заставил напоминать себе об этом два раза, но, не афишируя это приятное известие и не предупредив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рафиню Боссю, как в свое время принцессу Анну, в одно прекрасное утро уехал из Брюсселя. Впрочем, он был внимателен к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новой своей супруге, и оставил ей письмо, в котором писал, что "хотел избавить ее от горестного прощания, но как скоро устроит в Париже приличный для нее лом, то напишет, чтобы она к нему приехала".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пустя немного времени графиня Боссю получила ожидаемое письмо, которым Анри Лотарингский уведомлял ее, что хотя он искренне уверен, что на ней женился, но по возвращении во Францию многие ученейшие богословы убедили его в незаконности этого брака, и он был вынужден </w:t>
      </w:r>
    </w:p>
    <w:p>
      <w:pPr>
        <w:pStyle w:val="Style16"/>
        <w:jc w:val="both"/>
        <w:rPr>
          <w:rFonts w:ascii="Times New Roman" w:hAnsi="Times New Roman" w:cs="Times New Roman"/>
          <w:sz w:val="20"/>
          <w:szCs w:val="20"/>
        </w:rPr>
      </w:pPr>
      <w:r>
        <w:rPr>
          <w:rFonts w:cs="Times New Roman" w:ascii="Times New Roman" w:hAnsi="Times New Roman"/>
          <w:sz w:val="20"/>
          <w:szCs w:val="20"/>
        </w:rPr>
        <w:t>им поверить.</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Де Гиз приехал в Париж в то самое время, когда происходила ссора г-жи </w:t>
      </w:r>
    </w:p>
    <w:p>
      <w:pPr>
        <w:pStyle w:val="Style16"/>
        <w:jc w:val="both"/>
        <w:rPr>
          <w:rFonts w:ascii="Times New Roman" w:hAnsi="Times New Roman" w:cs="Times New Roman"/>
          <w:sz w:val="20"/>
          <w:szCs w:val="20"/>
        </w:rPr>
      </w:pPr>
      <w:r>
        <w:rPr>
          <w:rFonts w:cs="Times New Roman" w:ascii="Times New Roman" w:hAnsi="Times New Roman"/>
          <w:sz w:val="20"/>
          <w:szCs w:val="20"/>
        </w:rPr>
        <w:t>Монбазон и г-жи Лонгвиль и он, как мы знаем, принял сторону г-жи Монбазон, любовником которой он вскоре стал. Тогда-то герцог Энгиенский позволил графу Морису Колиньи вызвать герцога де Гиза на дуэл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ньи взял в секунданты Эстрада, который впоследствии стал маршалом </w:t>
      </w:r>
    </w:p>
    <w:p>
      <w:pPr>
        <w:pStyle w:val="Style16"/>
        <w:jc w:val="both"/>
        <w:rPr>
          <w:rFonts w:ascii="Times New Roman" w:hAnsi="Times New Roman" w:cs="Times New Roman"/>
          <w:sz w:val="20"/>
          <w:szCs w:val="20"/>
        </w:rPr>
      </w:pPr>
      <w:r>
        <w:rPr>
          <w:rFonts w:cs="Times New Roman" w:ascii="Times New Roman" w:hAnsi="Times New Roman"/>
          <w:sz w:val="20"/>
          <w:szCs w:val="20"/>
        </w:rPr>
        <w:t>Франции, и поручил ему поехать к герцогу Гизу с вызовом. Однако Эстрад, бывший родственником Колиньи и не хотевший, чтобы тот дрался едва только оправившись после продолжительной болезни, сказал, что де Гиз вовсе не участвовал в оскорблении, нанесенном г-же Лонгвиль, и если де Гиз подтвердит это, то надо считать Колиньи удовлетворен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не в этом дело, - отвечал Колиньи. - Ступай и скажи герцогу, что я хочу драться с ним на Королевской площад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рцог де Гиз не отказался от вызова, и дуэль состоялась через несколько дней. Г-жа Лонгвиль приехала к старой герцогине де Роган, дом которой окнами выходил на эту площадь, чтобы видеть поединок. Четыре противника встретились на середине Королевской площади - двое пришли с одной стороны и двое с другой. Секундантом герцога де Гиза был Бридь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илостивый государь, - сказал герцог де Гиз, подходя с обнаженной шпагой к Колиньи, - сегодня мы решим старинный спор между нашими домами и покажем, чем отличается кровь Гизов от крови Колинь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этих словах противники скрестили шпаги. Через несколько минут Колиньи, получив раны в плечо и грудь, упал. </w:t>
      </w:r>
    </w:p>
    <w:p>
      <w:pPr>
        <w:pStyle w:val="Style16"/>
        <w:jc w:val="both"/>
        <w:rPr>
          <w:rFonts w:ascii="Times New Roman" w:hAnsi="Times New Roman" w:cs="Times New Roman"/>
          <w:sz w:val="20"/>
          <w:szCs w:val="20"/>
        </w:rPr>
      </w:pPr>
      <w:r>
        <w:rPr>
          <w:rFonts w:cs="Times New Roman" w:ascii="Times New Roman" w:hAnsi="Times New Roman"/>
          <w:sz w:val="20"/>
          <w:szCs w:val="20"/>
        </w:rPr>
        <w:t>Тогда герцог де Гиз приставил к его горлу шпагу и потребовал, чтобы тот сдался. Колиньи отдал герцогу свою шпагу.</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Колиньи через несколько месяцев, хотя и начал было поправляться, умер от раны. Судьбой определено было, что дом Гизов должен быть погубен для дома Колинь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юбившись сначала в настоятельницу монастыря в Авенэ, потом в ее сестру, принцессу Анну, женившись сначала на последней в Невере, а затем на графине Боссю в Брюсселе, обожая некоторое время герцогиню Монбазон, наш экс-архиепископ окончательно влюбился в м-ль де Пон.</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лестная и умная, м-ль де Пон принадлежала к свите королевы. У нее была хорошего рисунка стройная талия и приятное выражение лица, слишком, быть может, румяного, но то, что модницам того времени, сообщавшим свежесть своему лицу посредством румян, казалось недостатком, в глазах де Гиза было достоинством, и потому он не замедлил объясниться ей в любви. Честолюбивая девушка, видя в этом объяснении средство вступить в связь с последней ветвью владетельного дома, дала понять принцу, что она недолго останется равнодушной к его страсти, если эта страсть будет доказана на дел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рцог де Гиз в своей жизни столько раз давал доказательства своей любви, что другой на его месте давно бы истощился в средствах к их изобретению, но воображение принца не могло в этом затрудняться. Прежде всего он обещал девице де Пон на ней женитьс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звините, герцог, - заявила хорошенькая де Пон, - но носится слух, что у вас уже есть две жены.., а мне, признаюсь, вовсе не хочется попасть в серал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носительно этого, - отвечал герцог, - вы напрасно беспокоитесь. Когда вы скажете мне, что вы меня любите, я тотчас поеду в Рим и получу от святого отца буллу об отмене моих прежних брак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йте мне доказательство вашей любви, - повторила де Пон, - тогда я вам скажу, люблю ли вас.</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ым доказательством любви, которое принц дал девице де Пон, было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охищение шелкового чулка, снятого ею с ноги, который он вместо пера носил на своей шляпе. Эта новая мода произвела шум при дворе, и все сбегались к окнам, чтобы поглядеть на де Гиза, когда он проходил или проезжал мимо какого-нибудь дома. Но принц нимало этим не стеснялся и в продолжение восьми дней продолжал пре-серьезно носить это странное украшение на </w:t>
      </w:r>
    </w:p>
    <w:p>
      <w:pPr>
        <w:pStyle w:val="Style16"/>
        <w:jc w:val="both"/>
        <w:rPr>
          <w:rFonts w:ascii="Times New Roman" w:hAnsi="Times New Roman" w:cs="Times New Roman"/>
          <w:sz w:val="20"/>
          <w:szCs w:val="20"/>
        </w:rPr>
      </w:pPr>
      <w:r>
        <w:rPr>
          <w:rFonts w:cs="Times New Roman" w:ascii="Times New Roman" w:hAnsi="Times New Roman"/>
          <w:sz w:val="20"/>
          <w:szCs w:val="20"/>
        </w:rPr>
        <w:t>своей шляп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же это было очевидным доказательством сумасбродства, но взыскательная м-ль де Пон не удовольствовалась этим и </w:t>
      </w:r>
    </w:p>
    <w:p>
      <w:pPr>
        <w:pStyle w:val="Style16"/>
        <w:jc w:val="both"/>
        <w:rPr>
          <w:rFonts w:ascii="Times New Roman" w:hAnsi="Times New Roman" w:cs="Times New Roman"/>
          <w:sz w:val="20"/>
          <w:szCs w:val="20"/>
        </w:rPr>
      </w:pPr>
      <w:r>
        <w:rPr>
          <w:rFonts w:cs="Times New Roman" w:ascii="Times New Roman" w:hAnsi="Times New Roman"/>
          <w:sz w:val="20"/>
          <w:szCs w:val="20"/>
        </w:rPr>
        <w:t>потребовала нового. Де Гиз, разумеется, счел для себя долгом представить новые доказательств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ор находился в Фонтенбло, и герцог де Гиз, чтобы не разлучаться с м-ль де Пон, тоже отправился в Фонтенбло. К сожалению, де Пон захворала и не выходила из своей комнаты. Герцог почти безвыходно стоял на лестнице и поручал всем, кто имел право войти в комнату красавицы, сказать ей, что он ее покорный слуг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исле поднимавшихся по лестнице по направлению к дверям м-ль де Пон де Гиз увидел одного аптекарского ученика. Он подошел к юному аптекарю и поинтересовался, что тот несет под своим передником. Мальчик показал склянку с какой-то темной жидкостью и отвечал, что это лекарство для г-жи де Пон.</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 вынул пистоль, дал его мальчику и забрал лекарств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ты, любезный, - сказал он, - ступай назад в аптеку и попроси </w:t>
      </w:r>
    </w:p>
    <w:p>
      <w:pPr>
        <w:pStyle w:val="Style16"/>
        <w:jc w:val="both"/>
        <w:rPr>
          <w:rFonts w:ascii="Times New Roman" w:hAnsi="Times New Roman" w:cs="Times New Roman"/>
          <w:sz w:val="20"/>
          <w:szCs w:val="20"/>
        </w:rPr>
      </w:pPr>
      <w:r>
        <w:rPr>
          <w:rFonts w:cs="Times New Roman" w:ascii="Times New Roman" w:hAnsi="Times New Roman"/>
          <w:sz w:val="20"/>
          <w:szCs w:val="20"/>
        </w:rPr>
        <w:t>приготовить еще точно такую же микстур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о, - удивился мальчик, - что же я скажу теперь г-же де Пон? Она давно </w:t>
      </w:r>
    </w:p>
    <w:p>
      <w:pPr>
        <w:pStyle w:val="Style16"/>
        <w:jc w:val="both"/>
        <w:rPr>
          <w:rFonts w:ascii="Times New Roman" w:hAnsi="Times New Roman" w:cs="Times New Roman"/>
          <w:sz w:val="20"/>
          <w:szCs w:val="20"/>
        </w:rPr>
      </w:pPr>
      <w:r>
        <w:rPr>
          <w:rFonts w:cs="Times New Roman" w:ascii="Times New Roman" w:hAnsi="Times New Roman"/>
          <w:sz w:val="20"/>
          <w:szCs w:val="20"/>
        </w:rPr>
        <w:t>уже ждет лекарств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ажи ей, мой милый, - отвечал де Гиз, выпив зараз всю микстуру, - что так как она нездорова, то и я чувствую себя больным, ибо, если половина меня самого больна, то и другая не может быть здорово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этими словами принц ушел в свою комнату, где от сильных колик должен был просидеть целый день, но при каждом приступе он громко, во всеуслышание, поздравлял себя с тем, что терпит ту же боль, какую должна терпеть его возлюбленна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ль де Пон была очень тронута, но не побеждена, и потребовала третьего доказательств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ажды она изъявила желание иметь белого попугая. Не успела она выразить свое желание, как герцог де Гиз пустился бегать по Парижу, чтобы достать требуемую птицу, но это оказалось нелегким делом. Тогда при звуке труб он объявил на всех перекрестках, что даст 100 пистолей тому, кто доставит ему птицу. В продолжение недели герцог бегал по всем птичьим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рядам, по всем фиглярам и содержателям зверинцев, но напрасно - после всех </w:t>
      </w:r>
    </w:p>
    <w:p>
      <w:pPr>
        <w:pStyle w:val="Style16"/>
        <w:jc w:val="both"/>
        <w:rPr>
          <w:rFonts w:ascii="Times New Roman" w:hAnsi="Times New Roman" w:cs="Times New Roman"/>
          <w:sz w:val="20"/>
          <w:szCs w:val="20"/>
        </w:rPr>
      </w:pPr>
      <w:r>
        <w:rPr>
          <w:rFonts w:cs="Times New Roman" w:ascii="Times New Roman" w:hAnsi="Times New Roman"/>
          <w:sz w:val="20"/>
          <w:szCs w:val="20"/>
        </w:rPr>
        <w:t>трудов он смог достать попугая белого, но с желтой голово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ударыня, - сказал он м-ль де Пон, - я в отчаянии, так как плохо исполнил ваше желание, но не угодно ли вам будет прогуляться в Кур-ла-Рен - вы увидите там зрелище, которое, надеюсь, вас позабави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ль де Пон села в карету с м-ль де Сен-Мегрен, своей подругой, и герцогом де Гизом. Приехав в Кур-ла-Рен, де Пон увидела по обеим сторонам несметное число ученых собак. Де Гиз собрал в этом месте ученых четвероногих со всех концов столицы и все они плясали исключительно для одной м-ль де Пон, обязавшись в этот день не плясать даже для великих </w:t>
      </w:r>
    </w:p>
    <w:p>
      <w:pPr>
        <w:pStyle w:val="Style16"/>
        <w:jc w:val="both"/>
        <w:rPr>
          <w:rFonts w:ascii="Times New Roman" w:hAnsi="Times New Roman" w:cs="Times New Roman"/>
          <w:sz w:val="20"/>
          <w:szCs w:val="20"/>
        </w:rPr>
      </w:pPr>
      <w:r>
        <w:rPr>
          <w:rFonts w:cs="Times New Roman" w:ascii="Times New Roman" w:hAnsi="Times New Roman"/>
          <w:sz w:val="20"/>
          <w:szCs w:val="20"/>
        </w:rPr>
        <w:t>монархов Европы! Их было около 2000!</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ль де Пон не могла устоять против такого доказательства любви, она </w:t>
      </w:r>
    </w:p>
    <w:p>
      <w:pPr>
        <w:pStyle w:val="Style16"/>
        <w:jc w:val="both"/>
        <w:rPr>
          <w:rFonts w:ascii="Times New Roman" w:hAnsi="Times New Roman" w:cs="Times New Roman"/>
          <w:sz w:val="20"/>
          <w:szCs w:val="20"/>
        </w:rPr>
      </w:pPr>
      <w:r>
        <w:rPr>
          <w:rFonts w:cs="Times New Roman" w:ascii="Times New Roman" w:hAnsi="Times New Roman"/>
          <w:sz w:val="20"/>
          <w:szCs w:val="20"/>
        </w:rPr>
        <w:t>протянула принцу свою руку и произнесла давно им ожидаемое: "Я вас люблю". Герцог едва не умер от радости. Не сказав никому ни слова о том, что желает просить у папы разводную, он отправился на другой же день в Рим, взяв с м-ль де Пон торжественную клятву в вечной любв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рцог де Гиз приехал в Рим случайно в то время, когда Мазаньело был </w:t>
      </w:r>
    </w:p>
    <w:p>
      <w:pPr>
        <w:pStyle w:val="Style16"/>
        <w:jc w:val="both"/>
        <w:rPr>
          <w:rFonts w:ascii="Times New Roman" w:hAnsi="Times New Roman" w:cs="Times New Roman"/>
          <w:sz w:val="20"/>
          <w:szCs w:val="20"/>
        </w:rPr>
      </w:pPr>
      <w:r>
        <w:rPr>
          <w:rFonts w:cs="Times New Roman" w:ascii="Times New Roman" w:hAnsi="Times New Roman"/>
          <w:sz w:val="20"/>
          <w:szCs w:val="20"/>
        </w:rPr>
        <w:t>свергнут с престола и Неаполитанский трон остался вакантным. Он подумал, что приобретение короны стало бы важным дополнением к тем доказательствам, которые он уже представил своей возлюбленной. Припомнив, что Иоланта Анжуйская, дочь неаполитанского короля Ренэ, была замужем за одним из его предков, он, со свойственной его характеру смелой решительностью, немедленно написал предводителям бунтовщик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рцог де Гиз, в жилах которого течет неаполитанская кровь, находится в Риме и предлагает вам свои услуг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 же время он послал ко двору Франции курьера с письмами на имя короля, королевы, герцога Орлеанского и кардинала Мазарини. Он извещал всех, что поскольку вице королевство Неаполитанское вакантно, то он намерен овладеть его престолом и нанести тем самым урон политике Испании, с которой Франция вела в то время войну. В депеше к брату он объяснял подробнее свои намерения и давал ему наставления относительно условий, </w:t>
      </w:r>
    </w:p>
    <w:p>
      <w:pPr>
        <w:pStyle w:val="Style16"/>
        <w:jc w:val="both"/>
        <w:rPr>
          <w:rFonts w:ascii="Times New Roman" w:hAnsi="Times New Roman" w:cs="Times New Roman"/>
          <w:sz w:val="20"/>
          <w:szCs w:val="20"/>
        </w:rPr>
      </w:pPr>
      <w:r>
        <w:rPr>
          <w:rFonts w:cs="Times New Roman" w:ascii="Times New Roman" w:hAnsi="Times New Roman"/>
          <w:sz w:val="20"/>
          <w:szCs w:val="20"/>
        </w:rPr>
        <w:t>какие брат от его имени должен заключить с французским двор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во Франции все считали герцога де Гиза сумасбродом и намерения его глупостью. Герцог де Гиз имел в качестве денежного обеспечения лишь 4000 экю золотом и армию, состоящую из шести дворян, приверженцев его дома, но ом владел шпагой своего предка Франсуа б, а в груди носил сердце своего деда Анри. 11 ноября он выехал из Рима на рыбачьей лодке и через восемь дней писал кардиналу Мазарин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ше высокопреосвященств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успешно окончил мои дела, теперь я герцог Неаполитанской республики, но я нашел здесь во всем такой беспорядок и неурядицу, что без посторонней помощи мне будет трудно удержатьс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зарини оставил письмо без внимания, а через два месяца де Гиз был уже испанским пленником в Капуе.»</w:t>
      </w:r>
    </w:p>
    <w:p>
      <w:pPr>
        <w:pStyle w:val="Style16"/>
        <w:ind w:firstLine="567"/>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rPr>
      </w:pPr>
      <w:r>
        <w:rPr>
          <w:rFonts w:cs="Courier New" w:ascii="Courier New" w:hAnsi="Courier New"/>
        </w:rPr>
      </w:r>
    </w:p>
    <w:p>
      <w:pPr>
        <w:pStyle w:val="Style16"/>
        <w:ind w:firstLine="567"/>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0:00Z</dcterms:created>
  <dc:creator>user</dc:creator>
  <dc:description/>
  <cp:keywords/>
  <dc:language>en-US</dc:language>
  <cp:lastModifiedBy>user</cp:lastModifiedBy>
  <dcterms:modified xsi:type="dcterms:W3CDTF">2008-04-29T19:53:00Z</dcterms:modified>
  <cp:revision>4</cp:revision>
  <dc:subject/>
  <dc:title/>
</cp:coreProperties>
</file>