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ка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У каждого персонажа есть НР и МР (они указаны в индивидуальной вводной у каждого игрока). Подсчет их исключительно на совести игрока.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Нож</w:t>
      </w:r>
      <w:r>
        <w:rPr>
          <w:sz w:val="28"/>
          <w:szCs w:val="28"/>
        </w:rPr>
        <w:t xml:space="preserve"> – удар ножом снимает 1 НР. Бить нельзя по кистям, голове и по гениталиям. Удар по шее снимает все НР (за исключением некоторых случаев). На игру допускаются </w:t>
      </w:r>
      <w:r>
        <w:rPr>
          <w:sz w:val="28"/>
          <w:szCs w:val="28"/>
          <w:u w:val="single"/>
        </w:rPr>
        <w:t>деревянные ножи с хорошо отшлифованной поверхностью</w:t>
      </w:r>
      <w:r>
        <w:rPr>
          <w:sz w:val="28"/>
          <w:szCs w:val="28"/>
        </w:rPr>
        <w:t xml:space="preserve"> (дабы избежать травматизьма и порчи одежды). При появлении в игре ножей грубой отделки (заусенцы, неровности всякие и т.д.) игрок отправляется домой доделывать нож или (если мастер не забудет) ему выдается нождачная бумага и процесс доделывания ножа происходит под чутким контроле мастера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уэли</w:t>
      </w:r>
      <w:r>
        <w:rPr>
          <w:sz w:val="28"/>
          <w:szCs w:val="28"/>
        </w:rPr>
        <w:t xml:space="preserve"> – два игрока собираются возле Выгребной ямы (ущелье возле Технопарка) и выясняют – биться до смерти или до последней капли крови (т.е. до последнего НР). При этом действии должны присутствовать секунданты (по одному, и только по одному, с каждой стороны). Секунданты следят за порядком на арене и охраняют дуэлянтов от посягательств оппонента на их здоровье после дуэли, а так же  для выноса тела (мертвого или без сознания) товарища. Желательно чтобы на дуэли присутствовал мастер или игротехник. При нанесении урона, он должен быть озвучен в слух (тоже на совести игроков). Не забываем про присутствие мастера или игротехника. Если нанесенный урон больше чем есть НР у жертвы – персонаж теряет сознание (если перед дуэлью было договорено о битве до последней капли крови. В противном случае – персонаж умирает)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гия</w:t>
      </w:r>
      <w:r>
        <w:rPr>
          <w:sz w:val="28"/>
          <w:szCs w:val="28"/>
        </w:rPr>
        <w:t xml:space="preserve"> – боевая магия представлена в виде скомканной бумаги, обмотанной в скотч (скотч придает дополнительные аэродинамические свойства). Чем сильнее скомкаешь – тем дальше полетит. По количеству МР игрок должен прикинуть, сколько ему нужно этих комков (ситуации типа – “Ой, подожди, я сейчас подниму свой комок бумаги и в тебя запущу” – не должно быть). Шар должен быть примерно 3 см в диаметре. 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Площадь возле Колодца (фонтаны)</w:t>
      </w:r>
      <w:r>
        <w:rPr>
          <w:sz w:val="28"/>
          <w:szCs w:val="28"/>
        </w:rPr>
        <w:t xml:space="preserve"> – распростирается радиусом от фонтанов до пешеходного перехода возле Технопарка. Возле неё </w:t>
      </w:r>
      <w:r>
        <w:rPr>
          <w:sz w:val="28"/>
          <w:szCs w:val="28"/>
          <w:u w:val="single"/>
        </w:rPr>
        <w:t xml:space="preserve">никакое воздействие не работает </w:t>
      </w:r>
      <w:r>
        <w:rPr>
          <w:sz w:val="28"/>
          <w:szCs w:val="28"/>
        </w:rPr>
        <w:t>(но это не значит, что сразу за переходом или примерно равном расстоянии можно уже убить).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Магазины</w:t>
      </w:r>
      <w:r>
        <w:rPr>
          <w:sz w:val="28"/>
          <w:szCs w:val="28"/>
        </w:rPr>
        <w:t xml:space="preserve"> – представлены в виде мастеров или игротехников. Список магазин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Зелья и травы</w:t>
      </w:r>
      <w:r>
        <w:rPr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Оружейный</w:t>
      </w:r>
      <w:r>
        <w:rPr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Игра в кости</w:t>
      </w:r>
      <w:r>
        <w:rPr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вка Оракул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Курево, кальяны, табак</w:t>
      </w:r>
      <w:r>
        <w:rPr>
          <w:sz w:val="28"/>
          <w:szCs w:val="28"/>
          <w:lang w:val="en-US"/>
        </w:rPr>
        <w:t>”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1:01:00Z</dcterms:created>
  <dc:creator>Sil_Bob</dc:creator>
  <dc:description/>
  <cp:keywords/>
  <dc:language>en-US</dc:language>
  <cp:lastModifiedBy>Sil_Bob</cp:lastModifiedBy>
  <dcterms:modified xsi:type="dcterms:W3CDTF">2008-03-20T16:52:00Z</dcterms:modified>
  <cp:revision>2</cp:revision>
  <dc:subject/>
  <dc:title/>
</cp:coreProperties>
</file>