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ас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… </w:t>
      </w:r>
      <w:r>
        <w:rPr>
          <w:sz w:val="28"/>
          <w:szCs w:val="28"/>
          <w:lang w:val="ru-RU"/>
        </w:rPr>
        <w:t>И был создан мир. И жили в нем различные существа. И был баланс и гармония. И нависла угроза над миром. Собрались жители этого мира. И объединили силы в борьбе против врага. И победили. И вновь настало спокойствие и процветания. И спустя время опять нависла угроза. И снова представители мира собрались что бы противостоять недругам…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рывок из сборника “легенды о мире”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“</w:t>
      </w:r>
      <w:r>
        <w:rPr>
          <w:sz w:val="28"/>
          <w:szCs w:val="28"/>
          <w:lang w:val="ru-RU"/>
        </w:rPr>
        <w:t>Издревле мир покоится на трех колоннах: черной, белой и черно-белой. И каждый первичный год, одна из них ломается, разрушается или просто исчезает. И нечто иное пытается занять ее место. И ежели это случиться – не будет ни света, ни тьмы, но будет лишь пустота и вечная, мучительная печаль и грусть.”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Первые летописи Фа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Ах, Фария – прекрасный мир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боли нет, здесь вечный пир…”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Строки из стиха одного уличного поэ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ария – это красивая планета с разнообразными обитателями. Но, как бы это странно ни звучало, они почти не общаются и практически ни чего не знают о других обитателях. По всему миру ходят легенды, что когда-то давным-давно, все расы существовали рука об руку и, если что случалось, помогали друг другу. Но это легенды, а как было на самом деле, уже давно ни кто не помнит. Но вот что-то случилось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14:00Z</dcterms:created>
  <dc:creator>!!!</dc:creator>
  <dc:description/>
  <cp:keywords/>
  <dc:language>en-US</dc:language>
  <cp:lastModifiedBy>Sil_Bob</cp:lastModifiedBy>
  <dcterms:modified xsi:type="dcterms:W3CDTF">2008-02-11T15:28:00Z</dcterms:modified>
  <cp:revision>6</cp:revision>
  <dc:subject/>
  <dc:title>Сущность силы – или борьба за мир</dc:title>
</cp:coreProperties>
</file>