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Кай и Лэнон Ши</w:t>
      </w:r>
    </w:p>
    <w:p>
      <w:pPr>
        <w:pStyle w:val="Normal"/>
        <w:rPr/>
      </w:pPr>
      <w:r>
        <w:rPr/>
        <w:t xml:space="preserve">У подножия горы Баден медленно рассеивался туман. Было сырое промозглое  осеннее утро. </w:t>
      </w:r>
    </w:p>
    <w:p>
      <w:pPr>
        <w:pStyle w:val="Normal"/>
        <w:rPr/>
      </w:pPr>
      <w:r>
        <w:rPr/>
        <w:t>Темная масса внизу постепенно приобретала очертания готового к битве войска саксов. От бриттов его отделяло вересковое поле  размером  примерно с  километр. Бритты построились в 5 линий, перегородив 700 метров по фронту между участками леса. Снизу долетали звуки боевых рожков и отрывистые приказы командиров. Саксы готовились к решительному штурму. Одиннадцать раз в течение 5 лет Артур громил отряды саксов, используя преимущества  кавалерийских наскоков. Теперь Аэлле Сассекский, прозванный Длинным Ножом, решил дать генеральное сражение. И Артур не мог уклонится. Десятитысячное войско саксов паровым катком перло сквозь бриттские земли, подвергая разору все на своем пути. Артур мог выставить всего 3500 пехоты и 1500 конных рыцарей. Все победы Артура достались ему за счет использования высокой подвижности своего войска, помноженный на эффект внезапности, и, как правило, численный перевес. Артур  громил саксов на марше, когда те перевозили свои доспехи в повозках, атаковал на переправах, внезапно нападал на лагеря. Однако, если саксы успевали развернуться в ощетинившийся копьями строй, бритты не могли сделать с ними ничего. Как правило в этом случае всадники Артура приближались с к строю на дистанцию копейного броска, метали копья и ретировались. Теперь  саксы были готовы к бою. 10 тысяч стойких упорных воинов собрались в один мощный кулак. Однако было у Артура одно существенное преимущество - он мог сам выбрать место генерального сражения. И он реализовал это преимущество максимально. Перед боем тяжеловооруженным саксам придется преодолеть километр поля с тридцатиградусным уклоном, а непосредственно перед  рядами бриттов их ждали рогатки. Было у Артура и кое-что еще. Несколько месяцев Кай и Бедуэр потратили  на обучение совершенно непривычных к такому роду войны кельтов  умению сражаться в строю и использовать гастрафеты. Потребовался весь авторитет Верховного короля, чтобы переломать традиционный для бриттов индивидуализм и привить воинам умение действовать, поддерживая друг друга. Такое же недоверие встретили и гастрафеты. Мало кто верил в возможность использования легкого римского арбалета в более серьезном деле, нежели охота на куропаток. Однако Артур знал, что рано или поздно ему придется победить или умереть в генеральном  столкновении со стальной стеной саксов, и настойчиво гнул свою линию.</w:t>
      </w:r>
    </w:p>
    <w:p>
      <w:pPr>
        <w:pStyle w:val="Normal"/>
        <w:rPr/>
      </w:pPr>
      <w:r>
        <w:rPr/>
        <w:t>Кай был озабочен. Не подведут ли воины? Сколько раз во время учений отходящие гастрафетчики создавали толкучку, а копьеметатели задевали соседей при замахе. Как часто непривычные к стою бритты, и особенно безбашенные  ибернийцы в учебных боях норовили сломать строй и вырваться вперед! Сенешаль в который раз оглядывал боевые порядки. Сам он с полусотней всадников находился на небольшом пригорке в центре за строем, на левом фланге стоял Бедуэр. На правом виднелось  знамя Кадора Корнуэльского. Первую линию пехоты составляли гастрафетчики. Наиболее слабые по физическим данным и вооружению воины, как правило юноши, почти мальчики. Все их оружие составлял арбалет, закинутый за спину щит и длинный кинжал. В лучшем случае – меч. За ними была линия элитной пехоты. Как правило это были будущие оруженосцы. Лучше всего вооруженные, молодые, уверенные в себе  воины, сыновья вождей и рыцарей. По распоряжению Артура оруженосцем можно  было стать только повоевав в пехоте. Это новшество Артура также встретило сопротивление. Армия бриттов традиционно имела соборный характер.  На битвы собирались вожди, приводившие своих людей – в среднем от 30 до 100 человек. Как правило такая дружина была преимущественно пешей, конными же были сам вождь и его ближайшее окружение.  В битве это формирование не могло в полной мере использовать ни преимущества конницы ни пехоты, не говоря уже о том, что вожди не любили подчиняться кому-либо и доходило до того, что они самовольно покидали поле битвы. Артур долго ломал такой порядок – формирование полурегулярной пехоты, учреждение института рыцарства  и звания рыцаря – как статуса,  с правом посвящения лично королем, и обязательных испытаний битвами, обязательный проход стадии оруженосца при посвященном рыцаре – все это в какой-то мере изменило отношение кельтов к войне. Теперь уже вожди вынуждены были соглашаться отдавать своих сыновей и  племянников на службу в пехоте у неизвестных командиров.  Вооружение первой линии состояло из двух копий и меча. Каждый имел круглый щит, и шлем. На некоторых были кольчуги, на остальных – лорики. Две следующие линии имели пестрое снаряжение,  но непременным оружием каждого было копье и меч, кинжал или  топор. Последнюю линию составляли ветераны. Опытные и стойкие, проверенные в боях воины. Они были вооружены хуже второй линии, но их сила была в другом – в авторитете. Многие из них командовали десяткой. Если будет тяжело, а в том, что  будет так Кай не сомневался, именно они  должны были остановить бегство. За линией пехоты на расстоянии в 70 метров друга от друга находились  10 рыцарей-предводителей – ближайших сподвижников Артура. Впоследствии те из них, кто переживет битву при Бадоне станут первыми Рыцарями Круглого Стола. Далее располагался резерв – Балин Свирепый с тремя сотнями ибернийцев.  Глубоко в тылу, на окраине леса виднелся королевский стан.</w:t>
      </w:r>
    </w:p>
    <w:p>
      <w:pPr>
        <w:pStyle w:val="Normal"/>
        <w:rPr/>
      </w:pPr>
      <w:r>
        <w:rPr/>
        <w:t>Внезапно снизу донесся трубный звук рога и резкий приказ “Шлюсен зе андер!”.  Темная масса всколыхнулась и двинулась вперед. Саксы наступали плотным строем, чеканя шаг под бой боевых барабанов. Казалось нет  силы, способной  остановить этот немолимый таран. Это был сложный момент. Последние минуты перед боем бросали в страх даже ветеранов. Потом, с началом битвы страх уходил, сменяясь азартом боя, но эти минуты важно было перенести. Бывали случаи, когда пехота не выдерживала и бросалась в бегство при одном виде медленно и неотвратимо наступающей стальной стены. Большинство из тех, кто стоял сейчас в строю, первый раз были в настоящей битве, особенно же тяжело было оттого, что приближающихся врагов было втрое больше. Кай знал, что если начнется бегство, потом его будет практически невозможно остановить. Он взмахнул рукой и тишину разорвал звук боевых волынок. Это сразу изменило ситуацию. На место страха пришла решимость.</w:t>
      </w:r>
    </w:p>
    <w:p>
      <w:pPr>
        <w:pStyle w:val="Normal"/>
        <w:rPr/>
      </w:pPr>
      <w:r>
        <w:rPr/>
        <w:t>Саксы приближались. Когда до них осталось  250 метров,  Кай снова махнул волынщикам – те замолчали - поднес к губам боевой рожок и  протрубил резкий сигнал. Его повторили рыцари и голосом дублировали десятники. Первая линия вскинула гастрафеты. Дальше  командовал правофланговый командир пехоты. Короткий приказ, и к строю саксов устремилось 700 болтов. С военной точке зрения гастрафетные болты не нанесли сильного ущерба, часть болтов не долетело, часть воткнулось в щиты,  однако кое-где  отдельные  саксы споткнулись, получив болт в бедро, а кое-кто схватился за лицо, когда в глаз впилась десятидюймовая стрела.  Снова залп и еще один. Саксы нервничали, когда в строю спотыкался очередной сосед, но продолжали движение. 250 метров в гору можно пройти строевым шагом под градом стрел за 5 минут, или преодолеть рывком меньше чем за минуту.  Вот только на бегу куда труднее прикрываться щитом, и бежать вверх в доспехах тяжелее, чем идти. Но стрелы сыпались и саксы не выдержали. Сначала ринулись вперед отдельные воины, затем командиры видя ситуацию отдали приказ атаковать бегом. Бритты успели сделать 2 залпа, когда первые саксы оказались у рогаток. Рогатки эффективны против кавалерии. Пехоту они задерживают ненадолго, но когда с 50 метров, почти в упор залп за залпом бьют гастрафеты значение имела каждая секунда задержки. Рогатки были установлены в несколько рядов в линию шириной 25 метров. Саксы по-разному принялись преодолевать это препятствие. Одни рубили рогатки, другие пытались раздвинуть, третьи -  перелезть.</w:t>
      </w:r>
    </w:p>
    <w:p>
      <w:pPr>
        <w:pStyle w:val="Normal"/>
        <w:rPr/>
      </w:pPr>
      <w:r>
        <w:rPr/>
        <w:t xml:space="preserve">Прошло несколько минут. Залп следовал за залпом. Кто-то повис на рогатках, нашпигованный болтами как дикобраз, кто-то сел на землю, баюкая перебитую руку, но были и те кто ломал воткнувшиеся в тело стрелы и упорно лез вперед. </w:t>
      </w:r>
    </w:p>
    <w:p>
      <w:pPr>
        <w:pStyle w:val="Normal"/>
        <w:rPr/>
      </w:pPr>
      <w:r>
        <w:rPr/>
        <w:t xml:space="preserve">Наконец первые саксы перебрались через рогатки. Между рогатками и строем бриттов было 25 метров открытого пространства. Большинство  саксов прикрылось щитами и начало формировать строй, но были и храбрецы, кинувшиеся на первую линию арбалетчиков. Они либо не добегали – падали истыканные болтами, либо повисали на копьях второй линии бриттов. Однако тенденция не нравилась Каю. Бритты вынуждены были ломать строй, выскакивая вперед, чтобы прикончить этих отчаянных, а на помощь им уже спешили новые . Битва грозила превратиться в свалку. Кай поднял боевой рожек и протрубил три коротких сигнала. Приказ разошелся волной. Арбалетчики отступили за строй. Новый приказ - двукратный сигнал и первая шеренга сделала три шага вперед и метнула копья. Метательное копье -  мощное оружие. Те кому не повезло были проткнуты насквозь. Другим копья воткнулись в щиты. Фактически это только отдалило развязку. С воткнутым копьем щитом особенно не поработаешь, а бросить щит в сражении строй на строй – верная смерть. Понимая это саксы, попытались сломать вырвать или сломать воткнувшиеся в шиты копья и нарушая начавший было формироваться строй.  В этот момент Кай протрубил одиночный длинный сигнал и взмахнул мечом. По рядам бриттов пронесся боевой клич и 4 шеренги нанесли удар накоротке. Перебравшиеся через рогатки саксы были мгновенно смяты. Бой завязался у линии рогаток. Саксы из-за них не могли построится, бритты же, упершись щитами четко работали копьями – первая шеренга из-под щитов, вторая – через головы первой колола в шеи и лица пытающихся перебраться через рогатки и одновременно атаковать саксов. Сзади арбалетчики группировались вокруг конных рыцарей и вразнобой стреляли поверх голов сражающихся. </w:t>
      </w:r>
    </w:p>
    <w:p>
      <w:pPr>
        <w:pStyle w:val="Normal"/>
        <w:rPr/>
      </w:pPr>
      <w:r>
        <w:rPr/>
        <w:t xml:space="preserve">И все-таки саксов было слишком много. В рогатках постепенно пробивались проходы и саксы смогли сформировать ударные колонны.  Эти колонны начали постепенно теснить бриттов. Там, где саксам удавалось проломать первую линию копейщиков в ход шло короткое оружие. И тут скрамасаксы оказались лучше длинных кельтских мечей. В добавок к этому сказывалось лучшее качество доспехов у саксов и их привычка драться в строю. Для бриттов же это было непривычное исскусство. Несколько месяцев тренировок не могли заменить годы обучения римских легионеров, действия которых Артур пытался отчасти воспроизвести.  Плюс к этому, сам Артур, как и Кай и Бедуэр знали о тактике боя в строю только по рассказам стариков, которые в свою очередь слышали об этом от своих дедов. Последний легион покинул Британию более ста лет назад. И теперь,  когда пробивалась первая линия, задние забывали новые навыки и стремились отойти чтобы обеспечить себе пространство индивидуального боя. Саксы этим пользовалась и вламывались в прорыв, прикрывая друг друга.  Кай заметил, как рыцари один за другим вели в рукопашную контратаку своих гастрафтчиков  с целью ликвидировать локальные прорывы. Центр, где атаку возглавил сам Аэлле со своей личной гвардией стал стремительно прогибаться. По команде Кая, Балин бросил в атаку ибернийцев. Их стремительная атака стабилизировала центр, но строй безвозвратно смешался. Сражение в центре стало разбиваться на отдельные локальные бои. Внезапно Кай бросил взгляд налево и не увидел знамени Бедуэра.  Сам фланг сильно подался назад, и вот вот должен был обратится в бегство. Тогда Кай повел в бой свою полусотню – последний резерв. Первым врубившись в битву, Кай мощным ударом копья поразил вращающего  двуручным топором над головой огромного сакса, попытался вытащить копье, это не удалось, выхватил за меч, и начал сыпать удары направо и налево.  Рядом справа и слева крушили саксов оруженосцы. Саксы подались назад и побежали . Павшие духом и готовые к бегству бритты при этой атаке воспрянули и с ревом бросились на саксов. Кай преследовал саксов до линии рогаток, но новая подошедшая свежая группа врагов успела сформировать строй. Кай бросил коня на щитоносцев, но животное не пошло на копья и встало на дыбы. Саксы подались назад, а потом сделали шаг вперед , ударив копьями. Кай повернул коня правым боком и срубил ударом меча два наконечника, взмахнул снова и в этот момент сразу несколько копий ударили в коня. Животное взбрыкнуло и резко рванулось вперед. Кай  понял,  что не удержится в седле, отбросил  щит  и бросился на землю.  Упав он перекатился и вскочил на ноги. Саксонские копейщики двинулись на него, нанося короткие удары. Кай медленно отступал, отмахиваясь мечом. Один наконечник  удалось срубить, но саксы взяли его в полукольцо. В этот момент, какой-то отчаянный бритт бросился прямо на копьеносцев и тут же был насажен сразу на два копья. Однако этот подвиг позволил Каю сократить дистанцию. Первого сакса, который пытался вытащить копье из тела, Кай поразил ударом меча в рот, второго, не успевшего достать скрамасакс Кай рубанул по шее. Третий закрылся ударом щита, но Кай тут же рубанул бедро. Противник опустил щит и Кай нанес сокрушительный удар по голове, а затем сразу же укол в лицо. В этот момент рядом оказались бриттские конные рыцари и погнали саксов в сторону рогаток. Кай огляделся и увидел Бедуэра.  Бледный Бедуэр сидел прислонившись к  трупу лошади и пытался зажать рубленую рану на руке. Позвав, оказавшегося рядом оруженосца, Кай бросился к нему. Рука Бедуэра была наполовину разрублена в середине плеча. Кай разорвал рубаху на ближайшем трупе и перетянул руку Бедуэра, а потом они вместе с оруженосцем потащили его в сторону леса. Бедуэр спотыкался на пути и почти терял сознание от потери крови. Углубившись в лес, Кай приказал оруженосцу оставаться с Бедуэром, а сам побежал обратно к полю. Выбежав на опушку, он осмотрел поле боя. Кадор Корнуэльский прочно держал правый фланг. Положение на левом было пока стабильно – бой шел у линии рогаток. Однако центр оказался полностью смят. Битва разделилась на локальные сражения и в этих сражениях участвовало гораздо больше саксов, чем бриттских бойцов. В добавок ко всему сквозь разорванный центр просачивалось все больше саксов, которые группировались для атаки в во фланг и тыл Кадора. Положение становилось критическим. Все резервы были брошены в бой, Кай оставался  один и без коня.  </w:t>
      </w:r>
    </w:p>
    <w:p>
      <w:pPr>
        <w:pStyle w:val="Normal"/>
        <w:rPr/>
      </w:pPr>
      <w:r>
        <w:rPr/>
        <w:t xml:space="preserve">Вдруг шум боя перекрыли звуки боевых рогов. Кай увидел королевское знамя – золотой медведь на красном полотнище. Из леса выезжал Артур с рыцарями. Полторы тысячи всадников – рыцарей Артура и союзных вождей выехали на поле и построились  в огромный клин, острие которого смотрело прямо на центр. А потом последовал сигнал к атаке. Верховный король первым помчался на врага. За ним набирая скорость устремились тяжелые катафрактарии.   Часть прорвавшихся  саксов бросилось в бегство сразу, другие, пытающиеся организовать сопротивление, были сметены  стальной лавиной. Битва у рогаток закипела с новой силой. Кай хотел бросится в гущу боя, но вдруг почусвтовал, что не может сделать и шага. Все происходящее вдруг утратило реальность, Каю показалось, что он вдруг оказался во сне. Что то заставило его повернуть голову и он увидел ее.  </w:t>
      </w:r>
    </w:p>
    <w:p>
      <w:pPr>
        <w:pStyle w:val="Normal"/>
        <w:rPr/>
      </w:pPr>
      <w:r>
        <w:rPr/>
        <w:t>Таких женщин Кай не видел никогда. В синем плаще с роскошными рыжими волосами, загадочным  и в то же время очень добрым лицом. Ее нежные губы казались лепестками розы, а взгляд! Казалось он пронзал, проникая в самые отдаленные глубины сознания. Кай не мог оторвать взгляд от ее глаз. В них было все – мудрость столетий и журчание весеннего ручья, шелест листьев молодого дуба и аромат полевых цветов. Казалось в них отражался теплый свет солнца и ледяной свет звезд. И тут она улыбнулась. Улыбнулась ему. Кай стоял, не в силах сделать ни одно движения. И вдруг фэйри звонко рассмеялась.  “Идем со мной, рыцарь”, сказала она ему, и направилась  в чащу леса. Кай не мог противиться. Он забыл про все. Подобно сомнамбуле сводный брат Верховного короля, сенешаль Британии оставил решающую в судьбе страны битву  и двинулся за Лэнон Ши.</w:t>
      </w:r>
    </w:p>
    <w:p>
      <w:pPr>
        <w:pStyle w:val="Normal"/>
        <w:rPr/>
      </w:pPr>
      <w:r>
        <w:rPr/>
        <w:t>Момент перехода Кай пропустил. Только что он был в сыром осеннем лесу и вдруг он, забрызганный кровью, в промокшей от пота одежде под доспехами  с окровавленным мечом в руке оказался на солнечном лугу  среди  ярко зеленой травы, ромашек и васильков. Вокруг были чудесные цветы, сам воздух казался ароматным и нежным. “Это моя страна, будь гостем, рыцарь!” вновь сказала фэйри и в этот момент Кай понял, что, прошлое престало для него существовать.</w:t>
      </w:r>
    </w:p>
    <w:p>
      <w:pPr>
        <w:pStyle w:val="Normal"/>
        <w:rPr/>
      </w:pPr>
      <w:r>
        <w:rPr/>
        <w:t>…</w:t>
      </w:r>
    </w:p>
    <w:p>
      <w:pPr>
        <w:pStyle w:val="Normal"/>
        <w:rPr/>
      </w:pPr>
      <w:r>
        <w:rPr/>
        <w:t>В Волшебной стране время течет по иному. Трудно сказать, сколько времени пробыл там Кай, ему казалось что месяц или два. Все это было время Кай пребывал состоянии в сумасшедшего, совершенно невозможного счастья. Но однажды он вспомнил. Кем был и что было когда-то его жизнью.</w:t>
      </w:r>
    </w:p>
    <w:p>
      <w:pPr>
        <w:pStyle w:val="Normal"/>
        <w:rPr/>
      </w:pPr>
      <w:r>
        <w:rPr/>
        <w:t>…</w:t>
      </w:r>
    </w:p>
    <w:p>
      <w:pPr>
        <w:pStyle w:val="Normal"/>
        <w:rPr/>
      </w:pPr>
      <w:r>
        <w:rPr/>
        <w:t>Сырой о</w:t>
      </w:r>
      <w:r>
        <w:rPr>
          <w:lang w:val="en-US"/>
        </w:rPr>
        <w:t>c</w:t>
      </w:r>
      <w:r>
        <w:rPr/>
        <w:t>ений воздух ворвался вместе с шумом битвы. Сражение стабилизировалось по линии рогаток и Кай увидел, что Артур собирает рыцарей для решительного удара. Оценив обстановку, он выхватил меч и бросился в гущу боя…</w:t>
      </w:r>
    </w:p>
    <w:p>
      <w:pPr>
        <w:pStyle w:val="Normal"/>
        <w:rPr/>
      </w:pPr>
      <w:r>
        <w:rPr/>
        <w:t xml:space="preserve">Сражение при Бадоне закончилось полным разгромом саксов. Аэлле Длинный Нож погиб. Остатки саксов обратились в бегство и вскоре рассеялись. Мало кому из них удалось вернуться в Сассекс. Артур присоединил часть земель Сассекса и заключил “Вечный мир” с сыном Аэлле Киссой. Несколько бриттских королевств после этой битвы присягнули на верность Верховному Королю. Был  основал Круглый стол, первыми, кто сели за него стали герои битвы при Бадоне. </w:t>
      </w:r>
    </w:p>
    <w:p>
      <w:pPr>
        <w:pStyle w:val="Normal"/>
        <w:rPr/>
      </w:pPr>
      <w:r>
        <w:rPr/>
        <w:t xml:space="preserve">После было много славных битв и ристалищ. Но Сенешаль Кай после этой битвы стал другим. Когда-то веселый молодой рыцарь стал хмур и злоязычен. Некогда покоритель женских сердец теперь сторонился женщин, и часто проводил вечера с кубком вина. Лэнон Ши еще несколько раз появлялась в его жизни, всякий раз в переломные моменты и всякий раз очень не надолго. Последний раз это случилось  в 530 году, когда отряд рыцарей поднялся на гору Бадон, поскольку только там могла быть излечена внезапно заболевшая леди Элейна. Этот поход оказался для них судьбоносным. </w:t>
      </w:r>
    </w:p>
    <w:p>
      <w:pPr>
        <w:pStyle w:val="Normal"/>
        <w:widowControl/>
        <w:bidi w:val="0"/>
        <w:spacing w:lineRule="auto" w:line="276" w:before="0" w:after="200"/>
        <w:rPr/>
      </w:pPr>
      <w:r>
        <w:rPr/>
        <w:t xml:space="preserve">Приложила ли Лэнон Ши руку к этому, или была только рукой судьбы? Какую роль сыграла фэйри в судьбе Сенешаля Кая и всей Британии? Возможно если бы при Камлане с Артуром были не люди вроде Пионеля, а верные соратники, бывшие к этому времени опытными военоначальниками – хладнокровный Кай, свирепый Балин, веселый Динадан, то эта битва закончилась бы по другому, Артур бы не погиб, смог бы основать династию и положить начало сильной кельтской Британии? А возможно все эти рыцари погибли бы вместе с Артуром. Пророчества Мерлина так или иначе указывали на связь будущего Британии с леди Элейной  и затем с обретением Грааля. И именно следуя этом пророчеству Артур послал за Элейной лучших рыцарей. В чем предназначение последних рыцарей Камелота? Возможно разрушенный Камелот – это конец всему, плата за грехи, а возможно новая надежд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20:19:00Z</dcterms:created>
  <dc:creator>Dakutovich</dc:creator>
  <dc:description/>
  <cp:keywords/>
  <dc:language>en-US</dc:language>
  <cp:lastModifiedBy>Dakutovich</cp:lastModifiedBy>
  <dcterms:modified xsi:type="dcterms:W3CDTF">2008-01-29T20:22:00Z</dcterms:modified>
  <cp:revision>4</cp:revision>
  <dc:subject/>
  <dc:title/>
</cp:coreProperties>
</file>