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ВИЛА ПРОВЕДЕНИЯ ПОКАЗОВ НА "МЕНЕСКОНЕ" (проек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lang w:val="ru-RU"/>
        </w:rPr>
        <w:t>Категорически запрещаются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Ненормативная лексика в любых видах и производных, включая явные намеки на нее ("гребаный", "абанамат" и т.п.), а также фонетические подобия (например, "ах у дуба, ах у яра"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"Блатная феня" во всех ее проявлениях - в частности, слова "лох", "фраер", "пахан" и многие други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"Албанский" во всех его видах и диалектах – никаких "медведов" и "креведок"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Какие бы то ни было упоминания либо намеки на половые органы, а также на акты совокупления, даже замаскированные (например, "то, что между коленом и пупком"). Это не запрещает упоминать о </w:t>
      </w:r>
      <w:r>
        <w:rPr>
          <w:b/>
          <w:lang w:val="ru-RU"/>
        </w:rPr>
        <w:t>любви</w:t>
      </w:r>
      <w:r>
        <w:rPr>
          <w:lang w:val="ru-RU"/>
        </w:rPr>
        <w:t>; если же вы трактуете данное понятие в стиле "Ты меня любишь? А что я сейчас делаю?", то вам принимать участие в демонстрациях вообще не стои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Какие бы то ни было упоминания об актах испражнения, испускания газов и органах, отвечающих за эти процессы, а также намеки на таковы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Разжигание "пожизненных" конфликтов между клубами и отдельными личностями в любых форма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Любые слова и действия, которые потенциально могут послужить основанием для привлечения вас к уголовной либо административной ответственности: обнажение тела сверх допустимого в нашем обществе, хулиганство, разжигание межнациональной розни и так дале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За нарушение любого из этих пунктов может последовать наказание не только для самих выступавших, но и для клуба, который они представляют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lang w:val="ru-RU"/>
        </w:rPr>
        <w:t>Не рекомендуется</w:t>
      </w:r>
      <w:r>
        <w:rPr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Превращать ваше выступление в рекламу вашего клуба. Если вы сумеете выступить красиво и затронете сердца зрителей, ваш клуб и без этого приобретет заслуженную популярность. Между тем, прямая и назойливая реклама давно всем надоела!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Делать из выступления фарс, особенно высмеивать наиболее популярные среди ролевиков образы. Пародии на Толкина не делали только ленивые, и в этом жанре вы едва ли сделаете что-либо принципиально новое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Приступать к подготовке выступления за неделю до "Менескона". Лучше вообще ничего не показывать, чем показывать всякую чепуху, состряпанную в последний день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ru-RU"/>
        </w:rPr>
      </w:pPr>
      <w:r>
        <w:rPr>
          <w:b/>
          <w:lang w:val="ru-RU"/>
        </w:rPr>
        <w:t>Рекомендации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Прежде всего, не считайте, будто вы </w:t>
      </w:r>
      <w:r>
        <w:rPr>
          <w:b/>
          <w:lang w:val="ru-RU"/>
        </w:rPr>
        <w:t>обязаны</w:t>
      </w:r>
      <w:r>
        <w:rPr>
          <w:lang w:val="ru-RU"/>
        </w:rPr>
        <w:t xml:space="preserve"> "что-нибудь показать": лучше не показывать ничего, чем опозориться на всю страну. Помните, что</w:t>
      </w:r>
      <w:r>
        <w:rPr>
          <w:b/>
          <w:lang w:val="ru-RU"/>
        </w:rPr>
        <w:t xml:space="preserve"> ваше выступление – это лицо вашего клуба</w:t>
      </w:r>
      <w:r>
        <w:rPr>
          <w:lang w:val="ru-RU"/>
        </w:rPr>
        <w:t>. Хотите произвести хорошее впечатление – сочините или выберите сценарий заранее, подберите или сшейте костюмы, разучите роли и проведите достаточное количество репетиций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Если у вас проблемы с драматургами – можно взять фрагмент из какого-нибудь классического произведения. К вашим услугам Интернет, так что подобрать более-менее эффектную сцену нетрудно. При этом совсем не обязательно ограничиваться пьесами: вполне можно сделать небольшую сценку на основе книги или фильма. Например, если ваш клуб специализируется на изучении и моделировании Шотландии, будет намного лучше сыграть сценку из "Отважного сердца", чем продемонстрировать, что под вашими килтами есть нижнее белье…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33:00Z</dcterms:created>
  <dc:creator>User</dc:creator>
  <dc:description/>
  <cp:keywords/>
  <dc:language>en-US</dc:language>
  <cp:lastModifiedBy>User</cp:lastModifiedBy>
  <dcterms:modified xsi:type="dcterms:W3CDTF">2008-01-02T22:29:00Z</dcterms:modified>
  <cp:revision>3</cp:revision>
  <dc:subject/>
  <dc:title>ПРАВИЛА ПРОВЕДЕНИЯ ПОКАЗОВ НА "МЕНЕСКОНЕ" (проект)</dc:title>
</cp:coreProperties>
</file>